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'8==0 </w:t>
            </w: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PAGE \* ARABIC 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  <w:t>1</w:t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>@540:FVO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Style w:val="FontStyle16"/>
                <w:b/>
                <w:bCs/>
                <w:lang w:val="uk-UA"/>
              </w:rPr>
              <w:fldChar w:fldCharType="begin"/>
            </w:r>
            <w:r>
              <w:rPr>
                <w:rStyle w:val="FontStyle16"/>
                <w:b/>
                <w:bCs/>
                <w:lang w:val="uk-UA"/>
              </w:rPr>
              <w:instrText xml:space="preserve"> PAGE \* ARABIC </w:instrText>
            </w:r>
            <w:r>
              <w:rPr>
                <w:rStyle w:val="FontStyle16"/>
                <w:b/>
                <w:bCs/>
                <w:lang w:val="uk-UA"/>
              </w:rPr>
              <w:fldChar w:fldCharType="separate"/>
            </w:r>
            <w:r>
              <w:rPr>
                <w:rStyle w:val="FontStyle16"/>
                <w:b/>
                <w:bCs/>
                <w:lang w:val="uk-UA"/>
              </w:rPr>
              <w:t>1</w:t>
            </w:r>
            <w:r>
              <w:rPr>
                <w:rStyle w:val="FontStyle16"/>
                <w:b/>
                <w:bCs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&gt;20 </w:t>
            </w: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PAGE \* ARABIC 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  <w:t>1</w:t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>@540:FV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noBreakHyphen/>
              <w:noBreakHyphen/>
              <w:t>§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 xml:space="preserve">#,§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§</w:t>
              <w:noBreakHyphen/>
              <w:t xml:space="preserve">§ &amp;§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«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'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!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3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»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;V:0@=O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;04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&gt;@&gt;2 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:&gt;&lt;C=0;L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=VB0@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5:&gt;&lt;5@FV9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?V4?@8T&lt;AB2&gt;&lt;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40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A;C3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B@5B8==&gt;W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8A&gt;:&gt;A?5FV0;V7&gt;20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A8EV0B@8G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&gt;?&gt;&lt;&gt;3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C4L-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O: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A&gt;10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@O4: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C&lt;&gt;20E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AB0=&gt;2;5=8E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G8=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#:@0W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F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B0BCB&gt;&lt;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left="31" w:hanging="0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 xml:space="preserve">#,§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§</w:t>
              <w:noBreakHyphen/>
              <w:t xml:space="preserve">§ &amp;§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left="31" w:hanging="0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left="31" w:hanging="0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«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'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!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3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»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;V:0@=O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;04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&gt;@&gt;2 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:&gt;&lt;C=0;L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1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=VB0@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5:&gt;&lt;5@FV9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?V4?@8T&lt;AB2&gt;&lt;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40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A;C3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8A&gt;:&gt;A?5FV0;V7&gt;20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A8EV0B@8G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&gt;?&gt;&lt;&gt;3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C4L-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O: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A&gt;10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@O4: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C&lt;&gt;20E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AB0=&gt;2;5=8E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G8=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#:@0W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F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B0BCB&gt;&lt;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left="31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2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142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softHyphen/>
              <w:t xml:space="preserve">C=:B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7&lt;VABC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=&gt;2&gt;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@540:FV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2V4ACB=V9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142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softHyphen/>
              <w:t xml:space="preserve">C=:B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2V4?&gt;2V40T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?C=:BC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=&gt;2&gt;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@540:FVW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2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Style22"/>
              <w:widowControl w:val="false"/>
              <w:tabs>
                <w:tab w:val="clear" w:pos="709"/>
                <w:tab w:val="left" w:pos="851" w:leader="none"/>
              </w:tabs>
              <w:ind w:left="0" w:firstLine="2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1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.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4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.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ab/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V4?&gt;2V4=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4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@VH5==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@048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2V4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0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3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3@C4=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2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0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2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2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@&gt;:C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!4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3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0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-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V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I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I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I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@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@8?8=5==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µ</w:t>
              <w:softHyphen/>
              <w:t xml:space="preserve"> !"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% !,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</w:r>
            <w:r>
              <w:rPr>
                <w:bCs/>
                <w:spacing w:val="-5"/>
                <w:sz w:val="26"/>
                <w:szCs w:val="26"/>
              </w:rPr>
              <w:t>!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1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»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,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µ</w:t>
              <w:softHyphen/>
              <w:t xml:space="preserve"> !"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% !,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</w:r>
            <w:r>
              <w:rPr>
                <w:bCs/>
                <w:spacing w:val="-5"/>
                <w:sz w:val="26"/>
                <w:szCs w:val="26"/>
              </w:rPr>
              <w:t>!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2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»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,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µ</w:t>
              <w:softHyphen/>
              <w:t xml:space="preserve"> !"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% !,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2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</w:r>
            <w:r>
              <w:rPr>
                <w:bCs/>
                <w:spacing w:val="-5"/>
                <w:sz w:val="26"/>
                <w:szCs w:val="26"/>
              </w:rPr>
              <w:t>!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/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!%</w:t>
              <w:noBreakHyphen/>
              <w:t xml:space="preserve">§ </w:t>
              <w:noBreakHyphen/>
              <w:noBreakHyphen/>
              <w:t xml:space="preserve">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µ!</w:t>
              <w:softHyphen/>
              <w:t>!§ »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H;OE&gt;&l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@8T4=0==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4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>µ</w:t>
              <w:softHyphen/>
              <w:t xml:space="preserve"> !"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% !,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</w:r>
            <w:r>
              <w:rPr>
                <w:bCs/>
                <w:spacing w:val="-5"/>
                <w:sz w:val="26"/>
                <w:szCs w:val="26"/>
              </w:rPr>
              <w:t>!</w:t>
              <w:noBreakHyphen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 xml:space="preserve">µ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«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noBreakHyphen/>
              <w:t xml:space="preserve">!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!%" '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/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!3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»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softHyphen/>
              <w:t xml:space="preserve">V4?@8T&lt;AB2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22060TBLAO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@02&gt;=0ABC?=8:&gt;&l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CAL&gt;3&gt;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&lt;09=0,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CAVE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@02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&gt;1&gt;2 O7:V2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:&gt;&lt;C=0;L=8E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=5:&gt;&lt;5@FV9=8E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?V4?@8T&lt;AB2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@048,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707=0G5=8E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</w:rPr>
              <w:t>@VH5==V.</w:t>
            </w:r>
            <w:r>
              <w:rPr>
                <w:bCs/>
                <w:spacing w:val="-5"/>
                <w:sz w:val="26"/>
                <w:szCs w:val="26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</w:rPr>
              <w:t>3</w:t>
            </w:r>
            <w:r>
              <w:rPr>
                <w:sz w:val="26"/>
                <w:spacing w:val="-5"/>
                <w:szCs w:val="26"/>
                <w:bCs/>
              </w:rPr>
              <w:fldChar w:fldCharType="end"/>
            </w:r>
          </w:p>
          <w:p>
            <w:pPr>
              <w:pStyle w:val="Style22"/>
              <w:widowControl w:val="false"/>
              <w:ind w:left="0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261" w:hanging="0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4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>@30=&gt;&lt;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V9A=N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?@02;V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lt;09=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>V4?@8T&lt;AB20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0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;C752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;VB8: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28B&gt;: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157?5GC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§</w:t>
              <w:softHyphen/>
              <w:t xml:space="preserve"> "§"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>%</w:t>
              <w:noBreakHyphen/>
              <w:t xml:space="preserve"> </w:t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</w:t>
              <w:noBreakHyphen/>
              <w:t xml:space="preserve"> </w:t>
              <w:noBreakHyphen/>
              <w:t xml:space="preserve"> /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261" w:hanging="0"/>
              <w:jc w:val="both"/>
              <w:rPr/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261" w:hanging="0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§ 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261" w:hanging="0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!" &amp;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2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0;V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5:AB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 O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&gt;2=&gt;2065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&gt;@&gt;2 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4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?@02;V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3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VO;L=VABN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87=0G0NBLA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V4?&gt;2V4=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VH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5@602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4&lt;V=VAB@0FV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G8=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firstLine="2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softHyphen/>
              <w:t xml:space="preserve">C=:B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2V4?&gt;2V40T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?C=:BC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=&gt;2&gt;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@540:FVW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right="-2" w:firstLine="27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4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5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>@30=&gt;&lt;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V9A=N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?@02;V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lt;09=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>V4?@8T&lt;AB20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0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;C752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;VB8: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28B&gt;: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157?5GCT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§</w:t>
              <w:softHyphen/>
              <w:t xml:space="preserve"> "§"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  <w:t>%</w:t>
              <w:noBreakHyphen/>
              <w:t xml:space="preserve"> </w:t>
              <w:noBreakHyphen/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</w:t>
              <w:noBreakHyphen/>
              <w:t xml:space="preserve"> </w:t>
              <w:noBreakHyphen/>
              <w:t xml:space="preserve"> /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right="-2" w:firstLine="27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noBreakHyphen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right="-2" w:firstLine="27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§ 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right="-2" w:firstLine="27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,</w:t>
              <w:noBreakHyphen/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right="-2" w:firstLine="27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>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µ!" &amp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right="-2" w:firstLine="27"/>
              <w:jc w:val="both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0;V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5:AB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 O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&gt;2=&gt;2065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4&gt;@&gt;2 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I&gt;4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?@02;V==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VO;L=VABN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287=0G0NBLA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softHyphen/>
              <w:t xml:space="preserve">&gt;;&gt;65==O&lt;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?@&gt;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4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µ5?0@B0&lt;5=B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74&gt;@&gt;2 O,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=0G0;L=8:0)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45@602=&gt;W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2V9AL:&gt;2&gt;W)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04&lt;V=VAB@0FVW,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2V4?&gt;2V4=8&lt;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@VH5==O&lt;8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@048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G8==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right="-2" w:firstLine="27"/>
              <w:jc w:val="both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142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softHyphen/>
              <w:t xml:space="preserve">C=:B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2V4?&gt;2V40T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?C=:BC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=&gt;2&gt;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@540:FVW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261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5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0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A2&gt;W9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VO;L=&gt;ABV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:5@CTBLA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=AB8BCFVTN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&gt;AB0=&gt;2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1V=5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VAB@V2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:07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VAB5@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'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VH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5@602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04&lt;V=VAB@0FVW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:07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 O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H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=&gt;@&lt;0B82=&gt;-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@02&gt;2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:B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F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5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B0BCB&gt;&lt;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firstLine="2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1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softHyphen/>
              <w:t xml:space="preserve">V4?@8T&lt;AB2&g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A2&gt;W9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VO;L=&gt;ABV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:5@CTBLA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=AB8BCFVTN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70:&gt;=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?&gt;AB0=&gt;20&lt;8 </w:t>
            </w:r>
            <w:r>
              <w:rPr>
                <w:b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B0 </w:t>
            </w:r>
            <w:r>
              <w:rPr>
                <w:b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1V=5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VAB@V2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:07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VAB5@AB2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'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O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#:@0W=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VH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@048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3&gt;;&gt;2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=0G0;L=8:0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%0@:V2AL: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1;0A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45@602=&gt;W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(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2V9AL:&gt;2&gt;W)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04&lt;V=VAB@0FVW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=0:07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74&gt;@&gt;2 O,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V=H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=&gt;@&lt;0B82=&gt;-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?@02&gt;28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0:B0&lt;8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B0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 xml:space="preserve">F8&lt; 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pacing w:val="-5"/>
                <w:sz w:val="26"/>
                <w:szCs w:val="26"/>
                <w:lang w:val="uk-UA"/>
              </w:rPr>
              <w:t>!B0BCB&gt;&lt;.</w:t>
            </w:r>
            <w:r>
              <w:rPr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 xml:space="preserve"> </w:t>
              <w:noBreakHyphen/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§"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 xml:space="preserve">"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softHyphen/>
              <w:t xml:space="preserve"> §µ§"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t>µ/,</w:t>
              <w:noBreakHyphen/>
              <w:t xml:space="preserve">!" </w:t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5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5"/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ewstyle16"/>
              <w:shd w:fill="FDFDFD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&gt;65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1CB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:;V=VG=&gt;N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107&gt;N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8I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lt;548G=8E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D0@&lt;0F52B8G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2G0;L=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=0C:&gt;2&gt;-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&gt;A;V4=8FL:8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;04V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CAB0=&gt;2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AVE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V2=V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0:@548B0FV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B0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70:;04V2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?VA;O48?;&gt;&lt;=&gt;W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&gt;A2VB8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Newstyle16"/>
              <w:shd w:fill="FDFDFD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Style23"/>
              <w:shd w:fill="FDFDFD" w:val="clear"/>
              <w:tabs>
                <w:tab w:val="clear" w:pos="709"/>
                <w:tab w:val="left" w:pos="594" w:leader="none"/>
              </w:tabs>
              <w:suppressAutoHyphens w:val="false"/>
              <w:spacing w:lineRule="auto" w:line="240" w:before="0" w:after="0"/>
              <w:jc w:val="both"/>
              <w:rPr>
                <w:rFonts w:ascii="會╤䰫蔀" w:hAnsi="會╤䰫蔀" w:cs="會╤䰫蔀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>2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>.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>4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>.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ab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softHyphen/>
              <w:t xml:space="preserve">V4?@8T&lt;AB2&gt;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&lt;&gt;65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1CB8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:;V=VG=&gt;N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107&gt;N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28I8E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>&lt;548G=8E,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D0@&lt;0F52B8G=8E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=02G0;L=8E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B0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>=0C:&gt;2&gt;-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4&gt;A;V4=8FL:8E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70:;04V2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>(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>CAB0=&gt;2)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CAVE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 xml:space="preserve">@V2=V2 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t>0:@548B0FVW.</w:t>
            </w: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</w:p>
          <w:p>
            <w:pPr>
              <w:pStyle w:val="Style23"/>
              <w:tabs>
                <w:tab w:val="clear" w:pos="709"/>
                <w:tab w:val="left" w:pos="594" w:leader="none"/>
              </w:tabs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會╤䰫蔀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/>
              </w:rPr>
              <w:t>7</w:t>
            </w:r>
            <w:r>
              <w:rPr>
                <w:sz w:val="26"/>
                <w:szCs w:val="26"/>
                <w:rFonts w:cs="會╤䰫蔀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 xml:space="preserve"> </w:t>
              <w:noBreakHyphen/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>V</w:t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t>I</w:t>
            </w:r>
            <w:r>
              <w:rPr>
                <w:b/>
                <w:bCs/>
                <w:spacing w:val="-6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spacing w:val="-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spacing w:val="4"/>
                <w:sz w:val="26"/>
                <w:szCs w:val="26"/>
                <w:lang w:val="uk-UA"/>
              </w:rPr>
              <w:noBreakHyphen/>
              <w:t xml:space="preserve"> </w:t>
            </w:r>
            <w:r>
              <w:rPr>
                <w:b/>
                <w:spacing w:val="4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4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4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4"/>
                <w:b/>
                <w:szCs w:val="26"/>
                <w:lang w:val="uk-UA"/>
              </w:rPr>
              <w:t>7</w:t>
            </w:r>
            <w:r>
              <w:rPr>
                <w:sz w:val="26"/>
                <w:spacing w:val="4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4"/>
                <w:sz w:val="26"/>
                <w:szCs w:val="26"/>
                <w:lang w:val="uk-UA"/>
              </w:rPr>
              <w:t xml:space="preserve">" </w:t>
            </w:r>
            <w:r>
              <w:rPr>
                <w:b/>
                <w:spacing w:val="4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4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4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4"/>
                <w:b/>
                <w:szCs w:val="26"/>
                <w:lang w:val="uk-UA"/>
              </w:rPr>
              <w:t>7</w:t>
            </w:r>
            <w:r>
              <w:rPr>
                <w:sz w:val="26"/>
                <w:spacing w:val="4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4"/>
                <w:sz w:val="26"/>
                <w:szCs w:val="26"/>
                <w:lang w:val="uk-UA"/>
              </w:rPr>
              <w:noBreakHyphen/>
              <w:t xml:space="preserve">(" </w:t>
            </w:r>
            <w:r>
              <w:rPr>
                <w:b/>
                <w:spacing w:val="4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4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4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4"/>
                <w:b/>
                <w:szCs w:val="26"/>
                <w:lang w:val="uk-UA"/>
              </w:rPr>
              <w:t>7</w:t>
            </w:r>
            <w:r>
              <w:rPr>
                <w:sz w:val="26"/>
                <w:spacing w:val="4"/>
                <w:b/>
                <w:szCs w:val="26"/>
                <w:lang w:val="uk-UA"/>
              </w:rPr>
              <w:fldChar w:fldCharType="end"/>
            </w:r>
            <w:r>
              <w:rPr>
                <w:b/>
                <w:spacing w:val="4"/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594" w:leader="none"/>
              </w:tabs>
              <w:suppressAutoHyphens w:val="false"/>
              <w:spacing w:lineRule="auto" w:line="240"/>
              <w:ind w:right="282" w:hanging="0"/>
              <w:jc w:val="both"/>
              <w:rPr>
                <w:rFonts w:ascii="會╤䰫蔀" w:hAnsi="會╤䰫蔀" w:cs="會╤䰫蔀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Style23"/>
              <w:tabs>
                <w:tab w:val="clear" w:pos="709"/>
                <w:tab w:val="left" w:pos="594" w:leader="none"/>
              </w:tabs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會╤䰫蔀"/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t>7</w:t>
            </w:r>
            <w:r>
              <w:rPr>
                <w:sz w:val="26"/>
                <w:szCs w:val="26"/>
                <w:rFonts w:cs="會╤䰫蔀"/>
                <w:lang w:val="uk-UA" w:eastAsia="en-US"/>
              </w:rPr>
              <w:fldChar w:fldCharType="end"/>
            </w:r>
          </w:p>
          <w:p>
            <w:pPr>
              <w:pStyle w:val="Newstyle16"/>
              <w:shd w:fill="FDFDFD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!B0BCB=8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:0?VB0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AB0=&gt;28BL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PAGE \* ARABIC 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V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8AOG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OBA&gt;B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3@825=L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ewstyle16"/>
              <w:shd w:fill="FDFDFD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!B0BCB=8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:0?VB0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B0=&gt;28BL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,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3@=.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? OB=04FOBL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B8AOG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3@825=L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:&gt;?V9&gt;:)</w:t>
            </w: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ewstyle16"/>
              <w:shd w:fill="FDFDFD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  <w:tab w:val="left" w:pos="13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µ65@5;0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D&gt;@&lt;C2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09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:&gt;HBV2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T: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Style41"/>
              <w:widowControl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Style w:val="FontStyle13"/>
                <w:sz w:val="26"/>
                <w:szCs w:val="26"/>
                <w:lang w:val="uk-UA"/>
              </w:rPr>
              <w:t>&lt;09=&gt;,</w: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begin"/>
            </w:r>
            <w:r>
              <w:rPr>
                <w:rStyle w:val="FontStyle13"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FontStyle13"/>
                <w:sz w:val="26"/>
                <w:szCs w:val="26"/>
                <w:lang w:val="uk-UA"/>
              </w:rPr>
              <w:t>8</w: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end"/>
            </w:r>
            <w:r>
              <w:rPr>
                <w:rStyle w:val="FontStyle13"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begin"/>
            </w:r>
            <w:r>
              <w:rPr>
                <w:rStyle w:val="FontStyle13"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FontStyle13"/>
                <w:sz w:val="26"/>
                <w:szCs w:val="26"/>
                <w:lang w:val="uk-UA"/>
              </w:rPr>
              <w:t>8</w: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end"/>
            </w:r>
            <w:r>
              <w:rPr>
                <w:rStyle w:val="FontStyle13"/>
                <w:sz w:val="26"/>
                <w:szCs w:val="26"/>
                <w:lang w:val="uk-UA"/>
              </w:rPr>
              <w:t xml:space="preserve">?5@540=5 </w: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begin"/>
            </w:r>
            <w:r>
              <w:rPr>
                <w:rStyle w:val="FontStyle13"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FontStyle13"/>
                <w:sz w:val="26"/>
                <w:szCs w:val="26"/>
                <w:lang w:val="uk-UA"/>
              </w:rPr>
              <w:t>8</w: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end"/>
            </w:r>
            <w:r>
              <w:rPr>
                <w:rStyle w:val="FontStyle13"/>
                <w:sz w:val="26"/>
                <w:szCs w:val="26"/>
                <w:lang w:val="uk-UA"/>
              </w:rPr>
              <w:softHyphen/>
              <w:t xml:space="preserve">V4?@8T&lt;AB2C </w: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begin"/>
            </w:r>
            <w:r>
              <w:rPr>
                <w:rStyle w:val="FontStyle13"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FontStyle13"/>
                <w:sz w:val="26"/>
                <w:szCs w:val="26"/>
                <w:lang w:val="uk-UA"/>
              </w:rPr>
              <w:t>8</w:t>
            </w:r>
            <w:r>
              <w:rPr>
                <w:rStyle w:val="FontStyle13"/>
                <w:sz w:val="26"/>
                <w:szCs w:val="26"/>
                <w:lang w:val="uk-UA"/>
              </w:rPr>
              <w:fldChar w:fldCharType="end"/>
            </w:r>
            <w:r>
              <w:rPr>
                <w:rStyle w:val="FontStyle13"/>
                <w:sz w:val="26"/>
                <w:szCs w:val="26"/>
                <w:lang w:val="uk-UA"/>
              </w:rPr>
              <w:t>2V4?&gt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會╤䰫蔀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1691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169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8"/>
                            <w:gridCol w:w="7371"/>
                          </w:tblGrid>
                          <w:tr>
                            <w:trPr/>
                            <w:tc>
                              <w:tcPr>
                                <w:tcW w:w="7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09"/>
                                    <w:tab w:val="left" w:pos="0" w:leader="none"/>
                                    <w:tab w:val="left" w:pos="900" w:leader="none"/>
                                  </w:tabs>
                                  <w:spacing w:lineRule="auto" w:line="240" w:before="0" w:after="0"/>
                                  <w:ind w:left="0" w:firstLine="567"/>
                                  <w:jc w:val="both"/>
                                  <w:rPr/>
                                </w:pP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33.15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8"/>
                      <w:gridCol w:w="7371"/>
                    </w:tblGrid>
                    <w:tr>
                      <w:trPr/>
                      <w:tc>
                        <w:tcPr>
                          <w:tcW w:w="7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09"/>
                              <w:tab w:val="left" w:pos="0" w:leader="none"/>
                              <w:tab w:val="left" w:pos="900" w:leader="none"/>
                            </w:tabs>
                            <w:spacing w:lineRule="auto" w:line="240" w:before="0" w:after="0"/>
                            <w:ind w:left="0" w:firstLine="567"/>
                            <w:jc w:val="both"/>
                            <w:rPr/>
                          </w:pP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>9</w: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16910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169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8"/>
                            <w:gridCol w:w="7371"/>
                          </w:tblGrid>
                          <w:tr>
                            <w:trPr/>
                            <w:tc>
                              <w:tcPr>
                                <w:tcW w:w="7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41"/>
                                  <w:widowControl/>
                                  <w:tabs>
                                    <w:tab w:val="clear" w:pos="709"/>
                                    <w:tab w:val="left" w:pos="0" w:leader="none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left="0" w:firstLine="567"/>
                                  <w:rPr/>
                                </w:pP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 xml:space="preserve">4&gt; </w: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 xml:space="preserve">@VH5==O </w: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 xml:space="preserve">?@&gt; </w: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 xml:space="preserve">9&gt;3&gt; </w: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FontStyle13"/>
                                    <w:sz w:val="26"/>
                                    <w:szCs w:val="26"/>
                                    <w:lang w:val="uk-UA"/>
                                  </w:rPr>
                                  <w:t>AB2&gt;@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33.15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8"/>
                      <w:gridCol w:w="7371"/>
                    </w:tblGrid>
                    <w:tr>
                      <w:trPr/>
                      <w:tc>
                        <w:tcPr>
                          <w:tcW w:w="7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41"/>
                            <w:widowControl/>
                            <w:tabs>
                              <w:tab w:val="clear" w:pos="709"/>
                              <w:tab w:val="left" w:pos="0" w:leader="none"/>
                              <w:tab w:val="left" w:pos="851" w:leader="none"/>
                            </w:tabs>
                            <w:spacing w:lineRule="auto" w:line="240" w:before="0" w:after="0"/>
                            <w:ind w:left="0" w:firstLine="567"/>
                            <w:rPr/>
                          </w:pP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 xml:space="preserve">4&gt; </w: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>9</w: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 xml:space="preserve">@VH5==O </w: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>9</w: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 xml:space="preserve">?@&gt; </w: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>9</w: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 xml:space="preserve">9&gt;3&gt; </w: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>9</w:t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Style w:val="FontStyle13"/>
                              <w:sz w:val="26"/>
                              <w:szCs w:val="26"/>
                              <w:lang w:val="uk-UA"/>
                            </w:rPr>
                            <w:t>AB2&gt;@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會╤䰫蔀" w:hAnsi="會╤䰫蔀" w:eastAsia="會╤䰫蔀" w:cs="會╤䰫蔀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會╤䰫蔀" w:hAnsi="會╤䰫蔀" w:cs="會╤䰫蔀"/>
      <w:sz w:val="28"/>
      <w:szCs w:val="34"/>
    </w:rPr>
  </w:style>
  <w:style w:type="character" w:styleId="WW8Num5z0">
    <w:name w:val="WW8Num5z0"/>
    <w:qFormat/>
    <w:rPr>
      <w:rFonts w:ascii="會╤䰫蔀" w:hAnsi="會╤䰫蔀" w:cs="會╤䰫蔀"/>
      <w:sz w:val="28"/>
      <w:szCs w:val="34"/>
    </w:rPr>
  </w:style>
  <w:style w:type="character" w:styleId="WW8Num14z0">
    <w:name w:val="WW8Num14z0"/>
    <w:qFormat/>
    <w:rPr>
      <w:rFonts w:ascii="會╤䰫蔀" w:hAnsi="會╤䰫蔀" w:cs="會╤䰫蔀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會╤䰫蔀" w:hAnsi="會╤䰫蔀" w:eastAsia="會╤䰫蔀" w:cs="會╤䰫蔀"/>
    </w:rPr>
  </w:style>
  <w:style w:type="character" w:styleId="WW8Num20z0">
    <w:name w:val="WW8Num20z0"/>
    <w:qFormat/>
    <w:rPr>
      <w:rFonts w:ascii="會╤䰫蔀" w:hAnsi="會╤䰫蔀" w:cs="會╤䰫蔀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會╤䰫蔀" w:hAnsi="會╤䰫蔀" w:cs="會╤䰫蔀"/>
      <w:sz w:val="28"/>
      <w:szCs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eastAsia="會╤䰫蔀" w:cs="會╤䰫蔀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會╤䰫蔀" w:hAnsi="會╤䰫蔀" w:eastAsia="會╤䰫蔀" w:cs="會╤䰫蔀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會╤䰫蔀" w:hAnsi="會╤䰫蔀" w:eastAsia="會╤䰫蔀" w:cs="會╤䰫蔀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會╤䰫蔀"/>
    </w:rPr>
  </w:style>
  <w:style w:type="character" w:styleId="WW8Num38z0">
    <w:name w:val="WW8Num38z0"/>
    <w:qFormat/>
    <w:rPr>
      <w:rFonts w:ascii="會╤䰫蔀" w:hAnsi="會╤䰫蔀" w:cs="會╤䰫蔀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會╤䰫蔀" w:hAnsi="會╤䰫蔀" w:eastAsia="會╤䰫蔀" w:cs="會╤䰫蔀"/>
    </w:rPr>
  </w:style>
  <w:style w:type="character" w:styleId="WW8Num39z1">
    <w:name w:val="WW8Num39z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會╤䰫蔀" w:hAnsi="會╤䰫蔀" w:cs="會╤䰫蔀"/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kern w:val="2"/>
      <w:sz w:val="24"/>
      <w:szCs w:val="24"/>
      <w:lang w:val="zxx"/>
    </w:rPr>
  </w:style>
  <w:style w:type="character" w:styleId="FontStyle13">
    <w:name w:val="Font Style13"/>
    <w:qFormat/>
    <w:rPr>
      <w:rFonts w:ascii="會╤䰫蔀" w:hAnsi="會╤䰫蔀" w:cs="會╤䰫蔀"/>
      <w:sz w:val="24"/>
    </w:rPr>
  </w:style>
  <w:style w:type="character" w:styleId="Style19">
    <w:name w:val="Основной текст с отступом Знак"/>
    <w:qFormat/>
    <w:rPr>
      <w:kern w:val="2"/>
      <w:sz w:val="24"/>
      <w:szCs w:val="24"/>
      <w:lang w:val="zxx"/>
    </w:rPr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會╤䰫蔀"/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會╤䰫蔀" w:hAnsi="會╤䰫蔀" w:eastAsia="會╤䰫蔀" w:cs="會╤䰫蔀"/>
      <w:color w:val="auto"/>
      <w:sz w:val="22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會╤䰫蔀"/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會╤䰫蔀"/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rFonts w:eastAsia="會╤䰫蔀"/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會╤䰫蔀" w:hAnsi="會╤䰫蔀" w:eastAsia="會╤䰫蔀" w:cs="會╤䰫蔀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會╤䰫蔀" w:hAnsi="會╤䰫蔀" w:eastAsia="會╤䰫蔀" w:cs="會╤䰫蔀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280" w:after="28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autoSpaceDE w:val="false"/>
      <w:spacing w:lineRule="exact" w:line="336" w:before="0" w:after="200"/>
      <w:ind w:firstLine="917"/>
      <w:jc w:val="both"/>
    </w:pPr>
    <w:rPr>
      <w:kern w:val="0"/>
      <w:lang w:val="ru-RU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317"/>
    </w:pPr>
    <w:rPr>
      <w:kern w:val="0"/>
      <w:sz w:val="27"/>
      <w:szCs w:val="27"/>
      <w:lang w:val="uk-UA"/>
    </w:rPr>
  </w:style>
  <w:style w:type="paragraph" w:styleId="211">
    <w:name w:val="Список 21"/>
    <w:basedOn w:val="Normal"/>
    <w:qFormat/>
    <w:pPr>
      <w:autoSpaceDE w:val="false"/>
      <w:ind w:left="566" w:hanging="283"/>
    </w:pPr>
    <w:rPr>
      <w:rFonts w:eastAsia="會╤䰫蔀"/>
      <w:kern w:val="0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8:00Z</dcterms:created>
  <dc:creator>User</dc:creator>
  <dc:description/>
  <cp:keywords/>
  <dc:language>en-US</dc:language>
  <cp:lastModifiedBy>Ірина Потопальська</cp:lastModifiedBy>
  <dcterms:modified xsi:type="dcterms:W3CDTF">2023-08-28T08:03:00Z</dcterms:modified>
  <cp:revision>3</cp:revision>
  <dc:subject/>
  <dc:title/>
</cp:coreProperties>
</file>