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?V2@&gt;1VB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@8B&gt;@V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C&lt;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&gt;@&lt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254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45&gt;:&gt;=D5@5=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1?;0B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8ACB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70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1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54&gt;@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4ACB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A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4@O46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0H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?@&gt;H5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7N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40@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?@0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0;N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@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/@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0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NG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AB0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E&gt;4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A&gt;=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H:0@L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A&gt;=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:@5B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;5:A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:@5B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70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;5:A0=4@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CB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:@5B0@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VH8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: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:@5B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70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;5:A0=4@&gt;28G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70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O1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54&gt;@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;5:A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B25@4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VH8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25@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70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O1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54&gt;@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noBreakHyphen/>
        <w:t xml:space="preserve"> /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§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@V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@VG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=&gt;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T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T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N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/@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4C0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35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@3V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A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@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5&lt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7=09&gt;&lt;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&gt;@&lt;0FVT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3&gt;;&gt;A8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7=0G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V=0=A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V=0=A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:&gt;=AB@C: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&lt;&gt;=B8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A2VB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 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;L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C@87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 T: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&gt;F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157?5G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 T: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:@5A;8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V=0=A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?;&gt;&lt;0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?C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@548B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@3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A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DV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;53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2&gt;@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75=B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40B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§</w:t>
        <w:noBreakHyphen/>
        <w:t>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µ</w:t>
        <w:softHyphen/>
        <w:t xml:space="preserve"> 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!"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@87&gt;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7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&gt;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9AL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C6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§ </w:t>
        <w:softHyphen/>
        <w:t xml:space="preserve"> 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@&gt;G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9&gt;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30;L=&gt;45@60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D5A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2O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3&gt;@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7=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&gt;E&gt;GC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7=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5&lt; T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=V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7=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&gt;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D5A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2O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2V;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&lt; O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&gt;2&gt;;L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2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40N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"#</w:t>
        <w:soft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3&gt;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/>
  </w:style>
  <w:style w:type="character" w:styleId="HTML1">
    <w:name w:val="Стандартный HTML Знак1"/>
    <w:qFormat/>
    <w:rPr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27:59Z</dcterms:created>
  <dc:creator>admin</dc:creator>
  <dc:description/>
  <cp:keywords/>
  <dc:language>en-US</dc:language>
  <cp:lastModifiedBy>user</cp:lastModifiedBy>
  <dcterms:modified xsi:type="dcterms:W3CDTF">2023-09-15T09:12:00Z</dcterms:modified>
  <cp:revision>110</cp:revision>
  <dc:subject/>
  <dc:title/>
</cp:coreProperties>
</file>