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ХАРКІ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 xml:space="preserve">постійна комісія з питань соціальної полі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співпраці з інститутами громадянського суспільства соціального спрямування та у справах учасників АТО/ООС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вул. Сумська, 64, м. Харків 61002, тел. 700-53-16,  e-mail: 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uk-UA" w:eastAsia="ru-RU"/>
          </w:rPr>
          <w:t>sc08-or@ukr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ТОКОЛ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сідання постійної комісії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ід 11 вересня 2023 року об 11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4962" w:right="2691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4962" w:right="-2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вебплатформ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Cisco WEBEX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52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 членів комісії - 7</w:t>
            </w:r>
          </w:p>
        </w:tc>
      </w:tr>
      <w:tr>
        <w:trPr>
          <w:trHeight w:val="2721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рисутні - 5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Лехан О.М., Ротач С.О., Акулов В.В., </w:t>
              <w:br/>
              <w:t>Львова О.В., Онацька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Відсутні – 2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Бочарнікова О.В., Куценко М.І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зюба Валерія Олегі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ступник голови обласної ра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овальська Віта Володимирів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заступник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ної військов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Бондаренко Ольга Миколаї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заступник керуючого справами, начальник управління з організаційних питань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Крючков Ілля Миколайович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, начальник відділу правового представництва управління правового забезпечення діяльності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апарату обласн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  <w:t xml:space="preserve">управлі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комунальної власності виконавчого апарату  обласн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ечура Тетяна Миколаївна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ший заступ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соціального захисту населенн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ономаренко Тетяна Віталіївна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ступник начальника служби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ської обласної військової адміністрації – начальник відділу захисту прав дітей та усиновле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ехан О.М. поінформувала присутніх, що на засіданні постійної комісії відсутня секретар комісії та запропонувала обрати секретарем засідання Ротач С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И: Обрати секретарем засідання комісії Ротач С.О.</w:t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07"/>
        <w:gridCol w:w="452"/>
        <w:gridCol w:w="576"/>
        <w:gridCol w:w="4911"/>
      </w:tblGrid>
      <w:tr>
        <w:trPr>
          <w:trHeight w:val="1065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сували: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а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;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Лехан О.М., Ротач С.О., Акулов В.В., Львова О.В., Онацька О.В.</w:t>
            </w:r>
          </w:p>
        </w:tc>
      </w:tr>
      <w:tr>
        <w:trPr>
          <w:trHeight w:val="340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оти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;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утрим.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.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636"/>
      </w:tblGrid>
      <w:tr>
        <w:trPr>
          <w:trHeight w:val="474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ЛУХАЛИ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о затвердження порядку денного засідання постійної комісії.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8" w:leader="none"/>
                <w:tab w:val="left" w:pos="1134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Доповідає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 xml:space="preserve"> Лехан Ольга Михайлівна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а постійної комісії.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а комісії ознайомила членів комісії з проєктом порядку денного та запропонувала затвердити його в цілом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72" w:leader="none"/>
          <w:tab w:val="left" w:pos="981" w:leader="none"/>
          <w:tab w:val="left" w:pos="1090" w:leader="none"/>
          <w:tab w:val="left" w:pos="130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путати підтримали дану пропозиці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72" w:leader="none"/>
          <w:tab w:val="left" w:pos="981" w:leader="none"/>
          <w:tab w:val="left" w:pos="1090" w:leader="none"/>
          <w:tab w:val="left" w:pos="130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38"/>
        <w:gridCol w:w="452"/>
        <w:gridCol w:w="576"/>
        <w:gridCol w:w="4911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spacing w:lineRule="auto" w:line="252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РІШИЛИ:</w:t>
            </w:r>
          </w:p>
        </w:tc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твердити порядок денний засідання постійної комісії.</w:t>
            </w:r>
          </w:p>
        </w:tc>
      </w:tr>
      <w:tr>
        <w:trPr>
          <w:trHeight w:val="1065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сували: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а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;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Лехан О.М., Ротач С.О., Акулов В.В., Львова О.В., Онацька О.В.</w:t>
            </w:r>
          </w:p>
        </w:tc>
      </w:tr>
      <w:tr>
        <w:trPr>
          <w:trHeight w:val="34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оти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;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утрим.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.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сідання пост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Hlk122439113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обласної рад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підтримки та розвитку сімейних форм виховання в Харківській області на 2023 – 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ного їхнього функціонування на території 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єкт рішення обласн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мплексної Програми підтримки внутрішньо переміщених осіб в Харківській області на 2023–2027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єкт рішення обласної ради «Про затвердження регіональної соціальної Програми протидії торгівлі людьми на період до 2025 року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І (зі змінами)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2243911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«Про затвердження в новій редакції Положення про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комунальну установу піско-радьківський психоневрологічний інтернат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СЛУХАЛ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обласної рад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підтримки та розвитку сімейних форм виховання в Харківській області на 2023 – 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ного їхнього функціонування на території 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ономаренко Тетяна Віталіївна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ступник начальника служби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ської обласної військової адміністрації – начальник відділу захисту прав дітей та уси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5"/>
          <w:sz w:val="28"/>
          <w:szCs w:val="28"/>
          <w:shd w:fill="FFFFFF" w:val="clear"/>
          <w:lang w:val="uk-UA"/>
        </w:rPr>
        <w:t>Вона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ла членів коміс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роєктом рішення обласної ради та відповіла на поставлен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СТУП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зюба В.О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апропонува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роб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опрацюв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заходи щодо підтримки сімей, які взяли на виховання дітей-інвалідів, а також щодо посилення контролю за умовами виховання та утримання дітей у таких сім’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Ротач С.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словилась за підтримку пропозиції заступника голови обласної ради, а також внесла пропозицію доопрацьований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обласної ради винести на пленарне засідання сесії обласної рад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ю взяти до відо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роб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опрацюв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заходи щодо підтримки сімей, які взяли на виховання дітей-інвалідів, а також щодо посилення контролю за умовами виховання та утримання дітей у таких сім’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опрацьований проєкт рішення обласної ради «Про затвердження Програми підтримки та розвитку сімейних форм виховання в Харківській області на 2023 – 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ного їхнього функціонування на території Харківської області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нести на пленарне засідання сесії обласної рад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7"/>
        <w:gridCol w:w="452"/>
        <w:gridCol w:w="576"/>
        <w:gridCol w:w="5053"/>
      </w:tblGrid>
      <w:tr>
        <w:trPr>
          <w:trHeight w:val="106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сували: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а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Лехан О.М., Ротач С.О., Акулов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В., Львова О.В., Онацька О.В.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оти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;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утрим.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СЛУХАЛ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єкт рішення обласн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мплексної Програми підтримки внутрішньо переміщених осіб в Харківській області на 2023–2027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Доповід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ечура Тетяна Миколаївна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ший заступ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соціального захисту населення Харківської обласної військов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5"/>
          <w:sz w:val="28"/>
          <w:szCs w:val="28"/>
          <w:shd w:fill="FFFFFF" w:val="clear"/>
          <w:lang w:val="uk-UA"/>
        </w:rPr>
        <w:t>Вона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ла членів коміс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роєктом рішення обласної ради та відповіла на поставлен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СТУП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Лехан О.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ропонувала погодити </w:t>
      </w:r>
      <w:r>
        <w:rPr>
          <w:rFonts w:cs="Times New Roman" w:ascii="Times New Roman" w:hAnsi="Times New Roman"/>
          <w:sz w:val="28"/>
          <w:szCs w:val="28"/>
          <w:lang w:val="uk-UA"/>
        </w:rPr>
        <w:t>даний проєкт рішення обласн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його на пленарне засідання сесії обласн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и підтримали пропозицію голови постійної комісії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И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Інформацію взяти до відом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Погодити проєкт рішення обласної ради «Про затвердження комплексної Програми підтримки внутрішньо переміщених осіб в Харківській області на 2023–2027 роки» 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нести його на пленарне засідання сесії обласної рад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7"/>
        <w:gridCol w:w="452"/>
        <w:gridCol w:w="576"/>
        <w:gridCol w:w="5053"/>
      </w:tblGrid>
      <w:tr>
        <w:trPr>
          <w:trHeight w:val="106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сували: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а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Лехан О.М., Ротач С.О., Акулов В.В., Львова О.В., Онацька О.В.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оти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утрим.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СЛУХАЛИ: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Про проєкт рішення обласн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регіональної соціальної Програми протидії торгівлі людьми на період до 2025 року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Доповід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ечура Тетяна Миколаївна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ший заступ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соціального захисту населення Харківської обласної військов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5"/>
          <w:sz w:val="28"/>
          <w:szCs w:val="28"/>
          <w:shd w:fill="FFFFFF" w:val="clear"/>
          <w:lang w:val="uk-UA"/>
        </w:rPr>
        <w:t>Вона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ла членів коміс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роєктом рішення обласної ради та відповіла на поставлен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СТУП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Лехан О.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ропонувала погодити </w:t>
      </w:r>
      <w:r>
        <w:rPr>
          <w:rFonts w:cs="Times New Roman" w:ascii="Times New Roman" w:hAnsi="Times New Roman"/>
          <w:sz w:val="28"/>
          <w:szCs w:val="28"/>
          <w:lang w:val="uk-UA"/>
        </w:rPr>
        <w:t>даний проєкт рішення обласн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його на пленарне засідання сесії обласн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и підтримали пропозицію голови постійної комісії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И: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Інформацію взяти до відом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Погодити проєкт рішення обласн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Про затвердження регіональної соціальної Програми протидії торгівлі людьми на період до 2025 року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нести його на пленарне засідання сесії обласної рад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7"/>
        <w:gridCol w:w="452"/>
        <w:gridCol w:w="576"/>
        <w:gridCol w:w="5053"/>
      </w:tblGrid>
      <w:tr>
        <w:trPr>
          <w:trHeight w:val="106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сували: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а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Лехан О.М., Ротач С.О., Акулов В.В., Львова О.В., Онацька О.В.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оти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утрим.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СЛУХАЛИ: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розпорядження голови обласної ради «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проєкт рішення обласн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І (зі змінами)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Доповід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ечура Тетяна Миколаївна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ший заступ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соціального захисту населення Харківської обласної військов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5"/>
          <w:sz w:val="28"/>
          <w:szCs w:val="28"/>
          <w:shd w:fill="FFFFFF" w:val="clear"/>
          <w:lang w:val="uk-UA"/>
        </w:rPr>
        <w:t>Вона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ла членів коміс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роєктом рішення обласної ради та відповіла на поставлені питання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СТУП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Лехан О.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ропонувала пого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проєк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ради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його на пленарне засідання сесії обласн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и підтримали пропозицію голови постійної комісії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И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Інформацію взяти до відом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Погодити проєкт рішення обласн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І (зі змінами)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нести його на пленарне засідання сесії обласної рад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7"/>
        <w:gridCol w:w="452"/>
        <w:gridCol w:w="576"/>
        <w:gridCol w:w="5053"/>
      </w:tblGrid>
      <w:tr>
        <w:trPr>
          <w:trHeight w:val="106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сували: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а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Лехан О.М., Ротач С.О., Акулов В.В., Львова О.В., Онацька О.В.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проти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утрим.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СЛУХАЛИ:</w:t>
      </w:r>
      <w:r>
        <w:rPr>
          <w:bCs/>
          <w:szCs w:val="28"/>
          <w:lang w:val="uk-UA"/>
        </w:rPr>
        <w:t xml:space="preserve"> </w:t>
      </w:r>
      <w:r>
        <w:rPr/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/>
        <w:t>Доповідає: Гнатушок Андрій Миколайович – начальник управління з питань комунальної власності виконавчого апарату  обласної рад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/>
        <w:t>Співдоповідає: Печура Тетяна Миколаївна – перший заступник директора Департаменту соціального захисту населенн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Гнатушок А.М. ознайомив членів комісії з проєктом рішення обласної ради та відповів на поставлені питан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ИСТУП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ехан О.М. запропонувала погодити даний проєкт рішення обласної ради та винести його на пленарне засідання сесії обласної ради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/>
        <w:t>Депутати підтримали пропозицію голови постійної комісії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ИРІШИЛИ:</w:t>
      </w:r>
    </w:p>
    <w:p>
      <w:pPr>
        <w:pStyle w:val="Style16"/>
        <w:ind w:left="0" w:firstLine="567"/>
        <w:jc w:val="both"/>
        <w:rPr/>
      </w:pPr>
      <w:r>
        <w:rPr/>
        <w:t>1. Інформацію взяти до відом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/>
        <w:t>2. Погодити проєкт рішення обласної ради «Про спільну власність територіальних громад сіл, селищ, міст Харківської області» та винести його на пленарне засідання сесії обласної рад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7"/>
        <w:gridCol w:w="452"/>
        <w:gridCol w:w="576"/>
        <w:gridCol w:w="5053"/>
      </w:tblGrid>
      <w:tr>
        <w:trPr>
          <w:trHeight w:val="106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" w:hanging="0"/>
              <w:rPr/>
            </w:pPr>
            <w:r>
              <w:rPr/>
              <w:t>Голосували: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/>
            </w:pPr>
            <w:r>
              <w:rPr/>
              <w:t>«за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/>
            </w:pPr>
            <w:r>
              <w:rPr/>
              <w:t>5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right="-246" w:hanging="0"/>
              <w:rPr/>
            </w:pPr>
            <w:r>
              <w:rPr/>
              <w:t>Лехан О.М., Ротач С.О., Акулов В.В., Львова О.В., Онацька О.В.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/>
            </w:pPr>
            <w:r>
              <w:rPr/>
              <w:t>«проти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0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/>
            </w:pPr>
            <w:r>
              <w:rPr/>
              <w:t>«утрим.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0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СЛУХАЛИ: Про проєкт рішення обласної ради «Про затвердження в новій редакції Положення про комунальну установу піско-радьківський психоневрологічний інтернат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/>
        <w:t>Доповідає: Гнатушок Андрій Миколайович – начальник управління з питань комунальної власності виконавчого апарату  обласної рад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Співдоповідає: Печура Тетяна Миколаївна – перший заступник директора Департаменту соціального захисту населенн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Гнатушок А.М. ознайомив членів комісії з проєктом рішення обласної ради та відповів на поставлені питан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ИСТУП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ехан О.М. запропонувала погодити даний проєкт рішення обласної ради та винести його на пленарне засідання сесії обласної ради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/>
        <w:t>Депутати підтримали пропозицію голови постійної комісії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ИРІШИЛИ:</w:t>
      </w:r>
    </w:p>
    <w:p>
      <w:pPr>
        <w:pStyle w:val="Style16"/>
        <w:ind w:left="0" w:firstLine="567"/>
        <w:jc w:val="both"/>
        <w:rPr/>
      </w:pPr>
      <w:r>
        <w:rPr/>
        <w:t>1. Інформацію взяти до відом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/>
        <w:t>2. Погодити проєкт рішення обласної ради «Про затвердження в новій редакції Положення про комунальну установу піско-радьківський психоневрологічний інтернат» та винести його на пленарне засідання сесії обласної рад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7"/>
        <w:gridCol w:w="452"/>
        <w:gridCol w:w="576"/>
        <w:gridCol w:w="5053"/>
      </w:tblGrid>
      <w:tr>
        <w:trPr>
          <w:trHeight w:val="106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" w:hanging="0"/>
              <w:rPr/>
            </w:pPr>
            <w:r>
              <w:rPr/>
              <w:t>Голосували: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«за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hanging="0"/>
              <w:rPr/>
            </w:pPr>
            <w:r>
              <w:rPr/>
              <w:t>5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right="-246" w:hanging="0"/>
              <w:rPr/>
            </w:pPr>
            <w:r>
              <w:rPr/>
              <w:t>Лехан О.М., Ротач С.О., Акулов В.В., Львова О.В., Онацька О.В.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/>
            </w:pPr>
            <w:r>
              <w:rPr/>
              <w:t>«проти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0;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142" w:hanging="0"/>
              <w:rPr/>
            </w:pPr>
            <w:r>
              <w:rPr/>
              <w:t>«утрим.»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jc w:val="center"/>
              <w:rPr/>
            </w:pPr>
            <w:r>
              <w:rPr/>
              <w:t>0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ind w:left="142" w:hanging="0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7. Різне.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  <w:t>Голова постійної комісії</w:t>
        <w:tab/>
        <w:t xml:space="preserve">                            Ольга ЛЕХАН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  <w:t xml:space="preserve">Секретар засідання 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auto" w:line="240" w:before="0" w:after="0"/>
        <w:rPr/>
      </w:pPr>
      <w:r>
        <w:rPr/>
        <w:t>постійної комісії</w:t>
        <w:tab/>
        <w:t xml:space="preserve">                        Світлана РОТАЧ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449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8-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4:00Z</dcterms:created>
  <dc:creator>Виталий Яковенко</dc:creator>
  <dc:description/>
  <dc:language>en-US</dc:language>
  <cp:lastModifiedBy>PRESSA</cp:lastModifiedBy>
  <dcterms:modified xsi:type="dcterms:W3CDTF">2023-09-19T09:04:00Z</dcterms:modified>
  <cp:revision>2</cp:revision>
  <dc:subject/>
  <dc:title/>
</cp:coreProperties>
</file>