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1.75pt" filled="f" o:ole="">
            <v:imagedata r:id="rId3" o:title=""/>
          </v:shape>
          <o:OLEObject Type="Embed" ProgID="" ShapeID="ole_rId2" DrawAspect="Content" ObjectID="_131389159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  <w:t>постійна комісія з питань НАУКИ, ОСВІТИ ТА ДУХО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Style w:val="InternetLink"/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</w:rPr>
          <w:t>sc12-or@ukr.net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i/>
          <w:i/>
          <w:sz w:val="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ТОКОЛ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сідання пост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>від 12 вересня   2023 р., 17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Всього членів комісі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 9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ИСУТНІ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ц Г.М. – головуюча на засіданні; Гурова К.Д., Сухонос М.К., Пивовар М.І., Пітько В.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ВІДСУТНІ: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ейнека Р.С. - хворіє, Малиніна Т.В.- т/в, Райнін І.Л., Скорий Д.І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211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оновалова Іри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а Департаменту економіки і міжнародних відносин Харківської обласної військової адміністрації;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Алфьорова Ольга Сергіївна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– заступник директора Департаменту науки і освіти Харківської обласної військов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Малишева Оксана Василів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 керуючий справами  виконавчого апарату обласної рад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ючков Ілля Миколай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.о. начальника управління правового забезпеч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яльності ради 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ого апарату обласної ради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натушок Андрій Миколай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начальник управління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</w:rPr>
        <w:t>Бондаренко Ольг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заступник керуючого справ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 організаційних питань діяльності ради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</w:rPr>
        <w:t xml:space="preserve">Кись Зоя Миколаївна; </w:t>
      </w:r>
      <w:r>
        <w:rPr>
          <w:rFonts w:cs="Times New Roman" w:ascii="Times New Roman" w:hAnsi="Times New Roman"/>
          <w:b/>
          <w:i/>
          <w:sz w:val="28"/>
          <w:szCs w:val="28"/>
        </w:rPr>
        <w:t>Одерій Надія Івані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2410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ц Галина Михайлівна </w:t>
      </w:r>
      <w:r>
        <w:rPr>
          <w:rFonts w:cs="Times New Roman" w:ascii="Times New Roman" w:hAnsi="Times New Roman"/>
          <w:sz w:val="28"/>
          <w:szCs w:val="28"/>
        </w:rPr>
        <w:t xml:space="preserve"> –  голова  постійної комісії, головуюча на засід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66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інформувала депутатів, що в 4 питанні виникли зміни, а саме: Терещенко Віта Григорівна відкликала свою заяву стосовно виконання нею обов’язків директора    </w:t>
      </w:r>
      <w:r>
        <w:rPr>
          <w:rFonts w:cs="Times New Roman" w:ascii="Times New Roman" w:hAnsi="Times New Roman"/>
          <w:sz w:val="28"/>
        </w:rPr>
        <w:t xml:space="preserve">КОМУНАЛЬНОГО ЗАКЛАДУ «БОГОДУХІВСЬКА СПЕЦІАЛЬНА ШКОЛА» ХАРКІВСЬКОЇ ОБЛАСНОЇ РАДИ», </w:t>
      </w:r>
      <w:r>
        <w:rPr>
          <w:rFonts w:cs="Times New Roman" w:ascii="Times New Roman" w:hAnsi="Times New Roman"/>
          <w:sz w:val="28"/>
          <w:szCs w:val="28"/>
        </w:rPr>
        <w:t xml:space="preserve">тому питання №4 пропонується розглянути в такому вигляді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єкт рішення обласної ради</w:t>
      </w:r>
      <w:r>
        <w:rPr>
          <w:rFonts w:cs="Times New Roman" w:ascii="Times New Roman" w:hAnsi="Times New Roman"/>
          <w:sz w:val="28"/>
        </w:rPr>
        <w:t xml:space="preserve"> «Про призначення Кись Зої Миколаївни на посаду директора КОМУНАЛЬНОГО ЗАКЛАДУ «БОГОДУХІВСЬКА СПЕЦІАЛЬНА ШКОЛА» ХАРКІВСЬКОЇ ОБЛАСНОЇ РАДИ». 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Запрошені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ись Зоя Миколаївна.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66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66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понувала погодити в цілому порядок денний засідання постійної комісії   № 22 з урахуванням зміни четвертому пита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орядок денний засідання постійної комісії № 22 в </w:t>
      </w:r>
      <w:r>
        <w:rPr/>
        <w:t>цілому.</w:t>
      </w:r>
    </w:p>
    <w:tbl>
      <w:tblPr>
        <w:tblW w:w="8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52"/>
        <w:gridCol w:w="393"/>
        <w:gridCol w:w="567"/>
        <w:gridCol w:w="3650"/>
      </w:tblGrid>
      <w:tr>
        <w:trPr/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за»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</w:rPr>
              <w:t xml:space="preserve">(Куц Г.М., Гурова К.Д.,    Пивовар М.І.,  Пітько В.А., Сухонос М.К.)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роти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трим.»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36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ає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оновалова Іри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.</w:t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Алфьорова Ольга Сергіївна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– заступник директора Департаменту науки і освіт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  <w:bookmarkStart w:id="0" w:name="_GoBack1"/>
      <w:bookmarkStart w:id="1" w:name="_GoBack1"/>
      <w:bookmarkEnd w:id="1"/>
    </w:p>
    <w:p>
      <w:pPr>
        <w:pStyle w:val="Normal"/>
        <w:shd w:fill="FFFFFF" w:val="clear"/>
        <w:spacing w:lineRule="atLeast" w:line="10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ро проєкт рішення обласної рад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 внесення змін до рішення обласної ради від 15 серпня 2019 року № 1068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II та до Порядку,</w:t>
        <w:br/>
        <w:t>затвердженого зазначеним рішення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Алфьорова Ольга Сергіївна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– заступник директора Департаменту науки і освіти Харківської обласної військової адміністрації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bCs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о 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</w:rPr>
        <w:t>Про звільнення Хованової Олени Анатоліївни з посади директора КОМУНАЛЬНОГО ЗАКЛАДУ «БОГОДУХІВСЬКА СПЕЦІАЛЬНА ШКОЛА» ХАРКІВСЬКОЇ ОБЛАСНОЇ РАД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1276" w:leader="none"/>
        </w:tabs>
        <w:spacing w:lineRule="auto" w:line="240" w:before="0" w:after="0"/>
        <w:ind w:left="735" w:hanging="45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4. 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єкт рішення обласної ради</w:t>
      </w:r>
      <w:r>
        <w:rPr>
          <w:rFonts w:cs="Times New Roman" w:ascii="Times New Roman" w:hAnsi="Times New Roman"/>
          <w:sz w:val="28"/>
        </w:rPr>
        <w:t xml:space="preserve"> «Про призначення Кись Зої Миколаївни на посаду директора КОМУНАЛЬНОГО ЗАКЛАДУ «БОГОДУХІВСЬКА СПЕЦІАЛЬНА ШКОЛА» ХАРКІВСЬКОЇ ОБЛАСНОЇ РАДИ». 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uto" w:line="240" w:before="0" w:after="0"/>
        <w:ind w:left="69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Запрошені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ись Зоя Миколаїв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2410" w:hanging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 проєкт розпорядження  голови обласної ради  «Про виконання обов’язків директора </w:t>
      </w:r>
      <w:r>
        <w:rPr>
          <w:rFonts w:cs="Times New Roman" w:ascii="Times New Roman" w:hAnsi="Times New Roman"/>
          <w:caps/>
          <w:sz w:val="28"/>
          <w:szCs w:val="28"/>
        </w:rPr>
        <w:t>комунального закладу «балаклійська спеціальна школа» харківської обласної ради»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uto" w:line="240" w:before="0" w:after="0"/>
        <w:ind w:left="690" w:hanging="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рій Надія Івані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 проєкт рішення обласної ради “Про спільну власність територіальних громад сіл, селищ, міст області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</w:t>
      </w:r>
      <w:r>
        <w:rPr>
          <w:rFonts w:cs="Times New Roman" w:ascii="Times New Roman" w:hAnsi="Times New Roman"/>
          <w:bCs/>
          <w:sz w:val="16"/>
          <w:szCs w:val="16"/>
        </w:rPr>
        <w:t>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Про проєкт рішення обласної ради “Про клопотання щодо присудження щорічної Премії Верховної Ради України”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овалова Іри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 (проєкт рішення додається ).</w:t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лфьорова Ольга Сергіївна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– заступник директора Департаменту науки і освіти Харківської обласної військової адміністрації.</w:t>
      </w:r>
    </w:p>
    <w:p>
      <w:pPr>
        <w:pStyle w:val="211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hanging="0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уц Г.М. запропонувала інформацію взяти до відома, погодити внесений проєкт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засіданні чергової сесії обласної ради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єкт рішення обласної ради «</w:t>
      </w:r>
      <w:r>
        <w:rPr>
          <w:rFonts w:cs="Times New Roman" w:ascii="Times New Roman" w:hAnsi="Times New Roman"/>
          <w:sz w:val="28"/>
          <w:szCs w:val="28"/>
        </w:rPr>
        <w:t xml:space="preserve">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» та рекомендувати для розгляду на пленарному  засіданні чергової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2"/>
        <w:gridCol w:w="392"/>
        <w:gridCol w:w="567"/>
        <w:gridCol w:w="5530"/>
      </w:tblGrid>
      <w:tr>
        <w:trPr>
          <w:trHeight w:val="1065" w:hRule="atLeast"/>
        </w:trPr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Куц Г.М., Гурова К.Д., </w:t>
              <w:br/>
              <w:t xml:space="preserve">Пивовар М.І., Пітько В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хонос М.К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»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ає;</w:t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им»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 проєкт рішення обласної рад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 внесення змін до рішення обласної ради від 15 серпня 2019 року № 1068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 до Порядку,</w:t>
        <w:br/>
        <w:t>затвердженого зазначеним рішення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Алфьорова Ольга Сергіївна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– заступник директора Департаменту науки і освіти Харківської обласн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bCs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333333"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уц Г.М. запропонувала інформацію взяти до відома, погодити внесений проєкт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засіданні чергової сесії обласної ради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єкт рішення обласної рад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 внесення змін до рішення обласної ради від 15 серпня 2019 року № 1068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 до Порядку, затвердженого зазначеним рішення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та рекомендувати для розгляду на пленарному  засіданні чергової сесії обласної рад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2"/>
        <w:gridCol w:w="392"/>
        <w:gridCol w:w="567"/>
        <w:gridCol w:w="5530"/>
      </w:tblGrid>
      <w:tr>
        <w:trPr>
          <w:trHeight w:val="1065" w:hRule="atLeast"/>
        </w:trPr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Куц Г.М., Гурова К.Д., </w:t>
              <w:br/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овар М.І., Пітько В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 М.К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т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немає;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им»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.</w:t>
            </w:r>
          </w:p>
        </w:tc>
      </w:tr>
    </w:tbl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 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</w:rPr>
        <w:t>Про звільнення Хованової Олени Анатоліївни з посади директора КОМУНАЛЬНОГО ЗАКЛАДУ «БОГОДУХІВСЬКА СПЕЦІАЛЬНА ШКОЛА» ХАРКІВСЬКОЇ ОБЛАСНОЇ РАДИ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уц Г.М. запропонувала інформацію взяти до відома, погодити внесений проєкт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засіданні чергової сесії обласної ради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</w:rPr>
        <w:t>Про звільнення Хованової Олени Анатоліївни з посади директора КОМУНАЛЬНОГО ЗАКЛАДУ «БОГОДУХІВСЬКА СПЕЦІАЛЬНА ШКОЛА» ХАРКІВСЬКОЇ ОБЛАСНОЇ РАД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 засіданні чергової сесії обласної ради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2"/>
        <w:gridCol w:w="392"/>
        <w:gridCol w:w="567"/>
        <w:gridCol w:w="5530"/>
      </w:tblGrid>
      <w:tr>
        <w:trPr>
          <w:trHeight w:val="1065" w:hRule="atLeast"/>
        </w:trPr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Куц Г.М., Гурова К.Д., </w:t>
              <w:br/>
              <w:t xml:space="preserve">Пивовар М.І., Пітько В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хонос М.К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»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;</w:t>
            </w:r>
          </w:p>
        </w:tc>
      </w:tr>
      <w:tr>
        <w:trPr>
          <w:trHeight w:val="34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им»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</w:rPr>
        <w:t xml:space="preserve">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єкт рішення обласної ради</w:t>
      </w:r>
      <w:r>
        <w:rPr>
          <w:rFonts w:cs="Times New Roman" w:ascii="Times New Roman" w:hAnsi="Times New Roman"/>
          <w:sz w:val="28"/>
        </w:rPr>
        <w:t xml:space="preserve"> «Про призначення Кись Зої Миколаївни на посаду директора КОМУНАЛЬНОГО ЗАКЛАДУ «БОГОДУХІВСЬКА СПЕЦІАЛЬНА ШКОЛА» ХАРКІВСЬКОЇ ОБЛАСНОЇ РАДИ». 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натушок Андрій Миколай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1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hanging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Запрошені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ись Зоя Миколаїв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2410" w:hanging="2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2410" w:hanging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атушок А.М. ознайомив депутатів з проєктом рішення, відповів на запита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2410" w:hanging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ь З.М. відповіла на запита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2410" w:hanging="2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</w:rPr>
        <w:t>Гурова К.Д., Куц Г.М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К.Д.  поставила ряд запитань претенденту на зайняття посади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 Г.М. запропонувала інформацію взяти до відома, погодити внесений проєкт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засіданні чергової сесії обласної ради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єкт рішення обласної рад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призначення Кись Зої Миколаївни на посаду директора </w:t>
      </w:r>
      <w:r>
        <w:rPr>
          <w:rFonts w:cs="Times New Roman" w:ascii="Times New Roman" w:hAnsi="Times New Roman"/>
          <w:sz w:val="28"/>
          <w:szCs w:val="28"/>
        </w:rPr>
        <w:t>КОМУНАЛЬНОГО ЗАКЛАДУ «БОГОДУХІВСЬКА СПЕЦІАЛЬНА ШКОЛА» ХАРКІВСЬКОЇ ОБЛАСНОЇ РАДИ</w:t>
      </w:r>
      <w:r>
        <w:rPr>
          <w:rFonts w:cs="Times New Roman" w:ascii="Times New Roman" w:hAnsi="Times New Roman"/>
          <w:bCs/>
          <w:sz w:val="28"/>
          <w:szCs w:val="28"/>
        </w:rPr>
        <w:t>» та рекомендувати для розгляду на пленарному  засіданні чергової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Голосували:«за»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5(Куц Г.М., Гурова К.Д., </w:t>
        <w:br/>
        <w:t xml:space="preserve">Пивовар М.І., Пітько В.А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4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хонос М.К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»-немає;«утрим»-нема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озпорядження  голови обласної ради  «Про виконання обов’язків директора </w:t>
      </w:r>
      <w:r>
        <w:rPr>
          <w:rFonts w:cs="Times New Roman" w:ascii="Times New Roman" w:hAnsi="Times New Roman"/>
          <w:caps/>
          <w:sz w:val="28"/>
          <w:szCs w:val="28"/>
        </w:rPr>
        <w:t>комунального закладу «балаклійська спеціальна школа» харківської обласної ради»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оповідає: Гнатушок Андрій Миколайович  - начальник управління </w:t>
        <w:br/>
        <w:t>з питань комунальної власності виконавчого апарату обласн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ерій Надія Івані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атушок А.М. ознайомив депутатів з проєктом розпорядження голови обласної ради, відповів на запитанн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рій Н.І. відповіла на запитанн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уц Г.М. запропонувала інформацію взяти до відома, погодити внесений проєкт розпорядженн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єкт розпорядження голови обласної ради «</w:t>
      </w:r>
      <w:r>
        <w:rPr>
          <w:rFonts w:cs="Times New Roman" w:ascii="Times New Roman" w:hAnsi="Times New Roman"/>
          <w:sz w:val="28"/>
          <w:szCs w:val="28"/>
        </w:rPr>
        <w:t xml:space="preserve">Про виконання обов’язків директора </w:t>
      </w:r>
      <w:r>
        <w:rPr>
          <w:rFonts w:cs="Times New Roman" w:ascii="Times New Roman" w:hAnsi="Times New Roman"/>
          <w:caps/>
          <w:sz w:val="28"/>
          <w:szCs w:val="28"/>
        </w:rPr>
        <w:t>комунального закладу «балаклійська спеціальна школа» харківської обласн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Куц Г.М., Гурова К.Д., </w:t>
        <w:br/>
        <w:t xml:space="preserve">Пивовар М.І., Пітько В.А.,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хонос М.К.)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роєкт рішення обласної ради “Про спільну власність територіальних громад сіл, селищ, міст області”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 xml:space="preserve">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в з проєктом рішення, відповів на запитанн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уц Г.М. запропонувала інформацію взяти до відома, погодити внесений проєкт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засіданні чергової сесії обласної рад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єкт рішення обласної ради «</w:t>
      </w:r>
      <w:r>
        <w:rPr>
          <w:rFonts w:cs="Times New Roman" w:ascii="Times New Roman" w:hAnsi="Times New Roman"/>
          <w:sz w:val="28"/>
          <w:szCs w:val="28"/>
        </w:rPr>
        <w:t>Про спільну власність територіальних громад сіл, селищ, міст області</w:t>
      </w:r>
      <w:r>
        <w:rPr/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рекомендувати для розгляду на пленарному  засіданні чергової сесії обласної ради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Куц Г.М., Гурова К.Д., </w:t>
        <w:br/>
        <w:t xml:space="preserve">Пивовар М.І., Пітько В.А.,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хонос М.К.)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роєкт рішення обласної ради “Про клопотання щодо присудження щорічної Премії Верховної Ради України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керуючий справами виконавчого апарату обласної ради (проєкт рішення додаєтьс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йомила з проєктом рішення, відповіла на запитанн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Куц Г.М. запропонувала інформацію взяти до відома, погодити внесений проєкт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засіданні чергової сесії обласної рад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Інформацію взяти до відом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єкт рішення обласної ради «</w:t>
      </w:r>
      <w:r>
        <w:rPr>
          <w:rFonts w:cs="Times New Roman" w:ascii="Times New Roman" w:hAnsi="Times New Roman"/>
          <w:sz w:val="28"/>
          <w:szCs w:val="28"/>
        </w:rPr>
        <w:t>Про клопотання щодо присудження щорічної Премії Верховної Ради Україн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рекомендувати для розгляду на пленарному  засіданні чергової сесії обласної ради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Куц Г.М., Гурова К.Д., </w:t>
        <w:br/>
        <w:t xml:space="preserve">Пивовар М.І., Пітько В.А.,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хонос М.К.)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постійної комісії                                                              Галина КУ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 постійної комісії </w:t>
        <w:tab/>
        <w:t xml:space="preserve">                   Руслан ДЕЙН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Lena</dc:creator>
  <dc:description/>
  <dc:language>en-US</dc:language>
  <cp:lastModifiedBy>PRESSA</cp:lastModifiedBy>
  <cp:lastPrinted>2023-09-11T11:55:00Z</cp:lastPrinted>
  <dcterms:modified xsi:type="dcterms:W3CDTF">2023-09-19T09:10:00Z</dcterms:modified>
  <cp:revision>2</cp:revision>
  <dc:subject/>
  <dc:title/>
</cp:coreProperties>
</file>