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142" w:hanging="0"/>
        <w:jc w:val="center"/>
        <w:rPr>
          <w:rFonts w:eastAsia="Times New Roman" w:cs="Times New Roman"/>
          <w:b/>
          <w:b/>
          <w:sz w:val="26"/>
        </w:rPr>
      </w:pPr>
      <w:r>
        <w:rPr/>
        <w:object w:dxaOrig="82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1.6pt" filled="f" o:ole="">
            <v:imagedata r:id="rId3" o:title=""/>
          </v:shape>
          <o:OLEObject Type="Embed" ProgID="" ShapeID="ole_rId2" DrawAspect="Content" ObjectID="_1075209911" r:id="rId2"/>
        </w:objec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/>
          <w:b/>
          <w:i/>
          <w:sz w:val="16"/>
          <w:szCs w:val="16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b/>
        </w:rPr>
        <w:t>ХАРКІВСЬКА ОБЛАСНА РАД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 xml:space="preserve">постійна комісія з питань молодіжної  політики,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>культури, спорту та туризму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rFonts w:eastAsia="Times New Roman" w:cs="Times New Roman"/>
          <w:sz w:val="8"/>
        </w:rPr>
      </w:pPr>
      <w:bookmarkStart w:id="0" w:name="_GoBack1"/>
      <w:bookmarkEnd w:id="0"/>
      <w:r>
        <w:rPr>
          <w:rFonts w:eastAsia="Times New Roman" w:cs="Times New Roman"/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rFonts w:eastAsia="Times New Roman" w:cs="Times New Roman"/>
            <w:i/>
            <w:lang w:val="uk-UA"/>
          </w:rPr>
          <w:t>sc11-or@ukr.net</w:t>
        </w:r>
      </w:hyperlink>
    </w:p>
    <w:p>
      <w:pPr>
        <w:pStyle w:val="Normal"/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</w:rPr>
        <w:t>_______________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>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24"/>
        </w:rPr>
        <w:t xml:space="preserve">На 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 xml:space="preserve"> ____________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/>
          <w:b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35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</w:rPr>
        <w:t>засідання постійної комісії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від 13 вересня   2023 р., 10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ind w:left="0" w:hanging="0"/>
        <w:jc w:val="both"/>
        <w:rPr>
          <w:b/>
          <w:b/>
          <w:sz w:val="16"/>
          <w:szCs w:val="16"/>
        </w:rPr>
      </w:pPr>
      <w:r>
        <w:rPr>
          <w:i/>
          <w:iCs/>
          <w:sz w:val="32"/>
          <w:szCs w:val="32"/>
        </w:rPr>
        <w:t xml:space="preserve">Засідання  відбулося в онлайн режимі на платформі Cisko Webex Meetings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caps/>
          <w:szCs w:val="28"/>
        </w:rPr>
        <w:t xml:space="preserve">Всього членів комісії </w:t>
      </w:r>
      <w:r>
        <w:rPr>
          <w:b/>
          <w:bCs/>
          <w:szCs w:val="28"/>
        </w:rPr>
        <w:t xml:space="preserve">– 10. 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Гагарін В.В. – головуючий на засіданні, Захарченко І.Г.; Говоров В.С., Орлова Л.І., Плотнік Н.А., Середенко К.М., Чаплигіна К.М.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/>
      </w:pPr>
      <w:r>
        <w:rPr>
          <w:b/>
          <w:bCs/>
          <w:szCs w:val="28"/>
        </w:rPr>
        <w:t>ВІДСУТНІ:</w:t>
      </w:r>
      <w:r>
        <w:rPr>
          <w:szCs w:val="28"/>
        </w:rPr>
        <w:t xml:space="preserve"> Литвинов О.І., Шатохін Є.А., Юрков В.І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ЕНІ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зюба Валерія Олег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- заступник голови обласної ради;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амає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льга Яківна</w:t>
      </w:r>
      <w:r>
        <w:rPr>
          <w:rFonts w:cs="Times New Roman" w:ascii="Times New Roman" w:hAnsi="Times New Roman"/>
          <w:sz w:val="28"/>
          <w:szCs w:val="28"/>
        </w:rPr>
        <w:t xml:space="preserve">  -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ректора Департаменту економіки і міжнародних відносин Харківської обласної військової адміністрації;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ректор Департаменту культури і туризму Харківської обласної військової адміністрації;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ультури і туризму Харківської обласної військової адміністрації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омаренко Тетяна Віталії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заступник начальника Служби у справах дітей Харківської обласної військової адміністрації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отовських Ант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ло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- Директор Департаменту містобудування та архітектури і туризму Харківської обласної військової адміністрації, головний архітектор області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з питань комунальної власності виконавчого апа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у обласної ради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цина Олег Анатолійович;  Бондаренко Ольга Миколаї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заступник керуючого справ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з організаційних питань діяльності ради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</w:rPr>
        <w:t>Крючков Ілля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начальника управління правового забезпечення діяльності ради, начальник відділу правового представництва виконавчого апарату обласної рад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СЛУХАЛИ:</w:t>
      </w:r>
      <w:r>
        <w:rPr>
          <w:szCs w:val="28"/>
        </w:rPr>
        <w:t xml:space="preserve"> Про затвердження порядку денного постійної комісії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  <w:r>
        <w:rPr>
          <w:b/>
          <w:bCs/>
          <w:szCs w:val="28"/>
          <w:u w:val="single"/>
        </w:rPr>
        <w:t>Доповідає: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Гагарін Віталій Вікторович </w:t>
      </w:r>
      <w:r>
        <w:rPr>
          <w:szCs w:val="28"/>
        </w:rPr>
        <w:t xml:space="preserve"> –  голова  постійної коміс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Запропонував </w:t>
      </w:r>
      <w:r>
        <w:rPr>
          <w:b/>
          <w:bCs/>
          <w:szCs w:val="28"/>
        </w:rPr>
        <w:t>з</w:t>
      </w:r>
      <w:r>
        <w:rPr>
          <w:szCs w:val="28"/>
        </w:rPr>
        <w:t>атвердити порядок денний засідання постійної комісії № 35 в цілом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ИРІШИЛИ:</w:t>
      </w:r>
      <w:r>
        <w:rPr>
          <w:szCs w:val="28"/>
        </w:rPr>
        <w:t xml:space="preserve"> Затвердити порядок денний засідання постійної комісії № 35 в цілому.</w:t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537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Гагарін В.В., Захарченко І.Г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ереденко К.М., Говоров В.С., Орлова Л.І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проєкт рішення обласної ради “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амає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льга Яківна</w:t>
      </w:r>
      <w:r>
        <w:rPr>
          <w:rFonts w:cs="Times New Roman" w:ascii="Times New Roman" w:hAnsi="Times New Roman"/>
          <w:sz w:val="28"/>
          <w:szCs w:val="28"/>
        </w:rPr>
        <w:t xml:space="preserve">  -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а Департаменту економіки і міжнародних відносин Харківської обласної військової адміністрації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;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</w:rPr>
        <w:t xml:space="preserve">2. Про проєкт рішення обласної ради “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чя їхнього функціонування на території Харківської області”. </w:t>
      </w:r>
    </w:p>
    <w:p>
      <w:pPr>
        <w:pStyle w:val="Normal"/>
        <w:ind w:left="645" w:hanging="0"/>
        <w:jc w:val="both"/>
        <w:rPr/>
      </w:pPr>
      <w:r>
        <w:rPr>
          <w:rFonts w:cs="Times New Roman"/>
          <w:bCs/>
          <w:szCs w:val="28"/>
          <w:u w:val="single"/>
        </w:rPr>
        <w:t>Доповідає: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i/>
          <w:iCs/>
          <w:szCs w:val="28"/>
        </w:rPr>
        <w:t>Пономаренко Тетяна Віталіївна</w:t>
      </w:r>
      <w:r>
        <w:rPr>
          <w:rFonts w:cs="Times New Roman"/>
          <w:bCs/>
          <w:szCs w:val="28"/>
        </w:rPr>
        <w:t xml:space="preserve"> — заступник начальника Служби у справах дітей Харківської обласної військов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 проєкт рішення обласної ради “Про хід виконання у 2022 році та І півріччі 2023 року обласної Програми збереження архітектурної спадщини в Харківській області на 2018 – 2023 роки, затвердженої рішенням обласної ради від 07 червня 2018 року № 722-VIІ, зі змінами, внесеними рішенням обласної ради від 11 березня 2021 року № 64-VIІІ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отовських Ант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ло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- Директор Департаменту містобудування та архітектури і туризму Харківської обласної військової адміністрації, головний архітектор област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4. Про проєкт рішення обласної ради “Про хід виконання 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I (зі змінами)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jc w:val="both"/>
        <w:rPr>
          <w:rFonts w:cs="Times New Roman"/>
          <w:bCs/>
          <w:color w:val="333333"/>
          <w:szCs w:val="28"/>
          <w:u w:val="single"/>
        </w:rPr>
      </w:pPr>
      <w:r>
        <w:rPr>
          <w:rFonts w:cs="Times New Roman"/>
          <w:bCs/>
          <w:szCs w:val="28"/>
        </w:rPr>
        <w:t xml:space="preserve">5. Про проєкт рішення обласної ради “Про припинення комунальних підприємств сфери культури, що знаходяться у спільній власності територіальних громад сіл, селищ, міст Харківської області, шляхом перетворення у комунальні заклади”.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6. Про проєкт рішення обласної ради “Про внесення змін до персонального складу комісії з припинення ОБЛАСНОГО КОМУНАЛЬНОГО ЗАКЛАДУ «ХАРКІВСЬКА ОБЛАСНА БІБЛІОТЕКА ДЛЯ ЮНАЦТВА» шляхом приєднання до ОБЛАСНОГО КОМУНАЛЬНОГО ЗАКЛАДУ «ХАРКІВСЬКА ОБЛАСНА БІБЛІОТЕКА ДЛЯ ДІТЕЙ», затвердженого рішенням обласної ради від 14 лютого 2023 року № 522-VІІІ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Директор Департаменту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7. Про проєкт розпорядження голови обласної ради «Про виконання обов’язків директора КОМУНАЛЬНОГО ЗАКЛАДУ «ХАРКІВСЬКИЙ АКАДЕМІЧНИЙ ДРАМАТИЧНИЙ ТЕАТР» ХАРКІВСЬКОЇ ОБЛАСНОЇ РАДИ</w:t>
      </w:r>
      <w:r>
        <w:rPr>
          <w:rFonts w:cs="Times New Roman"/>
          <w:sz w:val="27"/>
          <w:szCs w:val="27"/>
        </w:rPr>
        <w:t>»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цина Олег Анатолійович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8. Про проєкт рішення обласної ради “Про спільну власність територіальних громад сіл, селищ, міст області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о проєкт рішення обласної ради “Про внесення змін до додатку 1 «Перелік суб’єктів спільної власності територіальних громад сіл, селищ, міст області» до рішення обласної ради від 03 квітня 2007 року № 219-V (зі змінами)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rFonts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Normal"/>
        <w:ind w:left="360" w:hanging="0"/>
        <w:jc w:val="right"/>
        <w:rPr>
          <w:rFonts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jc w:val="both"/>
        <w:rPr>
          <w:rFonts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Про проєкт рішення обласної ради 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 внесення змін до додатку 1 д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ня про порядок списання майна, що знаходиться у спільній власності територіальних громад сіл, селищ, міст області,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 затвердженого рішенням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ної ради від 27 лютого 2020 року № 1225-VII (зі змінами)»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</w:t>
      </w:r>
      <w:r>
        <w:rPr>
          <w:rFonts w:cs="Times New Roman" w:ascii="Times New Roman" w:hAnsi="Times New Roman"/>
          <w:b/>
          <w:sz w:val="28"/>
          <w:szCs w:val="28"/>
        </w:rPr>
        <w:t>асності виконавчого апарату обласної ради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“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амає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льга Яківна</w:t>
      </w:r>
      <w:r>
        <w:rPr>
          <w:rFonts w:cs="Times New Roman" w:ascii="Times New Roman" w:hAnsi="Times New Roman"/>
          <w:sz w:val="28"/>
          <w:szCs w:val="28"/>
        </w:rPr>
        <w:t xml:space="preserve">  -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а Департаменту економіки і міжнародних відносин Харківської обласної військової адміністрації (проєкт рішення додається)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;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озиція, що була поставлена на голосування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виконання Програми економічного і соціального розвитку Харківської області на 2022 рік, затвердженої рішенням обласної ради від 21 грудня 2021 року № 335-VІIІ (зі змінами)» та  винести на пленарне засідання  чергової сесії обласно</w:t>
      </w:r>
      <w:r>
        <w:rPr>
          <w:bCs/>
          <w:iCs/>
          <w:sz w:val="28"/>
          <w:szCs w:val="28"/>
        </w:rPr>
        <w:t>ї ради</w:t>
      </w:r>
      <w:r>
        <w:rPr>
          <w:bCs/>
          <w:sz w:val="28"/>
          <w:szCs w:val="28"/>
        </w:rPr>
        <w:t>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>–   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«утрим.»  –  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(Плотнік Н.А., Чаплигіна К.М.)</w:t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/>
          <w:bCs/>
          <w:szCs w:val="28"/>
        </w:rPr>
        <w:t>2.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>СЛУХАЛИ:</w:t>
      </w:r>
      <w:r>
        <w:rPr>
          <w:rFonts w:cs="Times New Roman"/>
          <w:bCs/>
          <w:szCs w:val="28"/>
        </w:rPr>
        <w:t xml:space="preserve"> Про проєкт рішення обласної ради “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чя їхнього функціонування на території Харківської області”. </w:t>
      </w:r>
    </w:p>
    <w:p>
      <w:pPr>
        <w:pStyle w:val="Normal"/>
        <w:ind w:left="645" w:hanging="0"/>
        <w:jc w:val="both"/>
        <w:rPr/>
      </w:pPr>
      <w:r>
        <w:rPr>
          <w:rFonts w:cs="Times New Roman"/>
          <w:bCs/>
          <w:szCs w:val="28"/>
          <w:u w:val="single"/>
        </w:rPr>
        <w:t>Доповідає: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i/>
          <w:iCs/>
          <w:szCs w:val="28"/>
        </w:rPr>
        <w:t>Пономаренко Тетяна Віталіївна</w:t>
      </w:r>
      <w:r>
        <w:rPr>
          <w:rFonts w:cs="Times New Roman"/>
          <w:bCs/>
          <w:szCs w:val="28"/>
        </w:rPr>
        <w:t xml:space="preserve"> — заступник начальника Служби у справах дітей Харківської обласної військової адміністрації </w:t>
      </w:r>
      <w:r>
        <w:rPr>
          <w:rFonts w:cs="Times New Roman"/>
          <w:color w:val="333333"/>
          <w:szCs w:val="28"/>
        </w:rPr>
        <w:t>(проєкт рішення додається)</w:t>
      </w:r>
      <w:r>
        <w:rPr>
          <w:rFonts w:cs="Times New Roman"/>
          <w:bCs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Дзюба В.О., Говоров В.С., Плотнік Н.А., Гагарін В.В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зюба В.О. поінформувала про те, щ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ійна комісія з питань соціальної політики, співпраці з інститутами громадянського суспільства  соціального спрямування та у справах учасників АТО/ООС рекомендувала розробникам доопрацювати Програму: внести заходи щодо підтримки сімей, які взяли на виховання дітей-інвалідів, а також щодо посилення контролю за умовами виховання та утримання дітей у таких сім’ях.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ов В.С. запитав щодо майбутнього розвитку шкіл інтернатного типу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тнік Н.А. запитала щодо алгоритму контролю </w:t>
      </w:r>
      <w:r>
        <w:rPr>
          <w:rFonts w:cs="Times New Roman" w:ascii="Times New Roman" w:hAnsi="Times New Roman"/>
          <w:iCs/>
          <w:sz w:val="28"/>
          <w:szCs w:val="28"/>
        </w:rPr>
        <w:t>за умовами виховання та утримання дітей у таких сім’ях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з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хуванням пропозиції, висловленої постійною комісією з питань соціальної політики, співпраці з інститутами громадянського суспільства  соціального спрямування та у справах учасників АТО/ООС,  та винести його на </w:t>
      </w:r>
      <w:r>
        <w:rPr>
          <w:rFonts w:cs="Times New Roman" w:ascii="Times New Roman" w:hAnsi="Times New Roman"/>
          <w:bCs/>
          <w:sz w:val="28"/>
          <w:szCs w:val="28"/>
        </w:rPr>
        <w:t>пленарне засідання  чергової сесії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З урахуванням пропозиції, висловленої постійною комісією з питань соціальної політики, співпраці з інститутами громадянського суспільства  соціального спрямування та у справах учасників АТО/ООС,</w:t>
      </w:r>
      <w:r>
        <w:rPr>
          <w:iCs/>
          <w:sz w:val="28"/>
          <w:szCs w:val="28"/>
        </w:rPr>
        <w:t xml:space="preserve">  погодити </w:t>
      </w:r>
      <w:r>
        <w:rPr>
          <w:sz w:val="28"/>
          <w:szCs w:val="28"/>
        </w:rPr>
        <w:t xml:space="preserve">проєкт рішення обласної рад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</w:t>
      </w:r>
      <w:r>
        <w:rPr>
          <w:rFonts w:cs="Times New Roman" w:ascii="Times New Roman" w:hAnsi="Times New Roman"/>
          <w:bCs/>
          <w:sz w:val="28"/>
          <w:szCs w:val="28"/>
        </w:rPr>
        <w:t xml:space="preserve">авління </w:t>
        <w:br/>
        <w:t>з питань комунальної вл</w:t>
      </w:r>
      <w:r>
        <w:rPr>
          <w:rFonts w:cs="Times New Roman" w:ascii="Times New Roman" w:hAnsi="Times New Roman"/>
          <w:b/>
          <w:sz w:val="28"/>
          <w:szCs w:val="28"/>
        </w:rPr>
        <w:t>асності виконавчого апарату обласної ради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“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амає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льга Яківна</w:t>
      </w:r>
      <w:r>
        <w:rPr>
          <w:rFonts w:cs="Times New Roman" w:ascii="Times New Roman" w:hAnsi="Times New Roman"/>
          <w:sz w:val="28"/>
          <w:szCs w:val="28"/>
        </w:rPr>
        <w:t xml:space="preserve">  -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а Департаменту економіки і міжнародних відносин Харківської обласної військової адміністрації (проєкт рішення додається)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;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озиція, що була поставлена на голосування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виконання Програми економічного і соціального розвитку Харківської області на 2022 рік, затвердженої рішенням обласної ради від 21 грудня 2021 року № 335-VІIІ (зі змінами)» та  винести на пленарне засідання  чергової сесії обласно</w:t>
      </w:r>
      <w:r>
        <w:rPr>
          <w:bCs/>
          <w:iCs/>
          <w:sz w:val="28"/>
          <w:szCs w:val="28"/>
        </w:rPr>
        <w:t>ї ради</w:t>
      </w:r>
      <w:r>
        <w:rPr>
          <w:bCs/>
          <w:sz w:val="28"/>
          <w:szCs w:val="28"/>
        </w:rPr>
        <w:t>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>–   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«утрим.»  –  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(Плотнік Н.А., Чаплигіна К.М.)</w:t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/>
          <w:bCs/>
          <w:szCs w:val="28"/>
        </w:rPr>
        <w:t>2.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>СЛУХАЛИ:</w:t>
      </w:r>
      <w:r>
        <w:rPr>
          <w:rFonts w:cs="Times New Roman"/>
          <w:bCs/>
          <w:szCs w:val="28"/>
        </w:rPr>
        <w:t xml:space="preserve"> Про проєкт рішення обласної ради “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чя їхнього функціонування на території Харківської області”. </w:t>
      </w:r>
    </w:p>
    <w:p>
      <w:pPr>
        <w:pStyle w:val="Normal"/>
        <w:ind w:left="645" w:hanging="0"/>
        <w:jc w:val="both"/>
        <w:rPr/>
      </w:pPr>
      <w:r>
        <w:rPr>
          <w:rFonts w:cs="Times New Roman"/>
          <w:bCs/>
          <w:szCs w:val="28"/>
          <w:u w:val="single"/>
        </w:rPr>
        <w:t>Доповідає: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i/>
          <w:iCs/>
          <w:szCs w:val="28"/>
        </w:rPr>
        <w:t>Пономаренко Тетяна Віталіївна</w:t>
      </w:r>
      <w:r>
        <w:rPr>
          <w:rFonts w:cs="Times New Roman"/>
          <w:bCs/>
          <w:szCs w:val="28"/>
        </w:rPr>
        <w:t xml:space="preserve"> — заступник начальника Служби у справах дітей Харківської обласної військової адміністрації </w:t>
      </w:r>
      <w:r>
        <w:rPr>
          <w:rFonts w:cs="Times New Roman"/>
          <w:color w:val="333333"/>
          <w:szCs w:val="28"/>
        </w:rPr>
        <w:t>(проєкт рішення додається)</w:t>
      </w:r>
      <w:r>
        <w:rPr>
          <w:rFonts w:cs="Times New Roman"/>
          <w:bCs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Дзюба В.О., Говоров В.С., Плотнік Н.А., Гагарін В.В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зюба В.О. поінформувала про те, щ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ійна комісія з питань соціальної політики, співпраці з інститутами громадянського суспільства  соціального спрямування та у справах учасників АТО/ООС рекомендувала розробникам доопрацювати Програму: внести заходи щодо підтримки сімей, які взяли на виховання дітей-інвалідів, а також щодо посилення контролю за умовами виховання та утримання дітей у таких сім’ях.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ов В.С. запитав щодо майбутнього розвитку шкіл інтернатного типу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тнік Н.А. запитала щодо алгоритму контролю </w:t>
      </w:r>
      <w:r>
        <w:rPr>
          <w:rFonts w:cs="Times New Roman" w:ascii="Times New Roman" w:hAnsi="Times New Roman"/>
          <w:iCs/>
          <w:sz w:val="28"/>
          <w:szCs w:val="28"/>
        </w:rPr>
        <w:t>за умовами виховання та утримання дітей у таких сім’ях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з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хуванням пропозиції, висловленої постійною комісією з питань соціальної політики, співпраці з інститутами громадянського суспільства  соціального спрямування та у справах учасників АТО/ООС,  та винести його на </w:t>
      </w:r>
      <w:r>
        <w:rPr>
          <w:rFonts w:cs="Times New Roman" w:ascii="Times New Roman" w:hAnsi="Times New Roman"/>
          <w:bCs/>
          <w:sz w:val="28"/>
          <w:szCs w:val="28"/>
        </w:rPr>
        <w:t>пленарне засідання  чергової сесії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З урахуванням пропозиції, висловленої постійною комісією з питань соціальної політики, співпраці з інститутами громадянського суспільства  соціального спрямування та у справах учасників АТО/ООС,</w:t>
      </w:r>
      <w:r>
        <w:rPr>
          <w:iCs/>
          <w:sz w:val="28"/>
          <w:szCs w:val="28"/>
        </w:rPr>
        <w:t xml:space="preserve">  погодити </w:t>
      </w:r>
      <w:r>
        <w:rPr>
          <w:sz w:val="28"/>
          <w:szCs w:val="28"/>
        </w:rPr>
        <w:t xml:space="preserve">проєкт рішення обласної рад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࠮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࠰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࠴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࠸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ࡦ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</w:t>
      </w:r>
      <w:r>
        <w:rPr/>
        <w:t>쏑낺鲥邔钅鑶扬托托멋</w:t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ᘑ</w:t>
      </w:r>
      <w:r>
        <w:rPr/>
        <w:t>詨㔀脈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ᘙ</w:t>
      </w:r>
      <w:r>
        <w:rPr/>
        <w:t>셨煚㘀脈䩃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䩡</w:t>
      </w:r>
      <w:r>
        <w:rPr/>
        <w:t>ᘒ</w:t>
      </w:r>
      <w:r>
        <w:rPr/>
        <w:t>셨煚䌀</w:t>
      </w:r>
      <w:r>
        <w:rPr/>
        <w:t>ᡊ</w:t>
      </w:r>
      <w:r>
        <w:rPr/>
        <w:t>倀͊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ᘒ</w:t>
      </w:r>
      <w:r>
        <w:rPr/>
        <w:t>셨煚䌀</w:t>
      </w:r>
      <w:r>
        <w:rPr/>
        <w:t>ᡊ</w:t>
      </w:r>
      <w:r>
        <w:rPr/>
        <w:t>倀</w:t>
      </w:r>
      <w:r>
        <w:rPr/>
        <w:t>J</w:t>
      </w:r>
      <w:r>
        <w:rPr/>
        <w:t>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ᘒ</w:t>
      </w:r>
      <w:r>
        <w:rPr/>
        <w:t>셨煚䌀</w:t>
      </w:r>
      <w:r>
        <w:rPr>
          <w:rtl w:val="true"/>
        </w:rPr>
        <w:t>ࡊ</w:t>
      </w:r>
      <w:r>
        <w:rPr/>
        <w:t>倀</w:t>
      </w:r>
      <w:r>
        <w:rPr/>
        <w:t>J</w:t>
      </w:r>
      <w:r>
        <w:rPr/>
        <w:t>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ᘝ</w:t>
      </w:r>
      <w:r>
        <w:rPr/>
        <w:t>셨煚　</w:t>
      </w:r>
      <w:r>
        <w:rPr/>
        <w:t>ᡊ</w:t>
      </w:r>
      <w:r>
        <w:rPr/>
        <w:t>㘀脈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䡭</w:t>
      </w:r>
      <w:r>
        <w:rPr/>
        <w:t>Т</w:t>
      </w:r>
      <w:r>
        <w:rPr/>
        <w:t>䡳</w:t>
      </w:r>
      <w:r>
        <w:rPr/>
        <w:t>Тȕ</w:t>
      </w:r>
      <w:r>
        <w:rPr/>
        <w:t>脈樃</w:t>
      </w:r>
      <w:r>
        <w:rPr>
          <w:rtl w:val="true"/>
        </w:rPr>
        <w:t>ڼ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ࠆ</w:t>
      </w:r>
      <w:r>
        <w:rPr/>
        <w:t>ᘁ</w:t>
      </w:r>
      <w:r>
        <w:rPr/>
        <w:t>셨煚唀</w:t>
      </w:r>
      <w:r>
        <w:rPr/>
        <w:t>Ĉᘆ</w:t>
      </w:r>
      <w:r>
        <w:rPr/>
        <w:t>셨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̏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ᘀ</w:t>
      </w:r>
      <w:r>
        <w:rPr/>
        <w:t>셨煚唀</w:t>
      </w:r>
      <w:r>
        <w:rPr/>
        <w:t>Ĉᘑ</w:t>
      </w:r>
      <w:r>
        <w:rPr/>
        <w:t>셨煚㘀脈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ᘕ</w:t>
      </w:r>
      <w:r>
        <w:rPr/>
        <w:t>셨煚㬀脈䩃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ᘒ</w:t>
      </w:r>
      <w:r>
        <w:rPr/>
        <w:t>셨煚䌀</w:t>
      </w:r>
      <w:r>
        <w:rPr/>
        <w:t>၊</w:t>
      </w:r>
      <w:r>
        <w:rPr/>
        <w:t>倀</w:t>
      </w:r>
      <w:r>
        <w:rPr/>
        <w:t>J</w:t>
      </w:r>
      <w:r>
        <w:rPr/>
        <w:t>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ᘑ</w:t>
      </w:r>
      <w:r>
        <w:rPr/>
        <w:t>셨煚㔀脈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ᘛ</w:t>
      </w:r>
      <w:r>
        <w:rPr/>
        <w:t>셨煚㔀脈</w:t>
      </w:r>
      <w:r>
        <w:rPr>
          <w:rtl w:val="true"/>
        </w:rPr>
        <w:t>࠶</w:t>
      </w:r>
      <w:r>
        <w:rPr/>
        <w:t>㺁</w:t>
      </w:r>
      <w:r>
        <w:rPr/>
        <w:t>Ī</w:t>
      </w:r>
      <w:r>
        <w:rPr/>
        <w:t>䩃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䩡</w:t>
      </w:r>
      <w:r>
        <w:rPr/>
        <w:t>ᔛ</w:t>
      </w:r>
      <w:r>
        <w:rPr/>
        <w:t>轨欪</w:t>
      </w:r>
      <w:r>
        <w:rPr/>
        <w:t>ᘀ</w:t>
      </w:r>
      <w:r>
        <w:rPr/>
        <w:t>앨䁐㔀脈䩃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̛핪ꥸ</w:t>
      </w:r>
      <w:r>
        <w:rPr/>
        <w:t>੨</w:t>
      </w:r>
      <w:r>
        <w:rPr/>
        <w:t>Ĉ</w:t>
      </w:r>
      <w:r>
        <w:rPr/>
        <w:t>栕⪏</w:t>
      </w:r>
      <w:r>
        <w:rPr/>
        <w:t>k</w:t>
      </w:r>
      <w:r>
        <w:rPr/>
        <w:t>栖僅</w:t>
      </w:r>
      <w:r>
        <w:rPr/>
        <w:t>@</w:t>
      </w:r>
      <w:r>
        <w:rPr>
          <w:rtl w:val="true"/>
        </w:rPr>
        <w:t>ࡕ</w:t>
      </w:r>
      <w:r>
        <w:rPr/>
        <w:t>嘁</w:t>
      </w:r>
      <w:r>
        <w:rPr/>
        <w:t>Ĉᔌ</w:t>
      </w:r>
      <w:r>
        <w:rPr/>
        <w:t>轨欪</w:t>
      </w:r>
      <w:r>
        <w:rPr/>
        <w:t>ᘀ</w:t>
      </w:r>
      <w:r>
        <w:rPr/>
        <w:t>앨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̕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ᔀ</w:t>
      </w:r>
      <w:r>
        <w:rPr/>
        <w:t>轨欪</w:t>
      </w:r>
      <w:r>
        <w:rPr/>
        <w:t>ᘀ</w:t>
      </w:r>
      <w:r>
        <w:rPr/>
        <w:t>앨䁐唀</w:t>
      </w:r>
      <w:r>
        <w:rPr/>
        <w:t>Ĉ</w:t>
      </w:r>
      <w:r>
        <w:rPr/>
        <w:t>ᤀ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࠸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ࡨ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t>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©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‏̤̀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᐀¤</w:t>
      </w:r>
      <w:r>
        <w:rPr/>
        <w:t>愀̤</w:t>
      </w:r>
      <w:r>
        <w:rPr>
          <w:rtl w:val="true"/>
        </w:rPr>
        <w:t>‏̀</w:t>
      </w:r>
      <w:r>
        <w:rPr/>
        <w:t>Ȥ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᐀¤</w:t>
      </w:r>
      <w:r>
        <w:rPr/>
        <w:t>愀</w:t>
      </w:r>
      <w:r>
        <w:rPr/>
        <w:t>Ȥ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搒</w:t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̀Ĥ</w:t>
      </w:r>
      <w:r>
        <w:rPr/>
        <w:t>搒</w:t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搦</w:t>
      </w:r>
      <w:r>
        <w:rPr/>
        <w:t>Ĉā</w:t>
      </w:r>
      <w:r>
        <w:rPr/>
        <w:t>왐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ࠀ</w:t>
      </w:r>
      <w:r>
        <w:rPr/>
        <w:t>ā</w:t>
      </w:r>
      <w:r>
        <w:rPr/>
        <w:t>愀</w:t>
      </w:r>
      <w:r>
        <w:rPr/>
        <w:t>Ĥ</w:t>
      </w:r>
      <w:r>
        <w:rPr/>
        <w:t>摧㖛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␃ሁ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愀</w:t>
      </w:r>
      <w:r>
        <w:rPr/>
        <w:t>Ĥ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␃༁</w:t>
      </w:r>
      <w:r>
        <w:rPr/>
        <w:t>梄币梄愁</w:t>
      </w:r>
      <w:r>
        <w:rPr/>
        <w:t>Ĥ</w:t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␃</w:t>
      </w:r>
      <w:r>
        <w:rPr/>
        <w:t>ԁĤ␆</w:t>
      </w:r>
      <w:r>
        <w:rPr/>
        <w:t>༁</w:t>
      </w:r>
      <w:r>
        <w:rPr/>
        <w:t>躄帀躄愀</w:t>
      </w:r>
      <w:r>
        <w:rPr/>
        <w:t>Ĥ</w:t>
      </w:r>
      <w:r>
        <w:rPr/>
        <w:t>摧㖛ᄀ</w:t>
      </w:r>
      <w:r>
        <w:rPr/>
        <w:t>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</w:t>
      </w:r>
      <w:r>
        <w:rPr/>
        <w:t>쫘볆ꊮ蚓浺穡剘剘剘䑘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ᔚ</w:t>
      </w:r>
      <w:r>
        <w:rPr/>
        <w:t>녨舼</w:t>
      </w:r>
      <w:r>
        <w:rPr/>
        <w:t>ᘀ</w:t>
      </w:r>
      <w:r>
        <w:rPr/>
        <w:t>ꁨ蠣㔀脈䩃</w:t>
      </w:r>
      <w:r>
        <w:rPr>
          <w:rtl w:val="true"/>
        </w:rPr>
        <w:t>࡜</w:t>
      </w:r>
      <w:r>
        <w:rPr/>
        <w:t>憁</w:t>
      </w:r>
      <w:r>
        <w:rPr/>
        <w:t>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ᘊ</w:t>
      </w:r>
      <w:r>
        <w:rPr/>
        <w:t>ꁨ蠣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ᔐ</w:t>
      </w:r>
      <w:r>
        <w:rPr/>
        <w:t>녨舼</w:t>
      </w:r>
      <w:r>
        <w:rPr/>
        <w:t>ᘀ</w:t>
      </w:r>
      <w:r>
        <w:rPr/>
        <w:t>ꁨ蠣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ᔗ</w:t>
      </w:r>
      <w:r>
        <w:rPr/>
        <w:t>녨舼</w:t>
      </w:r>
      <w:r>
        <w:rPr/>
        <w:t>ᘀ</w:t>
      </w:r>
      <w:r>
        <w:rPr/>
        <w:t>ꁨ蠣䌀</w:t>
      </w:r>
      <w:r>
        <w:rPr/>
        <w:t>၊</w:t>
      </w:r>
      <w:r>
        <w:rPr/>
        <w:t>尀脈䩡</w:t>
      </w:r>
      <w:r>
        <w:rPr/>
        <w:t>ᔙ</w:t>
      </w:r>
      <w:r>
        <w:rPr/>
        <w:t>녨舼</w:t>
      </w:r>
      <w:r>
        <w:rPr/>
        <w:t>ᘀ</w:t>
      </w:r>
      <w:r>
        <w:rPr/>
        <w:t>ꁨ蠣㔀脈⨾封脈䩡</w:t>
      </w:r>
      <w:r>
        <w:rPr/>
        <w:t>ᔖ</w:t>
      </w:r>
      <w:r>
        <w:rPr/>
        <w:t>녨舼</w:t>
      </w:r>
      <w:r>
        <w:rPr/>
        <w:t>ᘀ</w:t>
      </w:r>
      <w:r>
        <w:rPr/>
        <w:t>ꁨ蠣㔀脈</w:t>
      </w:r>
      <w:r>
        <w:rPr>
          <w:rtl w:val="true"/>
        </w:rPr>
        <w:t>࡜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ᔙ</w:t>
      </w:r>
      <w:r>
        <w:rPr/>
        <w:t>녨舼</w:t>
      </w:r>
      <w:r>
        <w:rPr/>
        <w:t>ᘀ</w:t>
      </w:r>
      <w:r>
        <w:rPr/>
        <w:t>ꁨ蠣㔀脈</w:t>
      </w:r>
      <w:r>
        <w:rPr>
          <w:rtl w:val="true"/>
        </w:rPr>
        <w:t>࠻</w:t>
      </w:r>
      <w:r>
        <w:rPr/>
        <w:t>岁脈䩡</w:t>
      </w:r>
      <w:r>
        <w:rPr/>
        <w:t>ᔝ</w:t>
      </w:r>
      <w:r>
        <w:rPr/>
        <w:t>녨舼</w:t>
      </w:r>
      <w:r>
        <w:rPr/>
        <w:t>ᘀ</w:t>
      </w:r>
      <w:r>
        <w:rPr/>
        <w:t>ꁨ蠣㔀脈</w:t>
      </w:r>
      <w:r>
        <w:rPr>
          <w:rtl w:val="true"/>
        </w:rPr>
        <w:t>࠻</w:t>
      </w:r>
      <w:r>
        <w:rPr/>
        <w:t>䎁</w:t>
      </w:r>
      <w:r>
        <w:rPr/>
        <w:t>၊</w:t>
      </w:r>
      <w:r>
        <w:rPr/>
        <w:t>尀脈䩡</w:t>
      </w:r>
      <w:r>
        <w:rPr/>
        <w:t>ᔗ</w:t>
      </w:r>
      <w:r>
        <w:rPr/>
        <w:t>녨舼</w:t>
      </w:r>
      <w:r>
        <w:rPr/>
        <w:t>ᘀ</w:t>
      </w:r>
      <w:r>
        <w:rPr/>
        <w:t>ꁨ蠣㔀脈䩃䩡</w:t>
      </w:r>
      <w:r>
        <w:rPr/>
        <w:t>ᔚ</w:t>
      </w:r>
      <w:r>
        <w:rPr/>
        <w:t>녨舼</w:t>
      </w:r>
      <w:r>
        <w:rPr/>
        <w:t>ᘀ</w:t>
      </w:r>
      <w:r>
        <w:rPr/>
        <w:t>ꁨ蠣㘀脈䩃</w:t>
      </w:r>
      <w:r>
        <w:rPr>
          <w:rFonts w:eastAsia="Times New Roman"/>
        </w:rPr>
        <w:t xml:space="preserve"> </w:t>
      </w:r>
      <w:r>
        <w:rPr>
          <w:rtl w:val="true"/>
        </w:rPr>
        <w:t>࡝</w:t>
      </w:r>
      <w:r>
        <w:rPr/>
        <w:t>憁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ᘒ</w:t>
      </w:r>
      <w:r>
        <w:rPr/>
        <w:t>셨煚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ᘆ</w:t>
      </w:r>
      <w:r>
        <w:rPr/>
        <w:t>셨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ᘚ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ᘡ</w:t>
      </w:r>
      <w:r>
        <w:rPr/>
        <w:t>셨煚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䩡</w:t>
      </w:r>
      <w:r>
        <w:rPr/>
        <w:t>ᘙ</w:t>
      </w:r>
      <w:r>
        <w:rPr/>
        <w:t>셨煚㔀脈䩃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䩡</w:t>
      </w:r>
      <w:r>
        <w:rPr/>
        <w:t>ᘑ</w:t>
      </w:r>
      <w:r>
        <w:rPr/>
        <w:t>셨煚㔀脈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᠀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̤̀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愀̤摧兆</w:t>
      </w:r>
      <w:r>
        <w:rPr/>
        <w:t>@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摧⎠</w:t>
      </w:r>
      <w:r>
        <w:rPr/>
        <w:t>‒̤̀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᐀¤</w:t>
      </w:r>
      <w:r>
        <w:rPr/>
        <w:t>愀̤摧⎠</w:t>
      </w:r>
      <w:r>
        <w:rPr/>
        <w:t></w:t>
      </w:r>
      <w:r>
        <w:rPr/>
        <w:t>ഀ</w:t>
      </w:r>
      <w:r>
        <w:rPr>
          <w:rtl w:val="true"/>
        </w:rPr>
        <w:t>ࣆ</w:t>
      </w:r>
      <w:r>
        <w:rPr/>
        <w:t>Ȁ</w:t>
      </w:r>
      <w:r>
        <w:rPr/>
        <w:t>ቅ⒋</w:t>
      </w:r>
      <w:r>
        <w:rPr/>
        <w:t>ȁ</w:t>
      </w:r>
      <w:r>
        <w:rPr/>
        <w:t>摧⎠</w:t>
      </w:r>
      <w:r>
        <w:rPr>
          <w:rtl w:val="true"/>
        </w:rPr>
        <w:t>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␃</w:t>
      </w:r>
      <w:r>
        <w:rPr/>
        <w:t>愃̤摧⎠</w:t>
      </w:r>
      <w:r>
        <w:rPr/>
        <w:t></w:t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␃ഃெ̀</w:t>
      </w:r>
      <w:r>
        <w:rPr/>
        <w:t>ŨӼ</w:t>
      </w:r>
      <w:r>
        <w:rPr/>
        <w:t>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愀̤摧⎠</w:t>
      </w:r>
      <w:r>
        <w:rPr/>
        <w:t>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␃ഃ</w:t>
      </w:r>
      <w:r>
        <w:rPr>
          <w:rtl w:val="true"/>
        </w:rPr>
        <w:t>׆</w:t>
      </w:r>
      <w:r>
        <w:rPr/>
        <w:t>ĀӼ</w:t>
      </w:r>
      <w:r>
        <w:rPr/>
        <w:t>愀̤摧⎠</w:t>
      </w:r>
      <w:r>
        <w:rPr/>
        <w:t></w:t>
      </w:r>
      <w:r>
        <w:rPr/>
        <w:t>฀</w:t>
      </w:r>
      <w:r>
        <w:rPr/>
        <w:t>(␃</w:t>
      </w:r>
      <w:r>
        <w:rPr/>
        <w:t>༃</w:t>
      </w:r>
      <w:r>
        <w:rPr/>
        <w:t></w:t>
      </w:r>
      <w:r>
        <w:rPr/>
        <w:t>ሀ</w:t>
      </w:r>
      <w:r>
        <w:rPr/>
        <w:t>Ā</w:t>
      </w:r>
      <w:r>
        <w:rPr/>
        <w:t>帀</w:t>
      </w:r>
      <w:r>
        <w:rPr/>
        <w:t></w:t>
      </w:r>
      <w:r>
        <w:rPr/>
        <w:t>愀̤摧⎠</w:t>
      </w:r>
      <w:r>
        <w:rPr/>
        <w:t></w:t>
      </w:r>
      <w:r>
        <w:rPr/>
        <w:t>ሀ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趢疢啧啵啧啵啧啧</w:t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ᔩ</w:t>
      </w:r>
      <w:r>
        <w:rPr/>
        <w:t>ꁨ蠣</w:t>
      </w:r>
      <w:r>
        <w:rPr/>
        <w:t>ᘀ</w:t>
      </w:r>
      <w:r>
        <w:rPr/>
        <w:t>ꁨ蠣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桰㌳</w:t>
      </w:r>
      <w:r>
        <w:rPr/>
        <w:t>3ᘣ</w:t>
      </w:r>
      <w:r>
        <w:rPr/>
        <w:t>ꁨ蠣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桰㌳</w:t>
      </w:r>
      <w:r>
        <w:rPr/>
        <w:t>3ᘚ</w:t>
      </w:r>
      <w:r>
        <w:rPr/>
        <w:t>ꁨ蠣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ᘯ</w:t>
      </w:r>
      <w:r>
        <w:rPr/>
        <w:t>ꁨ蠣㔀脈</w:t>
      </w:r>
      <w:r>
        <w:rPr>
          <w:rtl w:val="true"/>
        </w:rPr>
        <w:t>࠶</w:t>
      </w:r>
      <w:r>
        <w:rPr/>
        <w:t>䊁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࡜</w:t>
      </w:r>
      <w:r>
        <w:rPr/>
        <w:t>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桰㌳</w:t>
      </w:r>
      <w:r>
        <w:rPr/>
        <w:t>3ᔩ</w:t>
      </w:r>
      <w:r>
        <w:rPr/>
        <w:t>鴤</w:t>
      </w:r>
      <w:r>
        <w:rPr/>
        <w:t>ᘀ</w:t>
      </w:r>
      <w:r>
        <w:rPr/>
        <w:t>ꁨ蠣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ᘝ</w:t>
      </w:r>
      <w:r>
        <w:rPr/>
        <w:t>ꁨ蠣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ᔩ</w:t>
      </w:r>
      <w:r>
        <w:rPr/>
        <w:t>ꁨ蠣</w:t>
      </w:r>
      <w:r>
        <w:rPr/>
        <w:t>ᘀ</w:t>
      </w:r>
      <w:r>
        <w:rPr/>
        <w:t>ꁨ蠣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ᔨ</w:t>
      </w:r>
      <w:r>
        <w:rPr/>
        <w:t>ꁨ蠣</w:t>
      </w:r>
      <w:r>
        <w:rPr/>
        <w:t>ᘀ</w:t>
      </w:r>
      <w:r>
        <w:rPr/>
        <w:t>ꁨ蠣㔀脈⩂䌆᱊伀</w:t>
      </w:r>
      <w:r>
        <w:rPr/>
        <w:t>J</w:t>
      </w:r>
      <w:r>
        <w:rPr/>
        <w:t>儀</w:t>
      </w:r>
      <w:r>
        <w:rPr/>
        <w:t>J</w:t>
      </w:r>
      <w:r>
        <w:rPr/>
        <w:t>愀᱊瀀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ᔟ</w:t>
      </w:r>
      <w:r>
        <w:rPr/>
        <w:t>ꁨ蠣</w:t>
      </w:r>
      <w:r>
        <w:rPr/>
        <w:t>ᘀ</w:t>
      </w:r>
      <w:r>
        <w:rPr/>
        <w:t>ꁨ蠣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ᔨ</w:t>
      </w:r>
      <w:r>
        <w:rPr/>
        <w:t>睨歠</w:t>
      </w:r>
      <w:r>
        <w:rPr/>
        <w:t>ᘀ</w:t>
      </w:r>
      <w:r>
        <w:rPr/>
        <w:t>ꁨ蠣㔀脈䩃䩡䡦</w:t>
      </w:r>
      <w:r>
        <w:rPr/>
        <w:t>Ā</w:t>
      </w:r>
      <w:r>
        <w:rPr/>
        <w:t>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ᔀ</w:t>
      </w:r>
      <w:r>
        <w:rPr/>
        <w:t>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ퟩ뇉놟讟禟啪䍹</w:t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ᔟ</w:t>
      </w:r>
      <w:r>
        <w:rPr/>
        <w:t>酨윉</w:t>
      </w:r>
      <w:r>
        <w:rPr/>
        <w:t>ᘀ</w:t>
      </w:r>
      <w:r>
        <w:rPr/>
        <w:t>ꁨ蠣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ᔢ</w:t>
      </w:r>
      <w:r>
        <w:rPr/>
        <w:t>酨윉</w:t>
      </w:r>
      <w:r>
        <w:rPr/>
        <w:t>ᘀ</w:t>
      </w:r>
      <w:r>
        <w:rPr/>
        <w:t>ꁨ蠣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ᔩ</w:t>
      </w:r>
      <w:r>
        <w:rPr/>
        <w:t>갨</w:t>
      </w:r>
      <w:r>
        <w:rPr/>
        <w:t>ᘀ</w:t>
      </w:r>
      <w:r>
        <w:rPr/>
        <w:t>ꁨ蠣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ᘝ</w:t>
      </w:r>
      <w:r>
        <w:rPr/>
        <w:t>ꁨ蠣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ᘣ</w:t>
      </w:r>
      <w:r>
        <w:rPr/>
        <w:t>ꁨ蠣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ᘦ</w:t>
      </w:r>
      <w:r>
        <w:rPr/>
        <w:t>ꁨ蠣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瀀㍨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ᘣ</w:t>
      </w:r>
      <w:r>
        <w:rPr/>
        <w:t>ꁨ蠣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ᘯ</w:t>
      </w:r>
      <w:r>
        <w:rPr/>
        <w:t>ꁨ蠣㔀脈</w:t>
      </w:r>
      <w:r>
        <w:rPr>
          <w:rtl w:val="true"/>
        </w:rPr>
        <w:t>࠶</w:t>
      </w:r>
      <w:r>
        <w:rPr/>
        <w:t>䊁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࡜</w:t>
      </w:r>
      <w:r>
        <w:rPr/>
        <w:t>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ᘚ</w:t>
      </w:r>
      <w:r>
        <w:rPr/>
        <w:t>ꁨ蠣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ᔣ</w:t>
      </w:r>
      <w:r>
        <w:rPr/>
        <w:t>ꁨ蠣</w:t>
      </w:r>
      <w:r>
        <w:rPr/>
        <w:t>ᘀ</w:t>
      </w:r>
      <w:r>
        <w:rPr/>
        <w:t>ꁨ蠣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ᔬ</w:t>
      </w:r>
      <w:r>
        <w:rPr/>
        <w:t>ꁨ蠣</w:t>
      </w:r>
      <w:r>
        <w:rPr/>
        <w:t>ᘀ</w:t>
      </w:r>
      <w:r>
        <w:rPr/>
        <w:t>ꁨ蠣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</w:t>
      </w:r>
      <w:r>
        <w:rPr>
          <w:rtl w:val="true"/>
        </w:rPr>
        <w:t>࡝</w:t>
      </w:r>
      <w:r>
        <w:rPr/>
        <w:t>庁</w:t>
      </w:r>
      <w:r>
        <w:rPr/>
        <w:t>J</w:t>
      </w:r>
      <w:r>
        <w:rPr/>
        <w:t>愀᱊</w:t>
      </w:r>
      <w:r>
        <w:rPr/>
        <w:t>ༀ</w:t>
      </w:r>
      <w:r>
        <w:rPr/>
        <w:t>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</w:t>
      </w:r>
      <w:r>
        <w:rPr/>
        <w:t>쿮쾽쾮語獼幧䡕㱕</w:t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ᔖ</w:t>
      </w:r>
      <w:r>
        <w:rPr/>
        <w:t>녨舼</w:t>
      </w:r>
      <w:r>
        <w:rPr/>
        <w:t>ᘀ</w:t>
      </w:r>
      <w:r>
        <w:rPr/>
        <w:t>ꁨ蠣㔀脈</w:t>
      </w:r>
      <w:r>
        <w:rPr>
          <w:rtl w:val="true"/>
        </w:rPr>
        <w:t>࠶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ᔙ</w:t>
      </w:r>
      <w:r>
        <w:rPr/>
        <w:t>녨舼</w:t>
      </w:r>
      <w:r>
        <w:rPr/>
        <w:t>ᘀ</w:t>
      </w:r>
      <w:r>
        <w:rPr/>
        <w:t>ꁨ蠣㔀脈⨾封脈䩡</w:t>
      </w:r>
      <w:r>
        <w:rPr/>
        <w:t>ᔐ</w:t>
      </w:r>
      <w:r>
        <w:rPr/>
        <w:t>녨舼</w:t>
      </w:r>
      <w:r>
        <w:rPr/>
        <w:t>ᘀ</w:t>
      </w:r>
      <w:r>
        <w:rPr/>
        <w:t>ꁨ蠣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ᔐ</w:t>
      </w:r>
      <w:r>
        <w:rPr/>
        <w:t>ᥨ</w:t>
      </w:r>
      <w:r>
        <w:rPr/>
        <w:t>㭇</w:t>
      </w:r>
      <w:r>
        <w:rPr/>
        <w:t>ᘀ</w:t>
      </w:r>
      <w:r>
        <w:rPr/>
        <w:t>ꁨ蠣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ᔖ</w:t>
      </w:r>
      <w:r>
        <w:rPr/>
        <w:t>ᥨ</w:t>
      </w:r>
      <w:r>
        <w:rPr/>
        <w:t>㭇</w:t>
      </w:r>
      <w:r>
        <w:rPr/>
        <w:t>ᘀ</w:t>
      </w:r>
      <w:r>
        <w:rPr/>
        <w:t>ꁨ蠣㔀脈</w:t>
      </w:r>
      <w:r>
        <w:rPr>
          <w:rtl w:val="true"/>
        </w:rPr>
        <w:t>࡜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ᘐ</w:t>
      </w:r>
      <w:r>
        <w:rPr/>
        <w:t>㹨⍭㔀脈</w:t>
      </w:r>
      <w:r>
        <w:rPr>
          <w:rtl w:val="true"/>
        </w:rPr>
        <w:t>࡜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ᔚ</w:t>
      </w:r>
      <w:r>
        <w:rPr/>
        <w:t>ᥨ</w:t>
      </w:r>
      <w:r>
        <w:rPr/>
        <w:t>㭇</w:t>
      </w:r>
      <w:r>
        <w:rPr/>
        <w:t>ᘀ</w:t>
      </w:r>
      <w:r>
        <w:rPr/>
        <w:t>ꁨ蠣㔀脈䩃</w:t>
      </w:r>
      <w:r>
        <w:rPr>
          <w:rtl w:val="true"/>
        </w:rPr>
        <w:t>࡜</w:t>
      </w:r>
      <w:r>
        <w:rPr/>
        <w:t>憁</w:t>
      </w:r>
      <w:r>
        <w:rPr/>
        <w:t>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ᔦ</w:t>
      </w:r>
      <w:r>
        <w:rPr/>
        <w:t>酨윉</w:t>
      </w:r>
      <w:r>
        <w:rPr/>
        <w:t>ᘀ</w:t>
      </w:r>
      <w:r>
        <w:rPr/>
        <w:t>ꁨ蠣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ᔟ</w:t>
      </w:r>
      <w:r>
        <w:rPr/>
        <w:t>酨윉</w:t>
      </w:r>
      <w:r>
        <w:rPr/>
        <w:t>ᘀ</w:t>
      </w:r>
      <w:r>
        <w:rPr/>
        <w:t>ꁨ蠣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ᔜ</w:t>
      </w:r>
      <w:r>
        <w:rPr/>
        <w:t>酨윉</w:t>
      </w:r>
      <w:r>
        <w:rPr/>
        <w:t>ᘀͨ</w:t>
      </w:r>
      <w:r>
        <w:rPr/>
        <w:t>఺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ᔢ╨ᘀ</w:t>
      </w:r>
      <w:r>
        <w:rPr/>
        <w:t>ꁨ蠣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ᔜ</w:t>
      </w:r>
      <w:r>
        <w:rPr/>
        <w:t>酨윉</w:t>
      </w:r>
      <w:r>
        <w:rPr/>
        <w:t>ᘀ</w:t>
      </w:r>
      <w:r>
        <w:rPr/>
        <w:t>ꁨ蠣䌀᱊伀</w:t>
      </w:r>
      <w:r>
        <w:rPr/>
        <w:t>J</w:t>
      </w:r>
      <w:r>
        <w:rPr/>
        <w:t>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ᔟ</w:t>
      </w:r>
      <w:r>
        <w:rPr/>
        <w:t>酨윉</w:t>
      </w:r>
      <w:r>
        <w:rPr/>
        <w:t>ᘀ</w:t>
      </w:r>
      <w:r>
        <w:rPr/>
        <w:t>ꁨ蠣䌀᱊伀</w:t>
      </w:r>
      <w:r>
        <w:rPr/>
        <w:t>J</w:t>
      </w:r>
      <w:r>
        <w:rPr/>
        <w:t>儀</w:t>
      </w:r>
      <w:r>
        <w:rPr/>
        <w:t>J</w:t>
      </w:r>
      <w:r>
        <w:rPr/>
        <w:t>崀脈䩡</w:t>
      </w:r>
      <w:r>
        <w:rPr/>
        <w:t>ᔢ</w:t>
      </w:r>
      <w:r>
        <w:rPr/>
        <w:t>酨윉</w:t>
      </w:r>
      <w:r>
        <w:rPr/>
        <w:t>ᘀ</w:t>
      </w:r>
      <w:r>
        <w:rPr/>
        <w:t>ꁨ蠣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࡝</w:t>
      </w:r>
      <w:r>
        <w:rPr/>
        <w:t>憁᱊</w:t>
      </w:r>
      <w:r>
        <w:rPr/>
        <w:t>ጀ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?</w:t>
      </w:r>
      <w:r>
        <w:rPr/>
        <w:t>믇헛뇛??鞻?뮗?浻</w:t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ᘝ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ᘚ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ᔣ</w:t>
      </w:r>
      <w:r>
        <w:rPr/>
        <w:t>챨</w:t>
      </w:r>
      <w:r>
        <w:rPr/>
        <w:t>ၖ</w:t>
      </w:r>
      <w:r>
        <w:rPr/>
        <w:t>ᘀ</w:t>
      </w:r>
      <w:r>
        <w:rPr/>
        <w:t>챨</w:t>
      </w:r>
      <w:r>
        <w:rPr/>
        <w:t>ၖ</w:t>
      </w:r>
      <w:r>
        <w:rPr/>
        <w:t>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䩡</w:t>
      </w:r>
      <w:r>
        <w:rPr/>
        <w:t>ᘒ</w:t>
      </w:r>
      <w:r>
        <w:rPr/>
        <w:t>ꁨ蠣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ᔌ</w:t>
      </w:r>
      <w:r>
        <w:rPr/>
        <w:t>녨舼</w:t>
      </w:r>
      <w:r>
        <w:rPr/>
        <w:t>ᘀ</w:t>
      </w:r>
      <w:r>
        <w:rPr/>
        <w:t>ꁨ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ᔓ</w:t>
      </w:r>
      <w:r>
        <w:rPr/>
        <w:t>녨舼</w:t>
      </w:r>
      <w:r>
        <w:rPr/>
        <w:t>ᘀ</w:t>
      </w:r>
      <w:r>
        <w:rPr/>
        <w:t>ꁨ蠣尀脈䩡</w:t>
      </w:r>
      <w:r>
        <w:rPr/>
        <w:t>ᘐ</w:t>
      </w:r>
      <w:r>
        <w:rPr/>
        <w:t>ꁨ蠣尀脈</w:t>
      </w:r>
      <w:r>
        <w:rPr>
          <w:rtl w:val="true"/>
        </w:rPr>
        <w:t>࡝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ᔓ</w:t>
      </w:r>
      <w:r>
        <w:rPr/>
        <w:t>녨舼</w:t>
      </w:r>
      <w:r>
        <w:rPr/>
        <w:t>ᘀ</w:t>
      </w:r>
      <w:r>
        <w:rPr/>
        <w:t>ꁨ蠣崀脈䩡</w:t>
      </w:r>
      <w:r>
        <w:rPr/>
        <w:t>ᔖ</w:t>
      </w:r>
      <w:r>
        <w:rPr/>
        <w:t>녨舼</w:t>
      </w:r>
      <w:r>
        <w:rPr/>
        <w:t>ᘀ</w:t>
      </w:r>
      <w:r>
        <w:rPr/>
        <w:t>ꁨ蠣㔀脈</w:t>
      </w:r>
      <w:r>
        <w:rPr>
          <w:rtl w:val="true"/>
        </w:rPr>
        <w:t>࡜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ᔚ</w:t>
      </w:r>
      <w:r>
        <w:rPr/>
        <w:t>艨댃</w:t>
      </w:r>
      <w:r>
        <w:rPr/>
        <w:t>ᘀ</w:t>
      </w:r>
      <w:r>
        <w:rPr/>
        <w:t>ꁨ蠣㔀脈䩃</w:t>
      </w:r>
      <w:r>
        <w:rPr>
          <w:rtl w:val="true"/>
        </w:rPr>
        <w:t>࡜</w:t>
      </w:r>
      <w:r>
        <w:rPr/>
        <w:t>憁</w:t>
      </w:r>
      <w:r>
        <w:rPr/>
        <w:t>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ᘊ</w:t>
      </w:r>
      <w:r>
        <w:rPr/>
        <w:t>ꁨ蠣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ᔐ</w:t>
      </w:r>
      <w:r>
        <w:rPr/>
        <w:t>녨舼</w:t>
      </w:r>
      <w:r>
        <w:rPr/>
        <w:t>ᘀ</w:t>
      </w:r>
      <w:r>
        <w:rPr/>
        <w:t>ꁨ蠣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ᘐ</w:t>
      </w:r>
      <w:r>
        <w:rPr/>
        <w:t>ꁨ蠣㔀脈</w:t>
      </w:r>
      <w:r>
        <w:rPr>
          <w:rtl w:val="true"/>
        </w:rPr>
        <w:t>࡜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ᘎ</w:t>
      </w:r>
      <w:r>
        <w:rPr/>
        <w:t>ꁨ蠣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ᔔ</w:t>
      </w:r>
      <w:r>
        <w:rPr/>
        <w:t>녨舼</w:t>
      </w:r>
      <w:r>
        <w:rPr/>
        <w:t>ᘀ</w:t>
      </w:r>
      <w:r>
        <w:rPr/>
        <w:t>ꁨ蠣䌀</w:t>
      </w:r>
      <w:r>
        <w:rPr/>
        <w:t>၊</w:t>
      </w:r>
      <w:r>
        <w:rPr/>
        <w:t>愀</w:t>
      </w:r>
      <w:r>
        <w:rPr/>
        <w:t>၊⌀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t>欀孤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Ȁ</w:t>
      </w:r>
      <w:r>
        <w:rPr/>
        <w:t>沖</w:t>
      </w:r>
      <w:r>
        <w:rPr>
          <w:rtl w:val="true"/>
        </w:rPr>
        <w:t>ࠀ</w:t>
      </w:r>
      <w:r>
        <w:rPr/>
        <w:t>䛖̀</w:t>
      </w:r>
      <w:r>
        <w:rPr>
          <w:rtl w:val="true"/>
        </w:rPr>
        <w:t></w:t>
      </w:r>
      <w:r>
        <w:rPr>
          <w:rtl w:val="true"/>
        </w:rPr>
        <w:t>߁</w:t>
      </w:r>
      <w:r>
        <w:rPr/>
        <w:t>ᆸ⍱</w:t>
      </w:r>
      <w:r>
        <w:rPr/>
        <w:t>؀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؀</w:t>
      </w:r>
      <w:r>
        <w:rPr/>
        <w:t>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؀</w:t>
      </w:r>
      <w:r>
        <w:rPr/>
        <w:t>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</w:t>
      </w:r>
      <w:r>
        <w:rPr/>
        <w:drawing>
          <wp:inline distT="0" distB="0" distL="0" distR="0">
            <wp:extent cx="497205" cy="65532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糖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瑹兆</w:t>
      </w:r>
      <w:r>
        <w:rPr/>
        <w:t>@̤̀</w:t>
      </w:r>
      <w:r>
        <w:rPr/>
        <w:t>옍</w:t>
      </w:r>
      <w:r>
        <w:rPr/>
        <w:br/>
      </w:r>
      <w:r>
        <w:rPr/>
        <w:t>栃</w:t>
      </w:r>
      <w:r>
        <w:rPr>
          <w:rtl w:val="true"/>
        </w:rPr>
        <w:t>ﰁ</w:t>
      </w:r>
      <w:r>
        <w:rPr/>
        <w:t>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愀̤摧⎠</w:t>
      </w:r>
      <w:r>
        <w:rPr/>
        <w:t>̤̀</w:t>
      </w:r>
      <w:r>
        <w:rPr/>
        <w:t>옍</w:t>
      </w:r>
      <w:r>
        <w:rPr/>
        <w:br/>
      </w:r>
      <w:r>
        <w:rPr/>
        <w:t>栃</w:t>
      </w:r>
      <w:r>
        <w:rPr>
          <w:rtl w:val="true"/>
        </w:rPr>
        <w:t>ﰁ</w:t>
      </w:r>
      <w:r>
        <w:rPr/>
        <w:t>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愀̤摧兆</w:t>
      </w:r>
      <w:r>
        <w:rPr/>
        <w:t>@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̤̀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愀̤摧⎠</w:t>
      </w:r>
      <w:r>
        <w:rPr/>
        <w:t>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̤̀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愀̤摧兆</w:t>
      </w:r>
      <w:r>
        <w:rPr/>
        <w:t>@</w:t>
      </w:r>
      <w:r>
        <w:rPr>
          <w:rtl w:val="true"/>
        </w:rPr>
        <w:t>ࠀ</w:t>
      </w:r>
      <w:r>
        <w:rPr/>
        <w:t>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t>欀홤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Ȁ</w:t>
      </w:r>
      <w:r>
        <w:rPr/>
        <w:t>沖</w:t>
      </w:r>
      <w:r>
        <w:rPr>
          <w:rtl w:val="true"/>
        </w:rPr>
        <w:t>܀</w:t>
      </w:r>
      <w:r>
        <w:rPr/>
        <w:t>梔</w:t>
      </w:r>
      <w:r>
        <w:rPr>
          <w:rtl w:val="true"/>
        </w:rPr>
        <w:t>ࠁ</w:t>
      </w:r>
      <w:r>
        <w:rPr/>
        <w:t>䛖̀</w:t>
      </w:r>
      <w:r>
        <w:rPr>
          <w:rtl w:val="true"/>
        </w:rPr>
        <w:t></w:t>
      </w:r>
      <w:r>
        <w:rPr>
          <w:rtl w:val="true"/>
        </w:rPr>
        <w:t>߁</w:t>
      </w:r>
      <w:r>
        <w:rPr/>
        <w:t>ᆸ⍱</w:t>
      </w:r>
      <w:r>
        <w:rPr/>
        <w:t>؀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؀</w:t>
      </w:r>
      <w:r>
        <w:rPr/>
        <w:t>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؀</w:t>
      </w:r>
      <w:r>
        <w:rPr/>
        <w:t>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</w:t>
      </w:r>
      <w:r>
        <w:rPr/>
        <w:drawing>
          <wp:inline distT="0" distB="0" distL="0" distR="0">
            <wp:extent cx="497205" cy="655320"/>
            <wp:effectExtent l="0" t="0" r="0" b="0"/>
            <wp:docPr id="2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糖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瑹兆</w:t>
      </w:r>
      <w:r>
        <w:rPr/>
        <w:t>@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̤̀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愀̤摧兆</w:t>
      </w:r>
      <w:r>
        <w:rPr/>
        <w:t>@</w:t>
      </w:r>
      <w:r>
        <w:rPr/>
        <w:t>؀</w:t>
      </w:r>
      <w:r>
        <w:rPr/>
        <w:t>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␃</w:t>
      </w:r>
      <w:r>
        <w:rPr/>
        <w:t>愃̤–̤̀옍</w:t>
      </w:r>
      <w:r>
        <w:rPr/>
        <w:t>ᰂ</w:t>
      </w:r>
      <w:r>
        <w:rPr/>
        <w:t>씁</w:t>
      </w:r>
      <w:r>
        <w:rPr/>
        <w:t>ༀ</w:t>
      </w:r>
      <w:r>
        <w:rPr/>
        <w:t>钄</w:t>
      </w:r>
      <w:r>
        <w:rPr/>
        <w:t>ሂ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᐀¤</w:t>
      </w:r>
      <w:r>
        <w:rPr/>
        <w:t>帀钄愂̤‒̀</w:t>
      </w:r>
      <w:r>
        <w:rPr/>
        <w:t>Ĥ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᐀¤</w:t>
      </w:r>
      <w:r>
        <w:rPr/>
        <w:t>愀</w:t>
      </w:r>
      <w:r>
        <w:rPr/>
        <w:t>Ĥ</w:t>
      </w:r>
      <w:r>
        <w:rPr/>
        <w:t>摧囌</w:t>
      </w:r>
      <w:r>
        <w:rPr>
          <w:rtl w:val="true"/>
        </w:rPr>
        <w:t>‏̤̀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᐀¤</w:t>
      </w:r>
      <w:r>
        <w:rPr/>
        <w:t>愀̤</w:t>
      </w:r>
      <w:r>
        <w:rPr/>
        <w:t>s</w:t>
      </w:r>
      <w:r>
        <w:rPr/>
        <w:t>欀啤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Ȁ</w:t>
      </w:r>
      <w:r>
        <w:rPr/>
        <w:t>沖</w:t>
      </w:r>
      <w:r>
        <w:rPr>
          <w:rtl w:val="true"/>
        </w:rPr>
        <w:t>ࠀ</w:t>
      </w:r>
      <w:r>
        <w:rPr/>
        <w:t>䛖̀</w:t>
      </w:r>
      <w:r>
        <w:rPr>
          <w:rtl w:val="true"/>
        </w:rPr>
        <w:t></w:t>
      </w:r>
      <w:r>
        <w:rPr>
          <w:rtl w:val="true"/>
        </w:rPr>
        <w:t>߁</w:t>
      </w:r>
      <w:r>
        <w:rPr/>
        <w:t>ᆸ⍱</w:t>
      </w:r>
      <w:r>
        <w:rPr/>
        <w:t>؀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؀</w:t>
      </w:r>
      <w:r>
        <w:rPr/>
        <w:t>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؀</w:t>
      </w:r>
      <w:r>
        <w:rPr/>
        <w:t>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</w:t>
      </w:r>
      <w:r>
        <w:rPr/>
        <w:drawing>
          <wp:inline distT="0" distB="0" distL="0" distR="0">
            <wp:extent cx="497205" cy="655320"/>
            <wp:effectExtent l="0" t="0" r="0" b="0"/>
            <wp:docPr id="3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糖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瑹兆</w:t>
      </w:r>
      <w:r>
        <w:rPr/>
        <w:t>@</w:t>
      </w:r>
      <w:r>
        <w:rPr/>
        <w:t>ऀ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</w:t>
      </w:r>
      <w:r>
        <w:rPr/>
        <w:t>볋隤皈癤癐瘸皖瘸皖</w:t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ᘯ</w:t>
      </w:r>
      <w:r>
        <w:rPr/>
        <w:t>셨煚㔀脈</w:t>
      </w:r>
      <w:r>
        <w:rPr>
          <w:rtl w:val="true"/>
        </w:rPr>
        <w:t>࠶</w:t>
      </w:r>
      <w:r>
        <w:rPr/>
        <w:t>䊁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ᘦ</w:t>
      </w:r>
      <w:r>
        <w:rPr/>
        <w:t>셨煚㸀</w:t>
      </w:r>
      <w:r>
        <w:rPr/>
        <w:t>Ī⩂</w:t>
      </w:r>
      <w:r>
        <w:rPr/>
        <w:t>䌁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瀀㍨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ᘣ</w:t>
      </w:r>
      <w:r>
        <w:rPr/>
        <w:t>鴤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ᘣ</w:t>
      </w:r>
      <w:r>
        <w:rPr/>
        <w:t>셨煚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ᘚ</w:t>
      </w:r>
      <w:r>
        <w:rPr/>
        <w:t>鴤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ᘚ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ᘯ</w:t>
      </w:r>
      <w:r>
        <w:rPr/>
        <w:t>鴤㔀脈</w:t>
      </w:r>
      <w:r>
        <w:rPr>
          <w:rtl w:val="true"/>
        </w:rPr>
        <w:t>࠶</w:t>
      </w:r>
      <w:r>
        <w:rPr/>
        <w:t>䊁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ᘝ</w:t>
      </w:r>
      <w:r>
        <w:rPr/>
        <w:t>鴤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ᔩ</w:t>
      </w:r>
      <w:r>
        <w:rPr/>
        <w:t>鴤</w:t>
      </w:r>
      <w:r>
        <w:rPr/>
        <w:t>ᘀ</w:t>
      </w:r>
      <w:r>
        <w:rPr/>
        <w:t>鴤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ᘝ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ᘠ</w:t>
      </w:r>
      <w:r>
        <w:rPr/>
        <w:t>셨煚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</w:t>
      </w:r>
      <w:r>
        <w:rPr/>
        <w:t>ᔀ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/>
      </w:r>
      <w:r>
        <w:rPr/>
        <w:t>췭량ꎮ閮貮즮炂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ᘦ</w:t>
      </w:r>
      <w:r>
        <w:rPr/>
        <w:t>셨煚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瀀㍨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ᘩ</w:t>
      </w:r>
      <w:r>
        <w:rPr/>
        <w:t>셨煚㸀</w:t>
      </w:r>
      <w:r>
        <w:rPr/>
        <w:t>Ī⩂</w:t>
      </w:r>
      <w:r>
        <w:rPr/>
        <w:t>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ᘣ</w:t>
      </w:r>
      <w:r>
        <w:rPr/>
        <w:t>셨煚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ᘒ</w:t>
      </w:r>
      <w:r>
        <w:rPr/>
        <w:t>셨煚䌀</w:t>
      </w:r>
      <w:r>
        <w:rPr/>
        <w:t>ᑊ</w:t>
      </w:r>
      <w:r>
        <w:rPr/>
        <w:t>帀</w:t>
      </w:r>
      <w:r>
        <w:rPr/>
        <w:t>J</w:t>
      </w:r>
      <w:r>
        <w:rPr/>
        <w:t>愀</w:t>
      </w:r>
      <w:r>
        <w:rPr/>
        <w:t>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ᘑ</w:t>
      </w:r>
      <w:r>
        <w:rPr/>
        <w:t>큨쌷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ᘚ</w:t>
      </w:r>
      <w:r>
        <w:rPr/>
        <w:t>셨煚㔀脈</w:t>
      </w:r>
      <w:r>
        <w:rPr>
          <w:rtl w:val="true"/>
        </w:rPr>
        <w:t>࠶</w:t>
      </w:r>
      <w:r>
        <w:rPr/>
        <w:t>岁脈</w:t>
      </w:r>
      <w:r>
        <w:rPr>
          <w:rtl w:val="true"/>
        </w:rPr>
        <w:t>࡝</w:t>
      </w:r>
      <w:r>
        <w:rPr/>
        <w:t>庁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ᘔ</w:t>
      </w:r>
      <w:r>
        <w:rPr/>
        <w:t>셨煚㸀</w:t>
      </w:r>
      <w:r>
        <w:rPr/>
        <w:t>Ī</w:t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ᘑ</w:t>
      </w:r>
      <w:r>
        <w:rPr/>
        <w:t>셨煚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ᔣ</w:t>
      </w:r>
      <w:r>
        <w:rPr/>
        <w:t>㹨⍭</w:t>
      </w:r>
      <w:r>
        <w:rPr/>
        <w:t>ᘀ</w:t>
      </w:r>
      <w:r>
        <w:rPr/>
        <w:t>셨煚䌀</w:t>
      </w:r>
      <w:r>
        <w:rPr/>
        <w:t>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ᘆ</w:t>
      </w:r>
      <w:r>
        <w:rPr/>
        <w:t>셨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ᘚ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ᘣ</w:t>
      </w:r>
      <w:r>
        <w:rPr/>
        <w:t>㥨瀖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ᘣ</w:t>
      </w:r>
      <w:r>
        <w:rPr/>
        <w:t>셨煚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</w:t>
      </w:r>
      <w:r>
        <w:rPr/>
        <w:t>ሀ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–̤̀옍</w:t>
      </w:r>
      <w:r>
        <w:rPr/>
        <w:t>ᰂ</w:t>
      </w:r>
      <w:r>
        <w:rPr/>
        <w:t>씁ᄀ梄</w:t>
      </w:r>
      <w:r>
        <w:rPr/>
        <w:t>ሁ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᐀¤</w:t>
      </w:r>
      <w:r>
        <w:rPr/>
        <w:t>怀梄愁̤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̤̀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愀̤‗̤̀옍ꌂ씂</w:t>
      </w:r>
      <w:r>
        <w:rPr/>
        <w:t>ༀ</w:t>
      </w:r>
      <w:r>
        <w:rPr/>
        <w:t>늄ᄂ</w:t>
      </w:r>
      <w:r>
        <w:rPr/>
        <w:t>ዿ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᐀¤</w:t>
      </w:r>
      <w:r>
        <w:rPr/>
        <w:t>帀늄怂懿̤–̤̀옍</w:t>
      </w:r>
      <w:r>
        <w:rPr/>
        <w:t>ᰂ</w:t>
      </w:r>
      <w:r>
        <w:rPr/>
        <w:t>씁</w:t>
      </w:r>
      <w:r>
        <w:rPr/>
        <w:t>ༀ</w:t>
      </w:r>
      <w:r>
        <w:rPr/>
        <w:t>钄</w:t>
      </w:r>
      <w:r>
        <w:rPr/>
        <w:t>ሂ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᐀¤</w:t>
      </w:r>
      <w:r>
        <w:rPr/>
        <w:t>帀钄愂̤</w:t>
      </w:r>
      <w:r>
        <w:rPr>
          <w:rtl w:val="true"/>
        </w:rPr>
        <w:t>‏̤̀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᐀¤</w:t>
      </w:r>
      <w:r>
        <w:rPr/>
        <w:t>愀̤</w:t>
      </w:r>
      <w:r>
        <w:rPr/>
        <w:t>ഀ</w:t>
      </w:r>
      <w:r>
        <w:rPr>
          <w:rtl w:val="true"/>
        </w:rPr>
        <w:t>ࣆ</w:t>
      </w:r>
      <w:r>
        <w:rPr/>
        <w:t>ȀĜ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搒</w:t>
      </w:r>
      <w:r>
        <w:rPr/>
        <w:t>d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␃༃</w:t>
      </w:r>
      <w:r>
        <w:rPr/>
        <w:t>薄市薄愂̤</w:t>
      </w:r>
      <w:r>
        <w:rPr/>
        <w:t>က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헧헧귁헁鮟膐셬셔솁鮁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ᘑ</w:t>
      </w:r>
      <w:r>
        <w:rPr/>
        <w:t>셨煚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ᔘ</w:t>
      </w:r>
      <w:r>
        <w:rPr/>
        <w:t>㹨⍭</w:t>
      </w:r>
      <w:r>
        <w:rPr/>
        <w:t>ᘀ</w:t>
      </w:r>
      <w:r>
        <w:rPr/>
        <w:t>셨煚䌀</w:t>
      </w:r>
      <w:r>
        <w:rPr/>
        <w:t>၊</w:t>
      </w:r>
      <w:r>
        <w:rPr/>
        <w:t>帀</w:t>
      </w:r>
      <w:r>
        <w:rPr/>
        <w:t>J</w:t>
      </w:r>
      <w:r>
        <w:rPr/>
        <w:t>愀</w:t>
      </w:r>
      <w:r>
        <w:rPr/>
        <w:t>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ᘯ</w:t>
      </w:r>
      <w:r>
        <w:rPr/>
        <w:t>셨煚㔀脈</w:t>
      </w:r>
      <w:r>
        <w:rPr>
          <w:rtl w:val="true"/>
        </w:rPr>
        <w:t>࠶</w:t>
      </w:r>
      <w:r>
        <w:rPr/>
        <w:t>䊁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ᘩ</w:t>
      </w:r>
      <w:r>
        <w:rPr/>
        <w:t>셨煚㸀</w:t>
      </w:r>
      <w:r>
        <w:rPr/>
        <w:t>Ī⩂</w:t>
      </w:r>
      <w:r>
        <w:rPr/>
        <w:t>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ᘝ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ᔔ</w:t>
      </w:r>
      <w:r>
        <w:rPr/>
        <w:t>㹨⍭</w:t>
      </w:r>
      <w:r>
        <w:rPr/>
        <w:t>ᘀ</w:t>
      </w:r>
      <w:r>
        <w:rPr/>
        <w:t>셨煚䌀</w:t>
      </w:r>
      <w:r>
        <w:rPr/>
        <w:t>၊</w:t>
      </w:r>
      <w:r>
        <w:rPr/>
        <w:t>愀</w:t>
      </w:r>
      <w:r>
        <w:rPr/>
        <w:t>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ᘆ</w:t>
      </w:r>
      <w:r>
        <w:rPr/>
        <w:t>셨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ᘚ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ᘦ</w:t>
      </w:r>
      <w:r>
        <w:rPr/>
        <w:t>㥨瀖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瀀㍨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ᘦ</w:t>
      </w:r>
      <w:r>
        <w:rPr/>
        <w:t>셨煚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瀀㍨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ᘣ</w:t>
      </w:r>
      <w:r>
        <w:rPr/>
        <w:t>셨煚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ᘯ</w:t>
      </w:r>
      <w:r>
        <w:rPr/>
        <w:t>셨煚㔀脈</w:t>
      </w:r>
      <w:r>
        <w:rPr>
          <w:rtl w:val="true"/>
        </w:rPr>
        <w:t>࠶</w:t>
      </w:r>
      <w:r>
        <w:rPr/>
        <w:t>䊁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ᘀ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ꃇꃇꂎ羊?ꃇꂎ炊嵨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ᘒ</w:t>
      </w:r>
      <w:r>
        <w:rPr/>
        <w:t>䌀</w:t>
      </w:r>
      <w:r>
        <w:rPr/>
        <w:t>ᭊ</w:t>
      </w:r>
      <w:r>
        <w:rPr/>
        <w:t>帀</w:t>
      </w:r>
      <w:r>
        <w:rPr/>
        <w:t>J</w:t>
      </w:r>
      <w:r>
        <w:rPr/>
        <w:t>愀</w:t>
      </w:r>
      <w:r>
        <w:rPr/>
        <w:t>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ᔘ</w:t>
      </w:r>
      <w:r>
        <w:rPr/>
        <w:t>뙨</w:t>
      </w:r>
      <w:r>
        <w:rPr/>
        <w:t>ᘀ</w:t>
      </w:r>
      <w:r>
        <w:rPr/>
        <w:t>䌀</w:t>
      </w:r>
      <w:r>
        <w:rPr/>
        <w:t>ᭊ</w:t>
      </w:r>
      <w:r>
        <w:rPr/>
        <w:t>帀</w:t>
      </w:r>
      <w:r>
        <w:rPr/>
        <w:t>J</w:t>
      </w:r>
      <w:r>
        <w:rPr/>
        <w:t>愀</w:t>
      </w:r>
      <w:r>
        <w:rPr/>
        <w:t>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ᔔ</w:t>
      </w:r>
      <w:r>
        <w:rPr/>
        <w:t>흨㕄</w:t>
      </w:r>
      <w:r>
        <w:rPr/>
        <w:t>ᘀ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ᘎ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ᘝ</w:t>
      </w:r>
      <w:r>
        <w:rPr/>
        <w:t>셨煚䌀</w:t>
      </w:r>
      <w:r>
        <w:rPr/>
        <w:t>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ᔔ</w:t>
      </w:r>
      <w:r>
        <w:rPr/>
        <w:t>㹨⍭</w:t>
      </w:r>
      <w:r>
        <w:rPr/>
        <w:t>ᘀ</w:t>
      </w:r>
      <w:r>
        <w:rPr/>
        <w:t>셨煚䌀</w:t>
      </w:r>
      <w:r>
        <w:rPr/>
        <w:t>၊</w:t>
      </w:r>
      <w:r>
        <w:rPr/>
        <w:t>愀</w:t>
      </w:r>
      <w:r>
        <w:rPr/>
        <w:t>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ᘆ</w:t>
      </w:r>
      <w:r>
        <w:rPr/>
        <w:t>셨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ᘣ</w:t>
      </w:r>
      <w:r>
        <w:rPr/>
        <w:t>셨煚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ᘝ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ᘯ</w:t>
      </w:r>
      <w:r>
        <w:rPr/>
        <w:t>셨煚㔀脈</w:t>
      </w:r>
      <w:r>
        <w:rPr>
          <w:rtl w:val="true"/>
        </w:rPr>
        <w:t>࠶</w:t>
      </w:r>
      <w:r>
        <w:rPr/>
        <w:t>䊁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ᘦ</w:t>
      </w:r>
      <w:r>
        <w:rPr/>
        <w:t>셨煚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瀀㍨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ᘩ</w:t>
      </w:r>
      <w:r>
        <w:rPr/>
        <w:t>셨煚㸀</w:t>
      </w:r>
      <w:r>
        <w:rPr/>
        <w:t>Ī⩂</w:t>
      </w:r>
      <w:r>
        <w:rPr/>
        <w:t>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ᘝ</w:t>
      </w:r>
      <w:r>
        <w:rPr/>
        <w:t>셨煚㸀</w:t>
      </w:r>
      <w:r>
        <w:rPr/>
        <w:t>Ī⩂</w:t>
      </w:r>
      <w:r>
        <w:rPr/>
        <w:t>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㌳</w:t>
      </w:r>
      <w:r>
        <w:rPr/>
        <w:t>3</w:t>
      </w:r>
      <w:r>
        <w:rPr/>
        <w:t>ᨀ</w:t>
      </w:r>
      <w:r>
        <w:rPr/>
        <w:t>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‒̤̀</w:t>
      </w:r>
      <w:r>
        <w:rPr/>
        <w:t>옍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᐀¤</w:t>
      </w:r>
      <w:r>
        <w:rPr/>
        <w:t>愀̤摧狤</w:t>
      </w:r>
      <w:r>
        <w:rPr/>
        <w:t>í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␃༁</w:t>
      </w:r>
      <w:r>
        <w:rPr/>
        <w:t>梄币梄愁</w:t>
      </w:r>
      <w:r>
        <w:rPr/>
        <w:t>Ĥ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␃</w:t>
      </w:r>
      <w:r>
        <w:rPr/>
        <w:t>愃̤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␃༂</w:t>
      </w:r>
      <w:r>
        <w:rPr/>
        <w:t>梄币梄愁</w:t>
      </w:r>
      <w:r>
        <w:rPr/>
        <w:t>Ȥ‗̤̀</w:t>
      </w:r>
      <w:r>
        <w:rPr/>
        <w:t>옍ꌂ씂</w:t>
      </w:r>
      <w:r>
        <w:rPr/>
        <w:t>ༀ</w:t>
      </w:r>
      <w:r>
        <w:rPr/>
        <w:t>늄ᄂ</w:t>
      </w:r>
      <w:r>
        <w:rPr/>
        <w:t>ዿ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᐀¤</w:t>
      </w:r>
      <w:r>
        <w:rPr/>
        <w:t>帀늄怂懿̤</w:t>
      </w:r>
      <w:r>
        <w:rPr/>
        <w:t>က ␃ഃெ̀</w:t>
      </w:r>
      <w:r>
        <w:rPr/>
        <w:t>Ĝ˅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᐀¤</w:t>
      </w:r>
      <w:r>
        <w:rPr/>
        <w:t>愀̤‚̤̀옍ꌂ씂</w:t>
      </w:r>
      <w:r>
        <w:rPr/>
        <w:t>ༀ</w:t>
      </w:r>
      <w:r>
        <w:rPr/>
        <w:t>늄ᄂ</w:t>
      </w:r>
      <w:r>
        <w:rPr/>
        <w:t>ዿ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᐀¤</w:t>
      </w:r>
      <w:r>
        <w:rPr/>
        <w:t>帀늄怂懿̤摧狤</w:t>
      </w:r>
      <w:r>
        <w:rPr/>
        <w:t>í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␃</w:t>
      </w:r>
      <w:r>
        <w:rPr/>
        <w:t>愃̤摧狤</w:t>
      </w:r>
      <w:r>
        <w:rPr/>
        <w:t>í</w:t>
      </w:r>
      <w:r>
        <w:rPr/>
        <w:t>฀</w:t>
      </w:r>
      <w:r>
        <w:rPr/>
        <w:t>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짰꾷薗窗幰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ᘦ</w:t>
      </w:r>
      <w:r>
        <w:rPr/>
        <w:t>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瀀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ᘣ</w:t>
      </w:r>
      <w:r>
        <w:rPr/>
        <w:t>셨煚㔀脈</w:t>
      </w:r>
      <w:r>
        <w:rPr>
          <w:rtl w:val="true"/>
        </w:rPr>
        <w:t>࠶</w:t>
      </w:r>
      <w:r>
        <w:rPr/>
        <w:t>㺁</w:t>
      </w:r>
      <w:r>
        <w:rPr/>
        <w:t>Ī</w:t>
      </w:r>
      <w:r>
        <w:rPr/>
        <w:t>䩃䩏䩑䩞䩡</w:t>
      </w:r>
      <w:r>
        <w:rPr/>
        <w:t>ᘒ</w:t>
      </w:r>
      <w:r>
        <w:rPr/>
        <w:t>셨煚䌀</w:t>
      </w:r>
      <w:r>
        <w:rPr>
          <w:rtl w:val="true"/>
        </w:rPr>
        <w:t>ي</w:t>
      </w:r>
      <w:r>
        <w:rPr/>
        <w:t>帀</w:t>
      </w:r>
      <w:r>
        <w:rPr/>
        <w:t>J</w:t>
      </w:r>
      <w:r>
        <w:rPr/>
        <w:t>愀</w:t>
      </w:r>
      <w:r>
        <w:rPr>
          <w:rtl w:val="true"/>
        </w:rPr>
        <w:t>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ᘕ</w:t>
      </w:r>
      <w:r>
        <w:rPr/>
        <w:t>셨煚㘀脈䩃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ᘣ</w:t>
      </w:r>
      <w:r>
        <w:rPr/>
        <w:t>셨煚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ᘝ</w:t>
      </w:r>
      <w:r>
        <w:rPr/>
        <w:t>셨煚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ᘑ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ᘎ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ᔣ</w:t>
      </w:r>
      <w:r>
        <w:rPr/>
        <w:t>㹨⍭</w:t>
      </w:r>
      <w:r>
        <w:rPr/>
        <w:t>ᘀ</w:t>
      </w:r>
      <w:r>
        <w:rPr/>
        <w:t>䌀</w:t>
      </w:r>
      <w:r>
        <w:rPr/>
        <w:t>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ᔩ</w:t>
      </w:r>
      <w:r>
        <w:rPr/>
        <w:t>갨</w:t>
      </w:r>
      <w:r>
        <w:rPr/>
        <w:t>ᘀ</w:t>
      </w:r>
      <w:r>
        <w:rPr/>
        <w:t>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ᘣ</w:t>
      </w:r>
      <w:r>
        <w:rPr/>
        <w:t>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ᘝ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ጀ</w:t>
      </w:r>
      <w:r>
        <w:rPr/>
        <w:t>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헩볩볩헩閪莪捵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ᔯ</w:t>
      </w:r>
      <w:r>
        <w:rPr/>
        <w:t>ㅨ慜</w:t>
      </w:r>
      <w:r>
        <w:rPr/>
        <w:t>ᘀ</w:t>
      </w:r>
      <w:r>
        <w:rPr/>
        <w:t>ㅨ慜㔀脈⩂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ᘚ</w:t>
      </w:r>
      <w:r>
        <w:rPr/>
        <w:t>ㅨ慜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ᔣ</w:t>
      </w:r>
      <w:r>
        <w:rPr/>
        <w:t>ㅨ慜</w:t>
      </w:r>
      <w:r>
        <w:rPr/>
        <w:t>ᘀ</w:t>
      </w:r>
      <w:r>
        <w:rPr/>
        <w:t>ㅨ慜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ᘚ</w:t>
      </w:r>
      <w:r>
        <w:rPr/>
        <w:t>䌀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ᔣᘀ</w:t>
      </w:r>
      <w:r>
        <w:rPr/>
        <w:t>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ᔩᘀ</w:t>
      </w:r>
      <w:r>
        <w:rPr/>
        <w:t>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ᔣᘀ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䩡</w:t>
      </w:r>
      <w:r>
        <w:rPr/>
        <w:t>ᔰᘀ</w:t>
      </w:r>
      <w:r>
        <w:rPr/>
        <w:t>䀀</w:t>
      </w:r>
      <w:r>
        <w:rPr>
          <w:rtl w:val="true"/>
        </w:rPr>
        <w:t>ﲈ</w:t>
      </w:r>
      <w:r>
        <w:rPr/>
        <w:t>䋿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瀀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ᘦ</w:t>
      </w:r>
      <w:r>
        <w:rPr/>
        <w:t>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瀀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ᔬᘀ</w:t>
      </w:r>
      <w:r>
        <w:rPr/>
        <w:t>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瀀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/>
        <w:t>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̤̀옍</w:t>
      </w:r>
      <w:r>
        <w:rPr/>
        <w:br/>
      </w:r>
      <w:r>
        <w:rPr/>
        <w:t>栃</w:t>
      </w:r>
      <w:r>
        <w:rPr>
          <w:rtl w:val="true"/>
        </w:rPr>
        <w:t>ﰁ</w:t>
      </w:r>
      <w:r>
        <w:rPr/>
        <w:t>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搒</w:t>
      </w:r>
      <w:r>
        <w:rPr>
          <w:rtl w:val="true"/>
        </w:rPr>
        <w:t>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愀̤摧</w:t>
      </w:r>
      <w:r>
        <w:rPr/>
        <w:t>࿞̤̀</w:t>
      </w:r>
      <w:r>
        <w:rPr/>
        <w:t>搒</w:t>
      </w:r>
      <w:r>
        <w:rPr>
          <w:rtl w:val="true"/>
        </w:rPr>
        <w:t>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愀̤摧</w:t>
      </w:r>
      <w:r>
        <w:rPr/>
        <w:t>࿞ሀ</w:t>
      </w:r>
      <w:r>
        <w:rPr/>
        <w:t>(␃</w:t>
      </w:r>
      <w:r>
        <w:rPr/>
        <w:t>ഃ</w:t>
      </w:r>
      <w:r>
        <w:rPr>
          <w:rtl w:val="true"/>
        </w:rPr>
        <w:t>׆</w:t>
      </w:r>
      <w:r>
        <w:rPr/>
        <w:t>ĀѮ</w:t>
      </w:r>
      <w:r>
        <w:rPr/>
        <w:t>ༀ</w:t>
      </w:r>
      <w:r>
        <w:rPr/>
        <w:t></w:t>
      </w:r>
      <w:r>
        <w:rPr/>
        <w:t>ሀ</w:t>
      </w:r>
      <w:r>
        <w:rPr/>
        <w:t>þ</w:t>
      </w:r>
      <w:r>
        <w:rPr/>
        <w:t>帀</w:t>
      </w:r>
      <w:r>
        <w:rPr/>
        <w:t></w:t>
      </w:r>
      <w:r>
        <w:rPr/>
        <w:t>愀̤摧嬪‖̤̀옍</w:t>
      </w:r>
      <w:r>
        <w:rPr/>
        <w:t>ᰂ</w:t>
      </w:r>
      <w:r>
        <w:rPr/>
        <w:t>씁</w:t>
      </w:r>
      <w:r>
        <w:rPr/>
        <w:t>ༀ</w:t>
      </w:r>
      <w:r>
        <w:rPr/>
        <w:t>钄</w:t>
      </w:r>
      <w:r>
        <w:rPr/>
        <w:t>ሂ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᐀¤</w:t>
      </w:r>
      <w:r>
        <w:rPr/>
        <w:t>帀钄愂̤摧就</w:t>
      </w:r>
      <w:r>
        <w:rPr/>
        <w:t>a‒̤̀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᐀¤</w:t>
      </w:r>
      <w:r>
        <w:rPr/>
        <w:t>愀̤摧就</w:t>
      </w:r>
      <w:r>
        <w:rPr/>
        <w:t>a‒̤̀</w:t>
      </w:r>
      <w:r>
        <w:rPr/>
        <w:t>옍渀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᐀¤</w:t>
      </w:r>
      <w:r>
        <w:rPr/>
        <w:t>愀̤摧䪈</w:t>
      </w:r>
      <w:r>
        <w:rPr/>
        <w:t>»</w:t>
      </w:r>
      <w:r>
        <w:rPr/>
        <w:t>က</w:t>
      </w:r>
      <w:r>
        <w:rPr/>
        <w:t>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볍</w:t>
      </w:r>
      <w:r>
        <w:rPr/>
        <w:t>ꟍ</w:t>
      </w:r>
      <w:r>
        <w:rPr/>
        <w:t>迍緜絫絗綏緜綏緜緜叜</w:t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ᘆ</w:t>
      </w:r>
      <w:r>
        <w:rPr/>
        <w:t>ㅨ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ᘦ</w:t>
      </w:r>
      <w:r>
        <w:rPr/>
        <w:t>ㅨ慜㸀</w:t>
      </w:r>
      <w:r>
        <w:rPr/>
        <w:t>Ī⩂</w:t>
      </w:r>
      <w:r>
        <w:rPr/>
        <w:t>䌁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瀀㍨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ᘣh</w:t>
      </w:r>
      <w:r>
        <w:rPr/>
        <w:t>褆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桰㌳</w:t>
      </w:r>
      <w:r>
        <w:rPr/>
        <w:t>3ᘣ</w:t>
      </w:r>
      <w:r>
        <w:rPr/>
        <w:t>ㅨ慜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桰㌳</w:t>
      </w:r>
      <w:r>
        <w:rPr/>
        <w:t>3ᘯ</w:t>
      </w:r>
      <w:r>
        <w:rPr/>
        <w:t>ㅨ慜㔀脈</w:t>
      </w:r>
      <w:r>
        <w:rPr>
          <w:rtl w:val="true"/>
        </w:rPr>
        <w:t>࠶</w:t>
      </w:r>
      <w:r>
        <w:rPr/>
        <w:t>䊁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࡜</w:t>
      </w:r>
      <w:r>
        <w:rPr/>
        <w:t>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桰㌳</w:t>
      </w:r>
      <w:r>
        <w:rPr/>
        <w:t>3ᔩ</w:t>
      </w:r>
      <w:r>
        <w:rPr/>
        <w:t>鴤</w:t>
      </w:r>
      <w:r>
        <w:rPr/>
        <w:t>ᘀ</w:t>
      </w:r>
      <w:r>
        <w:rPr/>
        <w:t>ㅨ慜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</w:t>
      </w:r>
      <w:r>
        <w:rPr/>
        <w:t>ᘠ</w:t>
      </w:r>
      <w:r>
        <w:rPr/>
        <w:t>ㅨ慜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ᘝ</w:t>
      </w:r>
      <w:r>
        <w:rPr/>
        <w:t>ㅨ慜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</w:t>
      </w:r>
      <w:r>
        <w:rPr/>
        <w:t>ᘚ</w:t>
      </w:r>
      <w:r>
        <w:rPr/>
        <w:t>ㅨ慜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ᘩ</w:t>
      </w:r>
      <w:r>
        <w:rPr/>
        <w:t>ㅨ慜㔀脈⩂䌁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ᬀ</w:t>
      </w:r>
      <w:r>
        <w:rPr/>
        <w:t>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馫蒐潸塣䑌〻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ᔔ</w:t>
      </w:r>
      <w:r>
        <w:rPr/>
        <w:t>㹨콚</w:t>
      </w:r>
      <w:r>
        <w:rPr/>
        <w:t>ᘀ⩨</w:t>
      </w:r>
      <w:r>
        <w:rPr/>
        <w:t>᭛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ᘑ⩨</w:t>
      </w:r>
      <w:r>
        <w:rPr/>
        <w:t>᭛</w:t>
      </w:r>
      <w:r>
        <w:rPr/>
        <w:t>䌀᱊尀脈䩡</w:t>
      </w:r>
      <w:r>
        <w:rPr/>
        <w:t>ᘎ⩨</w:t>
      </w:r>
      <w:r>
        <w:rPr/>
        <w:t>᭛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ᔗ</w:t>
      </w:r>
      <w:r>
        <w:rPr/>
        <w:t>镨ꑁ</w:t>
      </w:r>
      <w:r>
        <w:rPr/>
        <w:t>ᘀ⩨</w:t>
      </w:r>
      <w:r>
        <w:rPr/>
        <w:t>᭛</w:t>
      </w:r>
      <w:r>
        <w:rPr/>
        <w:t>㔀脈䩃䩡</w:t>
      </w:r>
      <w:r>
        <w:rPr/>
        <w:t>ᔔ</w:t>
      </w:r>
      <w:r>
        <w:rPr/>
        <w:t>镨ꑁ</w:t>
      </w:r>
      <w:r>
        <w:rPr/>
        <w:t>ᘀ⩨</w:t>
      </w:r>
      <w:r>
        <w:rPr/>
        <w:t>᭛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ᔗ</w:t>
      </w:r>
      <w:r>
        <w:rPr/>
        <w:t>镨ꑁ</w:t>
      </w:r>
      <w:r>
        <w:rPr/>
        <w:t>ᘀ⩨</w:t>
      </w:r>
      <w:r>
        <w:rPr/>
        <w:t>᭛</w:t>
      </w:r>
      <w:r>
        <w:rPr/>
        <w:t>䌀᱊崀脈䩡</w:t>
      </w:r>
      <w:r>
        <w:rPr/>
        <w:t>ᘑ⩨</w:t>
      </w:r>
      <w:r>
        <w:rPr/>
        <w:t>᭛</w:t>
      </w:r>
      <w:r>
        <w:rPr/>
        <w:t>䌀᱊崀脈䩡</w:t>
      </w:r>
      <w:r>
        <w:rPr/>
        <w:t>ᔗ</w:t>
      </w:r>
      <w:r>
        <w:rPr/>
        <w:t>镨ꑁ</w:t>
      </w:r>
      <w:r>
        <w:rPr/>
        <w:t>ᘀ⩨</w:t>
      </w:r>
      <w:r>
        <w:rPr/>
        <w:t>᭛</w:t>
      </w:r>
      <w:r>
        <w:rPr/>
        <w:t>䌀᱊尀脈䩡</w:t>
      </w:r>
      <w:r>
        <w:rPr/>
        <w:t>ᔗ╨</w:t>
      </w:r>
      <w:r>
        <w:rPr/>
        <w:t>䙧</w:t>
      </w:r>
      <w:r>
        <w:rPr/>
        <w:t>ᘀ╨</w:t>
      </w:r>
      <w:r>
        <w:rPr/>
        <w:t>䙧䌀᱊尀脈䩡</w:t>
      </w:r>
      <w:r>
        <w:rPr/>
        <w:t>ᘑ╨</w:t>
      </w:r>
      <w:r>
        <w:rPr/>
        <w:t>䙧䌀᱊尀脈䩡</w:t>
      </w:r>
      <w:r>
        <w:rPr/>
        <w:t>ᘣ</w:t>
      </w:r>
      <w:r>
        <w:rPr/>
        <w:t>䱨둯䈀</w:t>
      </w:r>
      <w:r>
        <w:rPr/>
        <w:t>Ī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桰㌳</w:t>
      </w:r>
      <w:r>
        <w:rPr/>
        <w:t>3ᘝ</w:t>
      </w:r>
      <w:r>
        <w:rPr/>
        <w:t>㽨獳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</w:t>
      </w:r>
      <w:r>
        <w:rPr/>
        <w:t>ᘝ</w:t>
      </w:r>
      <w:r>
        <w:rPr/>
        <w:t>䱨둯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</w:t>
      </w:r>
      <w:r>
        <w:rPr/>
        <w:t>ᔣ</w:t>
      </w:r>
      <w:r>
        <w:rPr/>
        <w:t>䱨둯</w:t>
      </w:r>
      <w:r>
        <w:rPr/>
        <w:t>ᘀ</w:t>
      </w:r>
      <w:r>
        <w:rPr/>
        <w:t>䱨둯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</w:t>
      </w:r>
      <w:r>
        <w:rPr/>
        <w:t>ᘠ</w:t>
      </w:r>
      <w:r>
        <w:rPr/>
        <w:t>䱨둯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ᔦ</w:t>
      </w:r>
      <w:r>
        <w:rPr/>
        <w:t>饨⬅</w:t>
      </w:r>
      <w:r>
        <w:rPr/>
        <w:t>ᘀ</w:t>
      </w:r>
      <w:r>
        <w:rPr/>
        <w:t>饨⬅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</w:t>
      </w:r>
      <w:r>
        <w:rPr/>
        <w:t>ሀ</w:t>
      </w:r>
      <w:r>
        <w:rPr/>
        <w:t>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헞싌첶첰骦骓싌鏌슚냌냌鏌箊摭摒</w:t>
      </w:r>
      <w:r>
        <w:rPr/>
        <w:t>ᔣ</w:t>
      </w:r>
      <w:r>
        <w:rPr/>
        <w:t>ㅨ慜</w:t>
      </w:r>
      <w:r>
        <w:rPr/>
        <w:t>ᘀ</w:t>
      </w:r>
      <w:r>
        <w:rPr/>
        <w:t>ㅨ慜㔀脈⩂封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ᘑ</w:t>
      </w:r>
      <w:r>
        <w:rPr/>
        <w:t>ㅨ慜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</w:t>
      </w:r>
      <w:r>
        <w:rPr/>
        <w:t>ᔚ</w:t>
      </w:r>
      <w:r>
        <w:rPr/>
        <w:t>ㅨ慜</w:t>
      </w:r>
      <w:r>
        <w:rPr/>
        <w:t>ᘀ</w:t>
      </w:r>
      <w:r>
        <w:rPr/>
        <w:t>ㅨ慜㔀脈</w:t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ᘝ⩨</w:t>
      </w:r>
      <w:r>
        <w:rPr/>
        <w:t>᭛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䩡</w:t>
      </w:r>
      <w:r>
        <w:rPr/>
        <w:t>ᘐ⩨</w:t>
      </w:r>
      <w:r>
        <w:rPr/>
        <w:t>᭛</w:t>
      </w:r>
      <w:r>
        <w:rPr/>
        <w:t>㔀脈</w:t>
      </w:r>
      <w:r>
        <w:rPr>
          <w:rtl w:val="true"/>
        </w:rPr>
        <w:t>࡜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ᔌ</w:t>
      </w:r>
      <w:r>
        <w:rPr>
          <w:rtl w:val="true"/>
        </w:rPr>
        <w:t>ࡨ</w:t>
      </w:r>
      <w:r>
        <w:rPr/>
        <w:t></w:t>
      </w:r>
      <w:r>
        <w:rPr/>
        <w:t>ᘀ⩨</w:t>
      </w:r>
      <w:r>
        <w:rPr/>
        <w:t>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ᔖ</w:t>
      </w:r>
      <w:r>
        <w:rPr>
          <w:rtl w:val="true"/>
        </w:rPr>
        <w:t>ࡨ</w:t>
      </w:r>
      <w:r>
        <w:rPr/>
        <w:t></w:t>
      </w:r>
      <w:r>
        <w:rPr/>
        <w:t>ᘀ⩨</w:t>
      </w:r>
      <w:r>
        <w:rPr/>
        <w:t>᭛</w:t>
      </w:r>
      <w:r>
        <w:rPr/>
        <w:t>㔀脈</w:t>
      </w:r>
      <w:r>
        <w:rPr>
          <w:rtl w:val="true"/>
        </w:rPr>
        <w:t>࡜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ᔓ</w:t>
      </w:r>
      <w:r>
        <w:rPr>
          <w:rtl w:val="true"/>
        </w:rPr>
        <w:t>ࡨ</w:t>
      </w:r>
      <w:r>
        <w:rPr/>
        <w:t></w:t>
      </w:r>
      <w:r>
        <w:rPr/>
        <w:t>ᘀ⩨</w:t>
      </w:r>
      <w:r>
        <w:rPr/>
        <w:t>᭛</w:t>
      </w:r>
      <w:r>
        <w:rPr/>
        <w:t>尀脈䩡</w:t>
      </w:r>
      <w:r>
        <w:rPr/>
        <w:t>ᘊ⩨</w:t>
      </w:r>
      <w:r>
        <w:rPr/>
        <w:t>᭛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ᔖ</w:t>
      </w:r>
      <w:r>
        <w:rPr>
          <w:rtl w:val="true"/>
        </w:rPr>
        <w:t>ࡨ</w:t>
      </w:r>
      <w:r>
        <w:rPr/>
        <w:t></w:t>
      </w:r>
      <w:r>
        <w:rPr/>
        <w:t>ᘀ⩨</w:t>
      </w:r>
      <w:r>
        <w:rPr/>
        <w:t>᭛</w:t>
      </w:r>
      <w:r>
        <w:rPr/>
        <w:t>尀脈</w:t>
      </w:r>
      <w:r>
        <w:rPr>
          <w:rtl w:val="true"/>
        </w:rPr>
        <w:t>࡝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ᔓ</w:t>
      </w:r>
      <w:r>
        <w:rPr>
          <w:rtl w:val="true"/>
        </w:rPr>
        <w:t>ࡨ</w:t>
      </w:r>
      <w:r>
        <w:rPr/>
        <w:t></w:t>
      </w:r>
      <w:r>
        <w:rPr/>
        <w:t>ᘀ⩨</w:t>
      </w:r>
      <w:r>
        <w:rPr/>
        <w:t>᭛</w:t>
      </w:r>
      <w:r>
        <w:rPr/>
        <w:t>崀脈䩡</w:t>
      </w:r>
      <w:r>
        <w:rPr/>
        <w:t>ᔐ</w:t>
      </w:r>
      <w:r>
        <w:rPr>
          <w:rtl w:val="true"/>
        </w:rPr>
        <w:t>ࡨ</w:t>
      </w:r>
      <w:r>
        <w:rPr/>
        <w:t></w:t>
      </w:r>
      <w:r>
        <w:rPr/>
        <w:t>ᘀ⩨</w:t>
      </w:r>
      <w:r>
        <w:rPr/>
        <w:t>᭛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ᘑ⩨</w:t>
      </w:r>
      <w:r>
        <w:rPr/>
        <w:t>᭛</w:t>
      </w:r>
      <w:r>
        <w:rPr/>
        <w:t>䌀᱊尀脈䩡</w:t>
      </w:r>
      <w:r>
        <w:rPr/>
        <w:t>ᔗ</w:t>
      </w:r>
      <w:r>
        <w:rPr/>
        <w:t>镨ꑁ</w:t>
      </w:r>
      <w:r>
        <w:rPr/>
        <w:t>ᘀ⩨</w:t>
      </w:r>
      <w:r>
        <w:rPr/>
        <w:t>᭛</w:t>
      </w:r>
      <w:r>
        <w:rPr/>
        <w:t>䌀᱊尀脈䩡</w:t>
      </w:r>
      <w:r>
        <w:rPr/>
        <w:t>ᔗ</w:t>
      </w:r>
      <w:r>
        <w:rPr/>
        <w:t>坨䈷</w:t>
      </w:r>
      <w:r>
        <w:rPr/>
        <w:t>ᘀ</w:t>
      </w:r>
      <w:r>
        <w:rPr/>
        <w:t>㽨獳䌀᱊尀脈䩡</w:t>
      </w:r>
      <w:r>
        <w:rPr/>
        <w:t>ᘑ</w:t>
      </w:r>
      <w:r>
        <w:rPr/>
        <w:t>㽨獳䌀᱊尀脈䩡 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̤̀</w:t>
      </w:r>
      <w:r>
        <w:rPr/>
        <w:t>搒</w:t>
      </w:r>
      <w:r>
        <w:rPr>
          <w:rtl w:val="true"/>
        </w:rPr>
        <w:t>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愀̤摧</w:t>
      </w:r>
      <w:r>
        <w:rPr/>
        <w:t>࿞</w:t>
      </w:r>
      <w:r>
        <w:rPr/>
        <w:t>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摫</w:t>
      </w:r>
      <w:r>
        <w:rPr/>
        <w:t>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␖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497205" cy="65532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쇿렇焑</w:t>
      </w:r>
      <w:r>
        <w:rPr/>
        <w:t>#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᐀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瑹</w:t>
      </w:r>
      <w:r>
        <w:rPr/>
        <w:t>࿞̤̀</w:t>
      </w:r>
      <w:r>
        <w:rPr/>
        <w:t>옍</w:t>
      </w:r>
      <w:r>
        <w:rPr/>
        <w:br/>
      </w:r>
      <w:r>
        <w:rPr/>
        <w:t>栃</w:t>
      </w:r>
      <w:r>
        <w:rPr>
          <w:rtl w:val="true"/>
        </w:rPr>
        <w:t>ﰁ</w:t>
      </w:r>
      <w:r>
        <w:rPr/>
        <w:t>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搒</w:t>
      </w:r>
      <w:r>
        <w:rPr>
          <w:rtl w:val="true"/>
        </w:rPr>
        <w:t>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愀̤摧</w:t>
      </w:r>
      <w:r>
        <w:rPr/>
        <w:t>࿞</w:t>
      </w:r>
      <w:r>
        <w:rPr/>
        <w:t>Ԁ</w:t>
      </w:r>
      <w:r>
        <w:rPr/>
        <w:t>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̤̀搒</w:t>
      </w:r>
      <w:r>
        <w:rPr>
          <w:rtl w:val="true"/>
        </w:rPr>
        <w:t>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愀̤摧</w:t>
      </w:r>
      <w:r>
        <w:rPr/>
        <w:t>࿞</w:t>
      </w:r>
      <w:r>
        <w:rPr/>
        <w:t>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摫</w:t>
      </w:r>
      <w:r>
        <w:rPr/>
        <w:t>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␖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497205" cy="655320"/>
            <wp:effectExtent l="0" t="0" r="0" b="0"/>
            <wp:docPr id="5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阂</w:t>
      </w:r>
      <w:r>
        <w:rPr/>
        <w:t>l</w:t>
      </w:r>
      <w:r>
        <w:rPr/>
        <w:t>鐇</w:t>
      </w:r>
      <w:r>
        <w:rPr/>
        <w:t>Ũ</w:t>
      </w:r>
      <w:r>
        <w:rPr/>
        <w:t>혈</w:t>
      </w:r>
      <w:r>
        <w:rPr/>
        <w:t>F</w:t>
      </w:r>
      <w:r>
        <w:rPr/>
        <w:t>鐃쇿렇焑</w:t>
      </w:r>
      <w:r>
        <w:rPr/>
        <w:t>#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᐀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瑹</w:t>
      </w:r>
      <w:r>
        <w:rPr/>
        <w:t>࿞</w:t>
      </w:r>
      <w:r>
        <w:rPr/>
        <w:t>Ѐ</w:t>
      </w:r>
      <w:r>
        <w:rPr/>
        <w:t>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‒̤̀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᐀¤</w:t>
      </w:r>
      <w:r>
        <w:rPr/>
        <w:t>愀̤摧</w:t>
      </w:r>
      <w:r>
        <w:rPr/>
        <w:t>֙</w:t>
      </w:r>
      <w:r>
        <w:rPr/>
        <w:t>+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␃༃</w:t>
      </w:r>
      <w:r>
        <w:rPr/>
        <w:t>薄市薄愂̤摧就</w:t>
      </w:r>
      <w:r>
        <w:rPr/>
        <w:t>a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␃</w:t>
      </w:r>
      <w:r>
        <w:rPr/>
        <w:t>愃̤摧就</w:t>
      </w:r>
      <w:r>
        <w:rPr/>
        <w:t>a‒̤̀</w:t>
      </w:r>
      <w:r>
        <w:rPr/>
        <w:t>옍</w:t>
      </w:r>
      <w:r>
        <w:rPr/>
        <w:t>ᰂ</w:t>
      </w:r>
      <w:r>
        <w:rPr/>
        <w:t>씁</w:t>
      </w:r>
      <w:r>
        <w:rPr/>
        <w:t>ሀ</w:t>
      </w:r>
      <w:r>
        <w:rPr/>
        <w:t>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᐀¤</w:t>
      </w:r>
      <w:r>
        <w:rPr/>
        <w:t>愀̤摧就</w:t>
      </w:r>
      <w:r>
        <w:rPr/>
        <w:t>a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ഀ</w:t>
      </w:r>
      <w:r>
        <w:rPr>
          <w:rtl w:val="true"/>
        </w:rPr>
        <w:t>ࣆ</w:t>
      </w:r>
      <w:r>
        <w:rPr/>
        <w:t>Ȁᔧ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搒</w:t>
      </w:r>
      <w:r>
        <w:rPr>
          <w:rtl w:val="true"/>
        </w:rPr>
        <w:t>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摧嬪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摫</w:t>
      </w:r>
      <w:r>
        <w:rPr/>
        <w:t>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␖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497205" cy="655320"/>
            <wp:effectExtent l="0" t="0" r="0" b="0"/>
            <wp:docPr id="6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쇿렇焑</w:t>
      </w:r>
      <w:r>
        <w:rPr/>
        <w:t>#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᐀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瑹</w:t>
      </w:r>
      <w:r>
        <w:rPr/>
        <w:t>࿞</w:t>
      </w:r>
      <w:r>
        <w:rPr>
          <w:rtl w:val="true"/>
        </w:rPr>
        <w:t>܀</w:t>
      </w:r>
      <w:r>
        <w:rPr/>
        <w:t>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징여ꂴ醴浿酿䱛䱛䱛</w:t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ᘝ</w:t>
      </w:r>
      <w:r>
        <w:rPr/>
        <w:t>㽨獳䌀᱊伀</w:t>
      </w:r>
      <w:r>
        <w:rPr/>
        <w:t>J</w:t>
      </w:r>
      <w:r>
        <w:rPr/>
        <w:t>儀</w:t>
      </w:r>
      <w:r>
        <w:rPr/>
        <w:t>J</w:t>
      </w:r>
      <w:r>
        <w:rPr/>
        <w:t>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䩡</w:t>
      </w:r>
      <w:r>
        <w:rPr/>
        <w:t>ᘝ</w:t>
      </w:r>
      <w:r>
        <w:rPr/>
        <w:t>䱨둯䌀᱊伀</w:t>
      </w:r>
      <w:r>
        <w:rPr/>
        <w:t>J</w:t>
      </w:r>
      <w:r>
        <w:rPr/>
        <w:t>儀</w:t>
      </w:r>
      <w:r>
        <w:rPr/>
        <w:t>J</w:t>
      </w:r>
      <w:r>
        <w:rPr/>
        <w:t>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䩡</w:t>
      </w:r>
      <w:r>
        <w:rPr/>
        <w:t>ᔣ</w:t>
      </w:r>
      <w:r>
        <w:rPr/>
        <w:t>䱨둯</w:t>
      </w:r>
      <w:r>
        <w:rPr/>
        <w:t>ᘀ</w:t>
      </w:r>
      <w:r>
        <w:rPr/>
        <w:t>䱨둯䌀᱊伀</w:t>
      </w:r>
      <w:r>
        <w:rPr/>
        <w:t>J</w:t>
      </w:r>
      <w:r>
        <w:rPr/>
        <w:t>儀</w:t>
      </w:r>
      <w:r>
        <w:rPr/>
        <w:t>J</w:t>
      </w:r>
      <w:r>
        <w:rPr/>
        <w:t>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䩡</w:t>
      </w:r>
      <w:r>
        <w:rPr/>
        <w:t>ᔣ</w:t>
      </w:r>
      <w:r>
        <w:rPr/>
        <w:t>䱨둯</w:t>
      </w:r>
      <w:r>
        <w:rPr/>
        <w:t>ᘀ</w:t>
      </w:r>
      <w:r>
        <w:rPr/>
        <w:t>饨⬅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䩡</w:t>
      </w:r>
      <w:r>
        <w:rPr/>
        <w:t>ᔣ</w:t>
      </w:r>
      <w:r>
        <w:rPr/>
        <w:t>䱨둯</w:t>
      </w:r>
      <w:r>
        <w:rPr/>
        <w:t>ᘀ</w:t>
      </w:r>
      <w:r>
        <w:rPr/>
        <w:t>䱨둯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䩡</w:t>
      </w:r>
      <w:r>
        <w:rPr/>
        <w:t>ᘝ</w:t>
      </w:r>
      <w:r>
        <w:rPr/>
        <w:t>䱨둯䌀᱊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䩡</w:t>
      </w:r>
      <w:r>
        <w:rPr/>
        <w:t>ᔦ</w:t>
      </w:r>
      <w:r>
        <w:rPr/>
        <w:t>饨⬅</w:t>
      </w:r>
      <w:r>
        <w:rPr/>
        <w:t>ᘀ</w:t>
      </w:r>
      <w:r>
        <w:rPr/>
        <w:t>饨⬅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ᘠ</w:t>
      </w:r>
      <w:r>
        <w:rPr/>
        <w:t>䱨둯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ᘆ</w:t>
      </w:r>
      <w:r>
        <w:rPr/>
        <w:t>ㅨ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ᘗh</w:t>
      </w:r>
      <w:r>
        <w:rPr/>
        <w:t>褆䈀</w:t>
      </w:r>
      <w:r>
        <w:rPr/>
        <w:t>Ī</w:t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䩡桰㌳</w:t>
      </w:r>
      <w:r>
        <w:rPr/>
        <w:t>3ᘑh</w:t>
      </w:r>
      <w:r>
        <w:rPr/>
        <w:t>褆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䩡</w:t>
      </w:r>
      <w:r>
        <w:rPr/>
        <w:t>ᘚ</w:t>
      </w:r>
      <w:r>
        <w:rPr/>
        <w:t>ㅨ慜㔀</w:t>
      </w:r>
    </w:p>
    <w:sectPr>
      <w:headerReference w:type="default" r:id="rId11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08"/>
        <w:tab w:val="left" w:pos="1134" w:leader="none"/>
      </w:tabs>
      <w:spacing w:lineRule="auto" w:line="240"/>
      <w:ind w:left="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呆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SimSun;宋体" w:cs=";Times New Roman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SimSun;宋体" w:cs="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3">
    <w:name w:val="заголовок 3"/>
    <w:basedOn w:val="Normal"/>
    <w:qFormat/>
    <w:pPr>
      <w:keepNext w:val="true"/>
    </w:pPr>
    <w:rPr>
      <w:rFonts w:eastAsia="Times New Roman" w:cs="Times New Roman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Абзац списка1"/>
    <w:basedOn w:val="Normal"/>
    <w:qFormat/>
    <w:pPr>
      <w:spacing w:lineRule="atLeast" w:line="100"/>
      <w:ind w:left="720" w:hanging="0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12-or@ukr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5:00Z</dcterms:created>
  <dc:creator>Светлана</dc:creator>
  <dc:description/>
  <cp:keywords/>
  <dc:language>en-US</dc:language>
  <cp:lastModifiedBy>user</cp:lastModifiedBy>
  <cp:lastPrinted>2023-09-12T18:33:00Z</cp:lastPrinted>
  <dcterms:modified xsi:type="dcterms:W3CDTF">2023-09-19T08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