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=5@3&gt;715@5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C&lt;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>"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?CB0B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@0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@0?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0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8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H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525B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4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5&lt;0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?@&gt;H5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µ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@0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D&gt;@&lt;C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@0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B0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8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?&gt;78FVW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4V9H;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@0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V;&gt;&lt;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@0?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0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O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H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8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525B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 xml:space="preserve"> /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2@VG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=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/@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35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5@3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=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5B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lt;8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5@3V9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  <w:noBreakHyphen/>
        <w:t xml:space="preserve">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§!# 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BCH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5B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?V24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/@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0@0=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lt;8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5@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 O7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;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L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7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0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?&gt;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3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5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@0?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0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H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8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525B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@VG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=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/@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35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3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=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"#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0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</w:pPr>
    <w:rPr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user</cp:lastModifiedBy>
  <dcterms:modified xsi:type="dcterms:W3CDTF">2023-09-21T10:11:00Z</dcterms:modified>
  <cp:revision>67</cp:revision>
  <dc:subject/>
  <dc:title/>
</cp:coreProperties>
</file>