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260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rStyle w:val="FontStyle16"/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'8==0 </w:t>
            </w:r>
            <w:r>
              <w:rPr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</w:rPr>
              <w:instrText xml:space="preserve"> PAGE \* ARABIC </w:instrText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sz w:val="26"/>
                <w:b/>
                <w:szCs w:val="26"/>
              </w:rPr>
              <w:t>1</w:t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>@540:FVO</w:t>
            </w:r>
          </w:p>
          <w:p>
            <w:pPr>
              <w:pStyle w:val="Normal"/>
              <w:widowControl/>
              <w:tabs>
                <w:tab w:val="clear" w:pos="260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Style w:val="FontStyle16"/>
                <w:b/>
                <w:bCs/>
                <w:lang w:val="uk-UA"/>
              </w:rPr>
              <w:fldChar w:fldCharType="begin"/>
            </w:r>
            <w:r>
              <w:rPr>
                <w:rStyle w:val="FontStyle16"/>
                <w:b/>
                <w:bCs/>
                <w:lang w:val="uk-UA"/>
              </w:rPr>
              <w:instrText xml:space="preserve"> PAGE \* ARABIC </w:instrText>
            </w:r>
            <w:r>
              <w:rPr>
                <w:rStyle w:val="FontStyle16"/>
                <w:b/>
                <w:bCs/>
                <w:lang w:val="uk-UA"/>
              </w:rPr>
              <w:fldChar w:fldCharType="separate"/>
            </w:r>
            <w:r>
              <w:rPr>
                <w:rStyle w:val="FontStyle16"/>
                <w:b/>
                <w:bCs/>
                <w:lang w:val="uk-UA"/>
              </w:rPr>
              <w:t>1</w:t>
            </w:r>
            <w:r>
              <w:rPr>
                <w:rStyle w:val="FontStyle16"/>
                <w:b/>
                <w:bCs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&gt;20 </w:t>
            </w:r>
            <w:r>
              <w:rPr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</w:rPr>
              <w:instrText xml:space="preserve"> PAGE \* ARABIC </w:instrText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sz w:val="26"/>
                <w:b/>
                <w:szCs w:val="26"/>
              </w:rPr>
              <w:t>1</w:t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>@540:FV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  <w:noBreakHyphen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µ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softHyphen/>
              <w:noBreakHyphen/>
              <w:noBreakHyphen/>
              <w:t>§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 xml:space="preserve">#,§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§</w:t>
              <w:noBreakHyphen/>
              <w:t xml:space="preserve">§ &amp;§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>µ</w:t>
              <w:softHyphen/>
              <w:t xml:space="preserve"> !"</w:t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% !,</w:t>
              <w:noBreakHyphen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34" w:leader="none"/>
              </w:tabs>
              <w:autoSpaceDE w:val="false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</w:t>
              <w:noBreakHyphen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«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 xml:space="preserve">!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'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!%" '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/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!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3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»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;V:0@=O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:;04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4&gt;@&gt;2 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:&gt;&lt;C=0;L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=VB0@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5:&gt;&lt;5@FV9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?V4?@8T&lt;AB2&gt;&lt;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I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040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&gt;A;C3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B@5B8==&gt;W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28A&gt;:&gt;A?5FV0;V7&gt;20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A8EV0B@8G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&gt;?&gt;&lt;&gt;3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C4L-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O: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A&gt;10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&gt;@O4: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C&lt;&gt;20E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2AB0=&gt;2;5=8E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G8=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:&gt;=&gt;402AB2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#:@0W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F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B0BCB&gt;&lt;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34" w:leader="none"/>
              </w:tabs>
              <w:autoSpaceDE w:val="false"/>
              <w:ind w:left="31" w:hanging="0"/>
              <w:jc w:val="both"/>
              <w:rPr/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 xml:space="preserve">#,§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§</w:t>
              <w:noBreakHyphen/>
              <w:t xml:space="preserve">§ &amp;§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>µ</w:t>
              <w:softHyphen/>
              <w:t xml:space="preserve"> !"</w:t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% !,</w:t>
              <w:noBreakHyphen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34" w:leader="none"/>
              </w:tabs>
              <w:autoSpaceDE w:val="false"/>
              <w:ind w:left="31" w:hanging="0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</w:t>
              <w:noBreakHyphen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34" w:leader="none"/>
              </w:tabs>
              <w:autoSpaceDE w:val="false"/>
              <w:ind w:left="31" w:hanging="0"/>
              <w:jc w:val="both"/>
              <w:rPr/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«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 xml:space="preserve">!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'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!%" '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/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!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3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»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:&gt;&lt;C=0;L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=VB0@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5:&gt;&lt;5@FV9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?V4?@8T&lt;AB2&gt;&lt;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I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/>
                <w:spacing w:val="-5"/>
                <w:sz w:val="26"/>
                <w:szCs w:val="26"/>
                <w:lang w:val="uk-UA"/>
              </w:rPr>
              <w:t xml:space="preserve">=040T </w:t>
            </w:r>
            <w:r>
              <w:rPr>
                <w:b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lang w:val="uk-UA"/>
              </w:rPr>
              <w:t>2</w:t>
            </w:r>
            <w:r>
              <w:rPr>
                <w:sz w:val="26"/>
                <w:spacing w:val="-5"/>
                <w:b/>
                <w:szCs w:val="26"/>
                <w:lang w:val="uk-UA"/>
              </w:rPr>
              <w:fldChar w:fldCharType="end"/>
            </w:r>
            <w:r>
              <w:rPr>
                <w:b/>
                <w:spacing w:val="-5"/>
                <w:sz w:val="26"/>
                <w:szCs w:val="26"/>
                <w:lang w:val="uk-UA"/>
              </w:rPr>
              <w:t xml:space="preserve">?&gt;A;C38 </w:t>
            </w:r>
            <w:r>
              <w:rPr>
                <w:b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lang w:val="uk-UA"/>
              </w:rPr>
              <w:t>2</w:t>
            </w:r>
            <w:r>
              <w:rPr>
                <w:sz w:val="26"/>
                <w:spacing w:val="-5"/>
                <w:b/>
                <w:szCs w:val="26"/>
                <w:lang w:val="uk-UA"/>
              </w:rPr>
              <w:fldChar w:fldCharType="end"/>
            </w:r>
            <w:r>
              <w:rPr>
                <w:b/>
                <w:spacing w:val="-5"/>
                <w:sz w:val="26"/>
                <w:szCs w:val="26"/>
                <w:lang w:val="uk-UA"/>
              </w:rPr>
              <w:t xml:space="preserve">&lt;548G=&gt;W </w:t>
            </w:r>
            <w:r>
              <w:rPr>
                <w:b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lang w:val="uk-UA"/>
              </w:rPr>
              <w:t>2</w:t>
            </w:r>
            <w:r>
              <w:rPr>
                <w:sz w:val="26"/>
                <w:spacing w:val="-5"/>
                <w:b/>
                <w:szCs w:val="26"/>
                <w:lang w:val="uk-UA"/>
              </w:rPr>
              <w:fldChar w:fldCharType="end"/>
            </w:r>
            <w:r>
              <w:rPr>
                <w:b/>
                <w:spacing w:val="-5"/>
                <w:sz w:val="26"/>
                <w:szCs w:val="26"/>
                <w:lang w:val="uk-UA"/>
              </w:rPr>
              <w:t>4&gt;?&gt;&lt;&gt;38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2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&gt;&lt;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G8A;V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28A&gt;:&gt;A?5FV0;V7&gt;20=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A8EV0B@8G=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&gt;?&gt;&lt;&gt;3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C4L-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O: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A&gt;10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&gt;@O4: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C&lt;&gt;20E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2AB0=&gt;2;5=8E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G8=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:&gt;=&gt;402AB2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#:@0W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F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B0BCB&gt;&lt;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34" w:leader="none"/>
              </w:tabs>
              <w:autoSpaceDE w:val="false"/>
              <w:ind w:left="31" w:hanging="0"/>
              <w:jc w:val="both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260"/>
                <w:tab w:val="left" w:pos="1134" w:leader="none"/>
              </w:tabs>
              <w:ind w:firstLine="142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softHyphen/>
              <w:t xml:space="preserve">C=:B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7&lt;VABC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=&gt;2&gt;W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@540:FVW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2V4ACB=V9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260"/>
                <w:tab w:val="left" w:pos="1134" w:leader="none"/>
              </w:tabs>
              <w:ind w:firstLine="142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softHyphen/>
              <w:t xml:space="preserve">C=:B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2V4?&gt;2V40T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?C=:BC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=&gt;2&gt;W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@540:FVW</w:t>
            </w:r>
          </w:p>
          <w:p>
            <w:pPr>
              <w:pStyle w:val="Normal"/>
              <w:widowControl/>
              <w:tabs>
                <w:tab w:val="clear" w:pos="260"/>
                <w:tab w:val="left" w:pos="851" w:leader="none"/>
              </w:tabs>
              <w:ind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</w:p>
          <w:p>
            <w:pPr>
              <w:pStyle w:val="Style22"/>
              <w:widowControl w:val="false"/>
              <w:tabs>
                <w:tab w:val="clear" w:pos="260"/>
                <w:tab w:val="left" w:pos="851" w:leader="none"/>
              </w:tabs>
              <w:ind w:left="0" w:firstLine="27"/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1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.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4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.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ab/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V4?&gt;2V4=&g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4&g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@VH5==O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@048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2V4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0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3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3@C4=O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2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0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2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2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@&gt;:C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!4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3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0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-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V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I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I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I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«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 xml:space="preserve">@&g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?@8?8=5==O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§</w:t>
              <w:noBreakHyphen/>
              <w:t>§ &amp;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>µ</w:t>
              <w:softHyphen/>
              <w:t xml:space="preserve"> !"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% !,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</w:r>
            <w:r>
              <w:rPr>
                <w:bCs/>
                <w:spacing w:val="-5"/>
                <w:sz w:val="26"/>
                <w:szCs w:val="26"/>
              </w:rPr>
              <w:t>!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t xml:space="preserve">µ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«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 xml:space="preserve">!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 xml:space="preserve">!%" '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/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!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1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»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,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§</w:t>
              <w:noBreakHyphen/>
              <w:t>§ &amp;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>µ</w:t>
              <w:softHyphen/>
              <w:t xml:space="preserve"> !"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% !,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</w:r>
            <w:r>
              <w:rPr>
                <w:bCs/>
                <w:spacing w:val="-5"/>
                <w:sz w:val="26"/>
                <w:szCs w:val="26"/>
              </w:rPr>
              <w:t>!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/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t xml:space="preserve">µ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«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 xml:space="preserve">!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 xml:space="preserve">!%" '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/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!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2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»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,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§</w:t>
              <w:noBreakHyphen/>
              <w:t>§ &amp;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>µ</w:t>
              <w:softHyphen/>
              <w:t xml:space="preserve"> !"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% !,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</w:r>
            <w:r>
              <w:rPr>
                <w:bCs/>
                <w:spacing w:val="-5"/>
                <w:sz w:val="26"/>
                <w:szCs w:val="26"/>
              </w:rPr>
              <w:t>!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/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t xml:space="preserve">µ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«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 xml:space="preserve">!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>!%</w:t>
              <w:noBreakHyphen/>
              <w:t xml:space="preserve">§ </w:t>
              <w:noBreakHyphen/>
              <w:noBreakHyphen/>
              <w:t xml:space="preserve">'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µ!</w:t>
              <w:softHyphen/>
              <w:t>!§ »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H;OE&gt;&l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?@8T4=0==O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4&g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§</w:t>
              <w:noBreakHyphen/>
              <w:t>§ &amp;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>µ</w:t>
              <w:softHyphen/>
              <w:t xml:space="preserve"> !"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% !,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</w:r>
            <w:r>
              <w:rPr>
                <w:bCs/>
                <w:spacing w:val="-5"/>
                <w:sz w:val="26"/>
                <w:szCs w:val="26"/>
              </w:rPr>
              <w:t>!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t xml:space="preserve">µ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«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 xml:space="preserve">!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'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 xml:space="preserve">!%" '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/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!3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»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 xml:space="preserve">V4?@8T&lt;AB2&g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22060TBLAO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?@02&gt;=0ABC?=8:&gt;&l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CAL&gt;3&g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&lt;09=0,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CAVE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?@02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&gt;1&gt;2 O7:V2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:&gt;&lt;C=0;L=8E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=5:&gt;&lt;5@FV9=8E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?V4?@8T&lt;AB2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@048,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707=0G5=8E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C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@VH5==V.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</w:p>
          <w:p>
            <w:pPr>
              <w:pStyle w:val="Style22"/>
              <w:widowControl w:val="false"/>
              <w:ind w:left="0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260"/>
                <w:tab w:val="left" w:pos="851" w:leader="none"/>
              </w:tabs>
              <w:ind w:left="261" w:hanging="0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4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>@30=&gt;&lt;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I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4V9A=N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?@02;V==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lt;09=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>V4?@8T&lt;AB20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@040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0;C752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&gt;;VB8: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28B&gt;: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157?5GC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µ§</w:t>
              <w:softHyphen/>
              <w:t xml:space="preserve"> "§"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>%</w:t>
              <w:noBreakHyphen/>
              <w:t xml:space="preserve"> </w:t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µ</w:t>
              <w:noBreakHyphen/>
              <w:t xml:space="preserve"> </w:t>
              <w:noBreakHyphen/>
              <w:t xml:space="preserve"> /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% !,</w:t>
              <w:noBreakHyphen/>
            </w:r>
          </w:p>
          <w:p>
            <w:pPr>
              <w:pStyle w:val="Normal"/>
              <w:widowControl/>
              <w:tabs>
                <w:tab w:val="clear" w:pos="260"/>
                <w:tab w:val="left" w:pos="851" w:leader="none"/>
              </w:tabs>
              <w:ind w:left="261" w:hanging="0"/>
              <w:jc w:val="both"/>
              <w:rPr/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</w:t>
              <w:noBreakHyphen/>
            </w:r>
          </w:p>
          <w:p>
            <w:pPr>
              <w:pStyle w:val="Normal"/>
              <w:widowControl/>
              <w:tabs>
                <w:tab w:val="clear" w:pos="260"/>
                <w:tab w:val="left" w:pos="851" w:leader="none"/>
              </w:tabs>
              <w:ind w:left="261" w:hanging="0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§ </w:t>
              <w:noBreakHyphen/>
            </w:r>
          </w:p>
          <w:p>
            <w:pPr>
              <w:pStyle w:val="Normal"/>
              <w:widowControl/>
              <w:tabs>
                <w:tab w:val="clear" w:pos="260"/>
                <w:tab w:val="left" w:pos="851" w:leader="none"/>
              </w:tabs>
              <w:ind w:left="261" w:hanging="0"/>
              <w:jc w:val="both"/>
              <w:rPr/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µ!" &amp;</w:t>
            </w:r>
          </w:p>
          <w:p>
            <w:pPr>
              <w:pStyle w:val="Normal"/>
              <w:widowControl/>
              <w:tabs>
                <w:tab w:val="clear" w:pos="260"/>
                <w:tab w:val="left" w:pos="851" w:leader="none"/>
              </w:tabs>
              <w:ind w:left="2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(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0;V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5:AB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5?0@B0&lt;5=B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74&gt;@&gt;2 O)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&gt;2=&gt;2065==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5?0@B0&lt;5=B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4&gt;@&gt;2 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I&gt;4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?@02;V==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VO;L=VABN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287=0G0NBLA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2V4?&gt;2V4=8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VH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@04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3&gt;;&gt;2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5@602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04&lt;V=VAB@0FV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G8=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:&gt;=&gt;402AB2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260"/>
                <w:tab w:val="left" w:pos="1134" w:leader="none"/>
              </w:tabs>
              <w:ind w:firstLine="27"/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softHyphen/>
              <w:t xml:space="preserve">C=:B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2V4?&gt;2V40T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?C=:BC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=&gt;2&gt;W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@540:FVW</w:t>
            </w:r>
          </w:p>
          <w:p>
            <w:pPr>
              <w:pStyle w:val="Normal"/>
              <w:widowControl/>
              <w:tabs>
                <w:tab w:val="clear" w:pos="260"/>
                <w:tab w:val="left" w:pos="1134" w:leader="none"/>
              </w:tabs>
              <w:ind w:right="-2" w:firstLine="27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5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>@30=&gt;&lt;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I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4V9A=N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?@02;V==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lt;09=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>V4?@8T&lt;AB20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@040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0;C752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&gt;;VB8: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28B&gt;: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157?5GC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µ§</w:t>
              <w:softHyphen/>
              <w:t xml:space="preserve"> "§"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>%</w:t>
              <w:noBreakHyphen/>
              <w:t xml:space="preserve"> </w:t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µ</w:t>
              <w:noBreakHyphen/>
              <w:t xml:space="preserve"> </w:t>
              <w:noBreakHyphen/>
              <w:t xml:space="preserve"> /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% !,</w:t>
              <w:noBreakHyphen/>
            </w:r>
          </w:p>
          <w:p>
            <w:pPr>
              <w:pStyle w:val="Normal"/>
              <w:widowControl/>
              <w:tabs>
                <w:tab w:val="clear" w:pos="260"/>
                <w:tab w:val="left" w:pos="1134" w:leader="none"/>
              </w:tabs>
              <w:ind w:right="-2" w:firstLine="27"/>
              <w:jc w:val="both"/>
              <w:rPr/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</w:t>
              <w:noBreakHyphen/>
            </w:r>
          </w:p>
          <w:p>
            <w:pPr>
              <w:pStyle w:val="Normal"/>
              <w:widowControl/>
              <w:tabs>
                <w:tab w:val="clear" w:pos="260"/>
                <w:tab w:val="left" w:pos="1134" w:leader="none"/>
              </w:tabs>
              <w:ind w:right="-2" w:firstLine="27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§ </w:t>
              <w:noBreakHyphen/>
            </w:r>
          </w:p>
          <w:p>
            <w:pPr>
              <w:pStyle w:val="Normal"/>
              <w:widowControl/>
              <w:tabs>
                <w:tab w:val="clear" w:pos="260"/>
                <w:tab w:val="left" w:pos="1134" w:leader="none"/>
              </w:tabs>
              <w:ind w:right="-2" w:firstLine="27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(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,</w:t>
              <w:noBreakHyphen/>
              <w:noBreakHyphen/>
            </w:r>
          </w:p>
          <w:p>
            <w:pPr>
              <w:pStyle w:val="Normal"/>
              <w:widowControl/>
              <w:tabs>
                <w:tab w:val="clear" w:pos="260"/>
                <w:tab w:val="left" w:pos="1134" w:leader="none"/>
              </w:tabs>
              <w:ind w:right="-2" w:firstLine="27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>)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µ!" &amp;</w:t>
            </w:r>
          </w:p>
          <w:p>
            <w:pPr>
              <w:pStyle w:val="Normal"/>
              <w:widowControl/>
              <w:tabs>
                <w:tab w:val="clear" w:pos="260"/>
                <w:tab w:val="left" w:pos="1134" w:leader="none"/>
              </w:tabs>
              <w:ind w:right="-2" w:firstLine="27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(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0;V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5:AB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5?0@B0&lt;5=B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74&gt;@&gt;2 O)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&gt;2=&gt;2065==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5?0@B0&lt;5=B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4&gt;@&gt;2 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I&gt;4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?@02;V==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VO;L=VABN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287=0G0NBLA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softHyphen/>
              <w:t xml:space="preserve">&gt;;&gt;65==O&lt;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?@&gt;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µ5?0@B0&lt;5=B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74&gt;@&gt;2 O,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3&gt;;&gt;28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(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=0G0;L=8:0)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45@602=&gt;W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(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2V9AL:&gt;2&gt;W)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04&lt;V=VAB@0FVW,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2V4?&gt;2V4=8&lt;8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@VH5==O&lt;8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@048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G8=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:&gt;=&gt;402AB2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260"/>
                <w:tab w:val="left" w:pos="1134" w:leader="none"/>
              </w:tabs>
              <w:ind w:right="-2" w:firstLine="27"/>
              <w:jc w:val="both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260"/>
                <w:tab w:val="left" w:pos="1134" w:leader="none"/>
              </w:tabs>
              <w:ind w:firstLine="142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softHyphen/>
              <w:t xml:space="preserve">C=:B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2V4?&gt;2V40T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?C=:BC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=&gt;2&gt;W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@540:FVW</w:t>
            </w:r>
          </w:p>
          <w:p>
            <w:pPr>
              <w:pStyle w:val="Normal"/>
              <w:widowControl/>
              <w:tabs>
                <w:tab w:val="clear" w:pos="260"/>
                <w:tab w:val="left" w:pos="851" w:leader="none"/>
              </w:tabs>
              <w:ind w:left="261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0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V4?@8T&lt;AB2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A2&gt;W9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VO;L=&gt;ABV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:5@CTBLA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=AB8BCFVTN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:&gt;=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&gt;AB0=&gt;2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01V=5B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V=VAB@V2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0:07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V=VAB5@AB2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74&gt;@&gt;2'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VH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@04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3&gt;;&gt;2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@04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3&gt;;&gt;2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5@602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04&lt;V=VAB@0FVW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0:07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5?0@B0&lt;5=B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74&gt;@&gt;2 O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V=H8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=&gt;@&lt;0B82=&gt;-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@02&gt;28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0:B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F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B0BCB&gt;&lt;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260"/>
                <w:tab w:val="left" w:pos="1134" w:leader="none"/>
              </w:tabs>
              <w:ind w:firstLine="2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V4?@8T&lt;AB2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A2&gt;W9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VO;L=&gt;ABV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:5@CTBLA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=AB8BCFVTN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:&gt;=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/>
                <w:spacing w:val="-1"/>
                <w:sz w:val="26"/>
                <w:szCs w:val="26"/>
                <w:lang w:val="uk-UA"/>
              </w:rPr>
              <w:t xml:space="preserve">?&gt;AB0=&gt;20&lt;8 </w:t>
            </w:r>
            <w:r>
              <w:rPr>
                <w:b/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b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b/>
                <w:szCs w:val="26"/>
                <w:lang w:val="uk-UA"/>
              </w:rPr>
              <w:fldChar w:fldCharType="end"/>
            </w:r>
            <w:r>
              <w:rPr>
                <w:b/>
                <w:spacing w:val="-1"/>
                <w:sz w:val="26"/>
                <w:szCs w:val="26"/>
                <w:lang w:val="uk-UA"/>
              </w:rPr>
              <w:t xml:space="preserve">B0 </w:t>
            </w:r>
            <w:r>
              <w:rPr>
                <w:b/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b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b/>
                <w:szCs w:val="26"/>
                <w:lang w:val="uk-UA"/>
              </w:rPr>
              <w:fldChar w:fldCharType="end"/>
            </w:r>
            <w:r>
              <w:rPr>
                <w:b/>
                <w:spacing w:val="-1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/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b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b/>
                <w:szCs w:val="26"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01V=5B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V=VAB@V2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0:07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V=VAB5@AB2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74&gt;@&gt;2'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VH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@04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3&gt;;&gt;2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@04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3&gt;;&gt;2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(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=0G0;L=8:0)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5@602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(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2V9AL:&gt;2&gt;W)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04&lt;V=VAB@0FVW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0:07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5?0@B0&lt;5=B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74&gt;@&gt;2 O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V=H8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=&gt;@&lt;0B82=&gt;-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@02&gt;28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0:B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F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B0BCB&gt;&lt;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260"/>
                <w:tab w:val="left" w:pos="1134" w:leader="none"/>
              </w:tabs>
              <w:ind w:firstLine="27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ind w:right="2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pacing w:val="-6"/>
                <w:sz w:val="26"/>
                <w:szCs w:val="26"/>
                <w:lang w:val="uk-UA"/>
              </w:rPr>
              <w:t xml:space="preserve"> </w:t>
              <w:noBreakHyphen/>
            </w:r>
            <w:r>
              <w:rPr>
                <w:b/>
                <w:bCs/>
                <w:spacing w:val="-6"/>
                <w:sz w:val="26"/>
                <w:szCs w:val="26"/>
                <w:lang w:val="uk-UA"/>
              </w:rPr>
              <w:t xml:space="preserve">µ </w:t>
            </w:r>
            <w:r>
              <w:rPr>
                <w:b/>
                <w:bCs/>
                <w:spacing w:val="-6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ind w:right="282" w:hanging="0"/>
              <w:jc w:val="center"/>
              <w:rPr>
                <w:b/>
                <w:b/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§"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"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softHyphen/>
              <w:t xml:space="preserve"> §µ§"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µ/,</w:t>
              <w:noBreakHyphen/>
              <w:t xml:space="preserve">!"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softHyphen/>
              <w:t>µ</w:t>
              <w:softHyphen/>
              <w:t xml:space="preserve"> !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8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8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709" w:leader="none"/>
              </w:tabs>
              <w:ind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@54&lt;5B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VO;L=&gt;AB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T: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709" w:leader="none"/>
                <w:tab w:val="left" w:pos="1815" w:leader="none"/>
              </w:tabs>
              <w:ind w:left="0"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?5FV0;V7&gt;20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548G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@0:B8: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&gt;A=&gt;2=0)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709" w:leader="none"/>
                <w:tab w:val="left" w:pos="1815" w:leader="none"/>
              </w:tabs>
              <w:ind w:left="0"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4V9A=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548G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?@0:B8:8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0" w:leader="none"/>
                <w:tab w:val="left" w:pos="709" w:leader="none"/>
              </w:tabs>
              <w:ind w:left="0"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B2&gt;@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C&lt;&gt;2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5&gt;1EV4=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;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157?5G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&gt;ABC?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O:VA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548G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&gt;?&gt;&lt;&gt;3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=0A5;5==N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@30=V70FV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;56=&gt;3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?@02;V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=CB@VH=V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;V:C20;L=&gt;-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V03=&gt;AB8G=8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@&gt;F5A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5D5:B82=&gt;3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8:&gt;@8AB0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09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V=H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5AC@AV2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>V4?@8T&lt;AB20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0" w:leader="none"/>
                <w:tab w:val="left" w:pos="709" w:leader="none"/>
              </w:tabs>
              <w:ind w:left="0"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40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0FVT=B0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V4?&gt;2V4=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G8==&gt;3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:&gt;=&gt;402AB2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#:@0W=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157&gt;?;0B=V9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;0B=V9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A=&gt;2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&gt;A;C3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?5FV0;V7&gt;20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A8EV0B@8G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4&gt;?&gt;&lt;&gt;38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0" w:leader="none"/>
                <w:tab w:val="left" w:pos="709" w:leader="none"/>
              </w:tabs>
              <w:ind w:left="0"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&gt;4=&gt;G0A=5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B0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O:VA=5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&gt;1AB565==O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;V:C20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501V;VB0FV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E2&gt;@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A8EVG=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&gt;7;04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&lt;&gt;20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AB0FV&gt;=0@C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0" w:leader="none"/>
                <w:tab w:val="left" w:pos="709" w:leader="none"/>
              </w:tabs>
              <w:ind w:left="0"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@30=V70FV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70T&lt;&gt;4V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V=H8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V4?@8T&lt;AB20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AB0=&gt;20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E&gt;@&gt;=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4&gt;@&gt;2 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0;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5:AB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:;04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E&gt;@&gt;=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74&gt;@&gt;2 O)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5B&gt;N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157?5G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ABC?=&gt;AB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40==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548G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&gt;?&gt;&lt;&gt;3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V7=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V2=O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5D5:B82=&gt;3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8:&gt;@8AB0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5AC@AV2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8AB5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548G=&gt;3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&gt;1A;C3&gt;2C20==O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0" w:leader="none"/>
                <w:tab w:val="left" w:pos="709" w:leader="none"/>
              </w:tabs>
              <w:ind w:left="0"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?@&gt;2545==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O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V9AL:&gt;2&gt;-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;V:0@AL:&gt;W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;V:0@AL:&gt;-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B@C4&gt;2&gt;W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AC4&gt;2&gt;-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?A8EV0B@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8G=&gt;W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5:A?5@B87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A&gt;10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V7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A8EVG=8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&gt;7;040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3V4=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V7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G8==8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:&gt;=&gt;402AB2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#:@0W=8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0" w:leader="none"/>
                <w:tab w:val="left" w:pos="709" w:leader="none"/>
              </w:tabs>
              <w:ind w:left="0"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@&gt;254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VH5==O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C4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@8&lt;CA&gt;2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E&gt;4V2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548G=&gt;3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E0@0:B5@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A8EV0B@8G=&gt;&lt;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B0FV&gt;=0@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V7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28G09=8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8?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=03;O4C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@8&lt;CA&gt;2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3&gt;A?VB0;V70FVW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?&gt;1V6=&gt;3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E&gt;4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3V4=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V7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G8==8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:&gt;=&gt;402AB2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#:@0W=8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0" w:leader="none"/>
                <w:tab w:val="left" w:pos="709" w:leader="none"/>
              </w:tabs>
              <w:ind w:left="0"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70T&lt;&gt;4V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C4&gt;28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@02&gt;&gt;E&gt;@&gt;==8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@30=0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8B0=L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157?5G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E8AB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:&gt;==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@02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V=B5@5AV2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&gt;AV1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@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40==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W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A8EV0B@8G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4&gt;?&gt;&lt;&gt;38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&gt;&lt;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G8A;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8B0=L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@87=0G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70AB&gt;AC20==O)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A8EV0B@8G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&gt;?&gt;&lt;&gt;3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&gt;@O4: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@8&lt;CA&gt;2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3&gt;A?VB0;V70FV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8:&gt;=0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VH5=L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C4V2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@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40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: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&gt;?&gt;&lt;&gt;3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3V4=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G8==8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:&gt;=&gt;402AB2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#:@0W=8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0" w:leader="none"/>
                <w:tab w:val="left" w:pos="709" w:leader="none"/>
              </w:tabs>
              <w:ind w:left="0"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?@02;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&lt;548:&gt;-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&gt;FV0;L=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5:A?5@B87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AV1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BV9:&gt;N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B@0B&gt;N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@0F5740B=&gt;AB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3V4=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V7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G8==8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:&gt;=&gt;402AB2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#:@0W=8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0" w:leader="none"/>
                <w:tab w:val="left" w:pos="709" w:leader="none"/>
              </w:tabs>
              <w:ind w:left="0"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E8AB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?@02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2&gt;1&gt;4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:&gt;==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V=B5@5AV2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&gt;AV1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O: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B@0640NBL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A8EVG=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@&gt;7;048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0" w:leader="none"/>
                <w:tab w:val="left" w:pos="709" w:leader="none"/>
              </w:tabs>
              <w:ind w:left="0"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8@VH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AB0=&gt;2;5=&gt;&lt;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:&gt;=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&gt;@O4: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8B0=L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?V: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V:;C20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I&gt;4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&gt;AV1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O: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B@0640NBL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A8EVG=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@&gt;7;048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0" w:leader="none"/>
                <w:tab w:val="left" w:pos="709" w:leader="none"/>
              </w:tabs>
              <w:ind w:left="0"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?@8410==O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715@V30==O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2V4?CA: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7=8I5==O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5@5257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A8E&gt;B@&gt;?=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5G&gt;28=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?8A&gt;: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1;8F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?8A&gt;: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1;8F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5@5;V: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@:&gt;B8G=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70A&gt;1V2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A8E&gt;B@&gt;?=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5G&gt;28=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?@5:C@A&gt;@V2»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0" w:leader="none"/>
                <w:tab w:val="left" w:pos="709" w:leader="none"/>
              </w:tabs>
              <w:ind w:left="0"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G0ABL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@&gt;2545==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:;V=VG=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8?@&gt;1C20=L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;V:0@AL: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70A&gt;1V2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71" w:leader="none"/>
              </w:tabs>
              <w:autoSpaceDE w:val="false"/>
              <w:ind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4V9A=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V=H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5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1&gt;@&gt;=5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G8==8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:&gt;=&gt;402AB2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#:@0W=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4VO;L=&gt;ABV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5&gt;1EV4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;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;56=&gt;3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157?5G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V428I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O:&gt;AB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;V:C20;L=&gt;-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V03=&gt;AB8G=&gt;3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?@&gt;F5AC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?@02;V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@5AC@A0&lt;8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&gt;728B: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V428I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O:&gt;AB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:04@&gt;2&gt;3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&gt;B5=FV0;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>V4?@8T&lt;AB20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71" w:leader="none"/>
              </w:tabs>
              <w:autoSpaceDE w:val="false"/>
              <w:ind w:firstLine="426"/>
              <w:jc w:val="both"/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2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.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2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.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ab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softHyphen/>
              <w:t xml:space="preserve">@54&lt;5B&gt;&lt;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4VO;L=&gt;ABV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softHyphen/>
              <w:t xml:space="preserve">V4?@8T&lt;AB20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T: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71" w:leader="none"/>
              </w:tabs>
              <w:autoSpaceDE w:val="false"/>
              <w:ind w:firstLine="426"/>
              <w:jc w:val="both"/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</w:pP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-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A?5FV0;V7&gt;20=0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&lt;548G=0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?@0:B8:0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(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&gt;A=&gt;2=0)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;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71" w:leader="none"/>
              </w:tabs>
              <w:autoSpaceDE w:val="false"/>
              <w:ind w:firstLine="426"/>
              <w:jc w:val="both"/>
              <w:rPr>
                <w:rFonts w:eastAsia=""/>
                <w:b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</w:pP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-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=040==O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0;V0B82=&gt;W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2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AB0FV&gt;=0@=&gt;W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4&gt;?&gt;&lt;&gt;38;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71" w:leader="none"/>
              </w:tabs>
              <w:autoSpaceDE w:val="false"/>
              <w:ind w:firstLine="426"/>
              <w:jc w:val="both"/>
              <w:rPr>
                <w:rFonts w:eastAsia=""/>
                <w:b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</w:pP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-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=040==O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;0B=8E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&gt;A;C3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C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AD5@V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&gt;E&gt;@&gt;=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74&gt;@&gt;2 O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2V4?&gt;2V4=&gt;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4&gt;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G8==&gt;3&gt;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70:&gt;=&gt;402AB20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#:@0W=8;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71" w:leader="none"/>
              </w:tabs>
              <w:autoSpaceDE w:val="false"/>
              <w:ind w:firstLine="426"/>
              <w:jc w:val="both"/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</w:pP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-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74V9A=5==O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&lt;548G=&gt;W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?@0:B8:8;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71" w:leader="none"/>
              </w:tabs>
              <w:autoSpaceDE w:val="false"/>
              <w:ind w:firstLine="426"/>
              <w:jc w:val="both"/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</w:pP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-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AB2&gt;@5==O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C&lt;&gt;2,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=5&gt;1EV4=8E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4;O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70157?5G5==O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4&gt;ABC?=&gt;W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B0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O:VA=&gt;W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&lt;548G=&gt;W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4&gt;?&gt;&lt;&gt;38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=0A5;5==N,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&gt;@30=V70FVW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=0;56=&gt;3&gt;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C?@02;V==O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2=CB@VH=V&lt;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;V:C20;L=&gt;-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4V03=&gt;AB8G=8&lt;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?@&gt;F5A&gt;&lt;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B0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5D5:B82=&gt;3&gt;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28:&gt;@8AB0==O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&lt;09=0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B0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V=H8E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@5AC@AV2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softHyphen/>
              <w:t>V4?@8T&lt;AB20;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71" w:leader="none"/>
              </w:tabs>
              <w:autoSpaceDE w:val="false"/>
              <w:ind w:firstLine="426"/>
              <w:jc w:val="both"/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</w:pP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-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=040==O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?0FVT=B0&lt;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2V4?&gt;2V4=&gt;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4&gt;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G8==&gt;3&gt;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70:&gt;=&gt;402AB20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#:@0W=8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=0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157&gt;?;0B=V9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B0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?;0B=V9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&gt;A=&gt;2V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?&gt;A;C3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A?5FV0;V7&gt;20=&gt;W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?A8EV0B@8G=&gt;W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4&gt;?&gt;&lt;&gt;38;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3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71" w:leader="none"/>
              </w:tabs>
              <w:autoSpaceDE w:val="false"/>
              <w:ind w:firstLine="426"/>
              <w:jc w:val="both"/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</w:pP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-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&gt;1AB565==O,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;V:C20==O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B0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@501V;VB0FVO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E2&gt;@8E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=0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?A8EVG=V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@&gt;7;048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2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C&lt;&gt;20E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AB0FV&gt;=0@C;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71" w:leader="none"/>
              </w:tabs>
              <w:autoSpaceDE w:val="false"/>
              <w:ind w:firstLine="426"/>
              <w:jc w:val="both"/>
              <w:rPr>
                <w:rFonts w:eastAsia=""/>
                <w:b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</w:pP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>-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kern w:val="0"/>
                <w:szCs w:val="26"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=040==O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A8EV0B@8G=&gt;W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4&gt;?&gt;&lt;&gt;3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&lt;&gt;1V;L=8&lt;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&lt;C;LB848AF8?;V=0@=8&lt;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:&gt;&lt;0=40&lt;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70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&lt;VAF5&lt;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5@51C20==O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?0FVT=B0/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0FVT=B: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B0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0&lt;1C;0B&gt;@=&gt;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(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70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1060==O&lt;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?0FVT=B0/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?0FVT=B:8)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&gt;2 O70=&gt;W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7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@&gt;DV;0:B8:&gt;N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@5F8482V2,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;V:C20==O&lt;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V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A8E&gt;A&gt;FV0;L=&gt;N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@501V;VB0FVTN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&gt;AV1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V7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BO6:8&lt;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B0/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01&gt;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:&gt;&lt;?;5:A=8&lt;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@&gt;7;040&lt;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A8EV: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B0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?&gt;254V=:8;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71" w:leader="none"/>
              </w:tabs>
              <w:autoSpaceDE w:val="false"/>
              <w:ind w:firstLine="426"/>
              <w:jc w:val="both"/>
              <w:rPr>
                <w:rFonts w:eastAsia=""/>
                <w:b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</w:pP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-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=040==O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&lt;&gt;1V;L=8&lt;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&lt;C;LB848AF8?;V=0@=8&lt;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:&gt;&lt;0=40&lt;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A8E&gt;;&gt;3VG=&gt;W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V4B@8&lt;: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G;5=V2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@&gt;48=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?0FVT=B0/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0FVT=B: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(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70:&gt;==8E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4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@54AB02=8:V2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B0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&gt;AV1,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O:V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74V9A=NNBL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4&gt;3;O4)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,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=02G0==O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B5E=V: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A0&lt;&gt;4&gt;?&gt;&lt;&gt;38,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V=D&gt;@&lt;C20==O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B0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@&gt;7 OA=5==O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@&gt;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@&gt;1;5&lt;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7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A8EVG=8&lt;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74&gt;@&gt;2 O&lt;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B0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WE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2?;82,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A8E&gt;54C:0FVO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B0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V=HV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=0C:&gt;2&gt;-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&gt;1‘@C=B&gt;20=V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&lt;5B&gt;4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A8E&gt;;&gt;3VG=&gt;W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?V4B@8&lt;:8;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71" w:leader="none"/>
              </w:tabs>
              <w:autoSpaceDE w:val="false"/>
              <w:ind w:firstLine="426"/>
              <w:jc w:val="both"/>
              <w:rPr>
                <w:rFonts w:eastAsia=""/>
                <w:b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</w:pP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-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@&gt;2545==O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&lt;&gt;1V;L=8&lt;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&lt;C;LB848AF8?;V=0@=8&lt;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:&gt;&lt;0=40&lt;8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=5&gt;1EV4=8E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?A8E&gt;4V03=&gt;AB8G=8E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B5ABV2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2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48=0&lt;VFV;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260"/>
                <w:tab w:val="left" w:pos="1171" w:leader="none"/>
              </w:tabs>
              <w:autoSpaceDE w:val="false"/>
              <w:ind w:firstLine="426"/>
              <w:jc w:val="both"/>
              <w:rPr/>
            </w:pP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-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A&gt;FV0;L=0,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A&gt;FV0;L=&gt;-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 xml:space="preserve">B@C4&gt;20 </w:t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fldChar w:fldCharType="begin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separate"/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t>15</w:t>
            </w:r>
            <w:r>
              <w:rPr>
                <w:sz w:val="26"/>
                <w:spacing w:val="-6"/>
                <w:b/>
                <w:kern w:val="0"/>
                <w:szCs w:val="26"/>
                <w:bCs/>
                <w:rFonts w:eastAsia=""/>
                <w:lang w:val="uk-UA" w:eastAsia="zh-CN"/>
              </w:rPr>
              <w:fldChar w:fldCharType="end"/>
            </w:r>
            <w:r>
              <w:rPr>
                <w:rFonts w:eastAsia=""/>
                <w:b/>
                <w:bCs/>
                <w:spacing w:val="-6"/>
                <w:kern w:val="0"/>
                <w:sz w:val="26"/>
                <w:szCs w:val="26"/>
                <w:lang w:val="uk-UA" w:eastAsia="zh-CN"/>
              </w:rPr>
              <w:t>0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8">
              <wp:simplePos x="0" y="0"/>
              <wp:positionH relativeFrom="margin">
                <wp:posOffset>-68580</wp:posOffset>
              </wp:positionH>
              <wp:positionV relativeFrom="page">
                <wp:posOffset>1168400</wp:posOffset>
              </wp:positionV>
              <wp:extent cx="9340215" cy="25215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215" cy="2521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8"/>
                            <w:gridCol w:w="7371"/>
                          </w:tblGrid>
                          <w:tr>
                            <w:trPr/>
                            <w:tc>
                              <w:tcPr>
                                <w:tcW w:w="7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tabs>
                                    <w:tab w:val="clear" w:pos="260"/>
                                    <w:tab w:val="left" w:pos="1171" w:leader="none"/>
                                  </w:tabs>
                                  <w:autoSpaceDE w:val="false"/>
                                  <w:ind w:firstLine="426"/>
                                  <w:jc w:val="both"/>
                                  <w:rPr>
                                    <w:rFonts w:eastAsia=""/>
                                    <w:b/>
                                    <w:b/>
                                    <w:bCs/>
                                    <w:spacing w:val="-6"/>
                                    <w:kern w:val="0"/>
                                    <w:sz w:val="26"/>
                                    <w:szCs w:val="26"/>
                                    <w:lang w:val="uk-UA" w:eastAsia="zh-CN"/>
                                  </w:rPr>
                                </w:pPr>
                                <w:r>
                                  <w:rPr>
                                    <w:rFonts w:eastAsia=""/>
                                    <w:b/>
                                    <w:bCs/>
                                    <w:spacing w:val="-6"/>
                                    <w:kern w:val="0"/>
                                    <w:sz w:val="26"/>
                                    <w:szCs w:val="26"/>
                                    <w:lang w:val="uk-UA"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t>17</w:t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"/>
                                    <w:b/>
                                    <w:bCs/>
                                    <w:spacing w:val="-6"/>
                                    <w:kern w:val="0"/>
                                    <w:sz w:val="26"/>
                                    <w:szCs w:val="26"/>
                                    <w:lang w:val="uk-UA" w:eastAsia="zh-CN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5pt;height:198.55pt;mso-wrap-distance-left:0pt;mso-wrap-distance-right:9pt;mso-wrap-distance-top:0pt;mso-wrap-distance-bottom:0pt;margin-top:9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70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8"/>
                      <w:gridCol w:w="7371"/>
                    </w:tblGrid>
                    <w:tr>
                      <w:trPr/>
                      <w:tc>
                        <w:tcPr>
                          <w:tcW w:w="7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260"/>
                              <w:tab w:val="left" w:pos="1171" w:leader="none"/>
                            </w:tabs>
                            <w:autoSpaceDE w:val="false"/>
                            <w:ind w:firstLine="426"/>
                            <w:jc w:val="both"/>
                            <w:rPr>
                              <w:rFonts w:eastAsia=""/>
                              <w:b/>
                              <w:b/>
                              <w:bCs/>
                              <w:spacing w:val="-6"/>
                              <w:kern w:val="0"/>
                              <w:sz w:val="26"/>
                              <w:szCs w:val="26"/>
                              <w:lang w:val="uk-UA" w:eastAsia="zh-CN"/>
                            </w:rPr>
                          </w:pPr>
                          <w:r>
                            <w:rPr>
                              <w:rFonts w:eastAsia=""/>
                              <w:b/>
                              <w:bCs/>
                              <w:spacing w:val="-6"/>
                              <w:kern w:val="0"/>
                              <w:sz w:val="26"/>
                              <w:szCs w:val="26"/>
                              <w:lang w:val="uk-UA"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t>17</w:t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fldChar w:fldCharType="end"/>
                          </w:r>
                          <w:r>
                            <w:rPr>
                              <w:rFonts w:eastAsia=""/>
                              <w:b/>
                              <w:bCs/>
                              <w:spacing w:val="-6"/>
                              <w:kern w:val="0"/>
                              <w:sz w:val="26"/>
                              <w:szCs w:val="26"/>
                              <w:lang w:val="uk-UA" w:eastAsia="zh-CN"/>
                            </w:rPr>
                            <w:t>8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5">
              <wp:simplePos x="0" y="0"/>
              <wp:positionH relativeFrom="margin">
                <wp:posOffset>-68580</wp:posOffset>
              </wp:positionH>
              <wp:positionV relativeFrom="page">
                <wp:posOffset>1168400</wp:posOffset>
              </wp:positionV>
              <wp:extent cx="9340215" cy="25215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215" cy="2521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8"/>
                            <w:gridCol w:w="7371"/>
                          </w:tblGrid>
                          <w:tr>
                            <w:trPr/>
                            <w:tc>
                              <w:tcPr>
                                <w:tcW w:w="7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tabs>
                                    <w:tab w:val="clear" w:pos="260"/>
                                    <w:tab w:val="left" w:pos="1171" w:leader="none"/>
                                  </w:tabs>
                                  <w:autoSpaceDE w:val="false"/>
                                  <w:ind w:firstLine="426"/>
                                  <w:jc w:val="both"/>
                                  <w:rPr>
                                    <w:rFonts w:eastAsia=""/>
                                    <w:b/>
                                    <w:b/>
                                    <w:bCs/>
                                    <w:spacing w:val="-6"/>
                                    <w:kern w:val="0"/>
                                    <w:sz w:val="26"/>
                                    <w:szCs w:val="26"/>
                                    <w:lang w:val="uk-UA" w:eastAsia="zh-CN"/>
                                  </w:rPr>
                                </w:pPr>
                                <w:r>
                                  <w:rPr>
                                    <w:rFonts w:eastAsia=""/>
                                    <w:b/>
                                    <w:bCs/>
                                    <w:spacing w:val="-6"/>
                                    <w:kern w:val="0"/>
                                    <w:sz w:val="26"/>
                                    <w:szCs w:val="26"/>
                                    <w:lang w:val="uk-UA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"/>
                                    <w:b/>
                                    <w:bCs/>
                                    <w:spacing w:val="-6"/>
                                    <w:kern w:val="0"/>
                                    <w:sz w:val="26"/>
                                    <w:szCs w:val="26"/>
                                    <w:lang w:val="uk-UA"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t>17</w:t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"/>
                                    <w:b/>
                                    <w:bCs/>
                                    <w:spacing w:val="-6"/>
                                    <w:kern w:val="0"/>
                                    <w:sz w:val="26"/>
                                    <w:szCs w:val="26"/>
                                    <w:lang w:val="uk-UA" w:eastAsia="zh-CN"/>
                                  </w:rPr>
                                  <w:t xml:space="preserve">B0 </w:t>
                                </w:r>
                                <w:r>
                                  <w:rPr>
                                    <w:rFonts w:eastAsia=""/>
                                    <w:b/>
                                    <w:bCs/>
                                    <w:spacing w:val="-6"/>
                                    <w:kern w:val="0"/>
                                    <w:sz w:val="26"/>
                                    <w:szCs w:val="26"/>
                                    <w:lang w:val="uk-UA"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t>17</w:t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"/>
                                    <w:b/>
                                    <w:bCs/>
                                    <w:spacing w:val="-6"/>
                                    <w:kern w:val="0"/>
                                    <w:sz w:val="26"/>
                                    <w:szCs w:val="26"/>
                                    <w:lang w:val="uk-UA" w:eastAsia="zh-CN"/>
                                  </w:rPr>
                                  <w:t xml:space="preserve">A&gt;FV0;L=0 </w:t>
                                </w:r>
                                <w:r>
                                  <w:rPr>
                                    <w:rFonts w:eastAsia=""/>
                                    <w:b/>
                                    <w:bCs/>
                                    <w:spacing w:val="-6"/>
                                    <w:kern w:val="0"/>
                                    <w:sz w:val="26"/>
                                    <w:szCs w:val="26"/>
                                    <w:lang w:val="uk-UA"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t>17</w:t>
                                </w:r>
                                <w:r>
                                  <w:rPr>
                                    <w:sz w:val="26"/>
                                    <w:spacing w:val="-6"/>
                                    <w:b/>
                                    <w:kern w:val="0"/>
                                    <w:szCs w:val="26"/>
                                    <w:bCs/>
                                    <w:rFonts w:eastAsia=""/>
                                    <w:lang w:val="uk-UA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"/>
                                    <w:b/>
                                    <w:bCs/>
                                    <w:spacing w:val="-6"/>
                                    <w:kern w:val="0"/>
                                    <w:sz w:val="26"/>
                                    <w:szCs w:val="26"/>
                                    <w:lang w:val="uk-UA" w:eastAsia="zh-CN"/>
                                  </w:rPr>
                                  <w:t>@501V;VB0FV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5pt;height:198.55pt;mso-wrap-distance-left:0pt;mso-wrap-distance-right:9pt;mso-wrap-distance-top:0pt;mso-wrap-distance-bottom:0pt;margin-top:9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70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8"/>
                      <w:gridCol w:w="7371"/>
                    </w:tblGrid>
                    <w:tr>
                      <w:trPr/>
                      <w:tc>
                        <w:tcPr>
                          <w:tcW w:w="7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260"/>
                              <w:tab w:val="left" w:pos="1171" w:leader="none"/>
                            </w:tabs>
                            <w:autoSpaceDE w:val="false"/>
                            <w:ind w:firstLine="426"/>
                            <w:jc w:val="both"/>
                            <w:rPr>
                              <w:rFonts w:eastAsia=""/>
                              <w:b/>
                              <w:b/>
                              <w:bCs/>
                              <w:spacing w:val="-6"/>
                              <w:kern w:val="0"/>
                              <w:sz w:val="26"/>
                              <w:szCs w:val="26"/>
                              <w:lang w:val="uk-UA" w:eastAsia="zh-CN"/>
                            </w:rPr>
                          </w:pPr>
                          <w:r>
                            <w:rPr>
                              <w:rFonts w:eastAsia=""/>
                              <w:b/>
                              <w:bCs/>
                              <w:spacing w:val="-6"/>
                              <w:kern w:val="0"/>
                              <w:sz w:val="26"/>
                              <w:szCs w:val="26"/>
                              <w:lang w:val="uk-UA" w:eastAsia="zh-CN"/>
                            </w:rPr>
                            <w:t xml:space="preserve"> </w:t>
                          </w:r>
                          <w:r>
                            <w:rPr>
                              <w:rFonts w:eastAsia=""/>
                              <w:b/>
                              <w:bCs/>
                              <w:spacing w:val="-6"/>
                              <w:kern w:val="0"/>
                              <w:sz w:val="26"/>
                              <w:szCs w:val="26"/>
                              <w:lang w:val="uk-UA"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t>17</w:t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fldChar w:fldCharType="end"/>
                          </w:r>
                          <w:r>
                            <w:rPr>
                              <w:rFonts w:eastAsia=""/>
                              <w:b/>
                              <w:bCs/>
                              <w:spacing w:val="-6"/>
                              <w:kern w:val="0"/>
                              <w:sz w:val="26"/>
                              <w:szCs w:val="26"/>
                              <w:lang w:val="uk-UA" w:eastAsia="zh-CN"/>
                            </w:rPr>
                            <w:t xml:space="preserve">B0 </w:t>
                          </w:r>
                          <w:r>
                            <w:rPr>
                              <w:rFonts w:eastAsia=""/>
                              <w:b/>
                              <w:bCs/>
                              <w:spacing w:val="-6"/>
                              <w:kern w:val="0"/>
                              <w:sz w:val="26"/>
                              <w:szCs w:val="26"/>
                              <w:lang w:val="uk-UA"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t>17</w:t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fldChar w:fldCharType="end"/>
                          </w:r>
                          <w:r>
                            <w:rPr>
                              <w:rFonts w:eastAsia=""/>
                              <w:b/>
                              <w:bCs/>
                              <w:spacing w:val="-6"/>
                              <w:kern w:val="0"/>
                              <w:sz w:val="26"/>
                              <w:szCs w:val="26"/>
                              <w:lang w:val="uk-UA" w:eastAsia="zh-CN"/>
                            </w:rPr>
                            <w:t xml:space="preserve">A&gt;FV0;L=0 </w:t>
                          </w:r>
                          <w:r>
                            <w:rPr>
                              <w:rFonts w:eastAsia=""/>
                              <w:b/>
                              <w:bCs/>
                              <w:spacing w:val="-6"/>
                              <w:kern w:val="0"/>
                              <w:sz w:val="26"/>
                              <w:szCs w:val="26"/>
                              <w:lang w:val="uk-UA"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t>17</w:t>
                          </w:r>
                          <w:r>
                            <w:rPr>
                              <w:sz w:val="26"/>
                              <w:spacing w:val="-6"/>
                              <w:b/>
                              <w:kern w:val="0"/>
                              <w:szCs w:val="26"/>
                              <w:bCs/>
                              <w:rFonts w:eastAsia=""/>
                              <w:lang w:val="uk-UA" w:eastAsia="zh-CN"/>
                            </w:rPr>
                            <w:fldChar w:fldCharType="end"/>
                          </w:r>
                          <w:r>
                            <w:rPr>
                              <w:rFonts w:eastAsia=""/>
                              <w:b/>
                              <w:bCs/>
                              <w:spacing w:val="-6"/>
                              <w:kern w:val="0"/>
                              <w:sz w:val="26"/>
                              <w:szCs w:val="26"/>
                              <w:lang w:val="uk-UA" w:eastAsia="zh-CN"/>
                            </w:rPr>
                            <w:t>@501V;VB0FV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2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eastAsia="" w:cs="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cs=""/>
      <w:sz w:val="28"/>
      <w:szCs w:val="34"/>
    </w:rPr>
  </w:style>
  <w:style w:type="character" w:styleId="WW8Num5z0">
    <w:name w:val="WW8Num5z0"/>
    <w:qFormat/>
    <w:rPr>
      <w:rFonts w:cs="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cs=""/>
      <w:sz w:val="26"/>
      <w:szCs w:val="26"/>
    </w:rPr>
  </w:style>
  <w:style w:type="character" w:styleId="Style16">
    <w:name w:val="Основний текст_"/>
    <w:qFormat/>
    <w:rPr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kern w:val="2"/>
      <w:sz w:val="24"/>
      <w:szCs w:val="24"/>
      <w:lang w:val="zxx"/>
    </w:rPr>
  </w:style>
  <w:style w:type="character" w:styleId="FontStyle13">
    <w:name w:val="Font Style13"/>
    <w:qFormat/>
    <w:rPr>
      <w:rFonts w:cs=""/>
      <w:sz w:val="24"/>
    </w:rPr>
  </w:style>
  <w:style w:type="character" w:styleId="Style19">
    <w:name w:val="Основной текст с отступом Знак"/>
    <w:qFormat/>
    <w:rPr>
      <w:kern w:val="2"/>
      <w:sz w:val="24"/>
      <w:szCs w:val="24"/>
      <w:lang w:val="zxx"/>
    </w:rPr>
  </w:style>
  <w:style w:type="character" w:styleId="WW8Num8z4">
    <w:name w:val="WW8Num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Пункт"/>
    <w:basedOn w:val="Normal"/>
    <w:qFormat/>
    <w:pPr>
      <w:tabs>
        <w:tab w:val="clear" w:pos="260"/>
        <w:tab w:val="left" w:pos="360" w:leader="none"/>
        <w:tab w:val="left" w:pos="1080" w:leader="none"/>
      </w:tabs>
      <w:snapToGrid w:val="false"/>
      <w:ind w:left="0" w:right="0" w:firstLine="72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"/>
      <w:kern w:val="0"/>
      <w:lang w:val="ru-RU"/>
    </w:rPr>
  </w:style>
  <w:style w:type="paragraph" w:styleId="12">
    <w:name w:val="Звичайний1"/>
    <w:qFormat/>
    <w:pPr>
      <w:widowControl w:val="false"/>
      <w:bidi w:val="0"/>
      <w:spacing w:lineRule="auto" w:line="259"/>
      <w:jc w:val="right"/>
    </w:pPr>
    <w:rPr>
      <w:rFonts w:eastAsia="" w:cs=""/>
      <w:color w:val="auto"/>
      <w:sz w:val="22"/>
      <w:szCs w:val="20"/>
      <w:lang w:val="uk-UA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"/>
      <w:kern w:val="0"/>
      <w:sz w:val="20"/>
      <w:szCs w:val="2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"/>
      <w:kern w:val="0"/>
      <w:lang w:val="ru-RU"/>
    </w:rPr>
  </w:style>
  <w:style w:type="paragraph" w:styleId="13">
    <w:name w:val="Основний текст1"/>
    <w:basedOn w:val="Normal"/>
    <w:qFormat/>
    <w:pPr>
      <w:suppressAutoHyphens w:val="false"/>
      <w:ind w:firstLine="400"/>
    </w:pPr>
    <w:rPr>
      <w:rFonts w:eastAsia=""/>
      <w:kern w:val="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6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eastAsia="" w:cs="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eastAsia="" w:cs="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ewstyle16">
    <w:name w:val="newstyle16"/>
    <w:basedOn w:val="Normal"/>
    <w:qFormat/>
    <w:pPr>
      <w:widowControl/>
      <w:suppressAutoHyphens w:val="false"/>
      <w:spacing w:lineRule="auto" w:line="276" w:before="100" w:after="100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autoSpaceDE w:val="false"/>
      <w:spacing w:lineRule="exact" w:line="336" w:before="0" w:after="200"/>
      <w:ind w:firstLine="917"/>
      <w:jc w:val="both"/>
    </w:pPr>
    <w:rPr>
      <w:kern w:val="0"/>
      <w:lang w:val="ru-RU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317"/>
    </w:pPr>
    <w:rPr>
      <w:kern w:val="0"/>
      <w:sz w:val="27"/>
      <w:szCs w:val="27"/>
      <w:lang w:val="uk-UA"/>
    </w:rPr>
  </w:style>
  <w:style w:type="paragraph" w:styleId="211">
    <w:name w:val="Список 21"/>
    <w:basedOn w:val="Normal"/>
    <w:qFormat/>
    <w:pPr>
      <w:autoSpaceDE w:val="false"/>
      <w:ind w:left="566" w:hanging="283"/>
    </w:pPr>
    <w:rPr>
      <w:rFonts w:eastAsia=""/>
      <w:kern w:val="0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8:00Z</dcterms:created>
  <dc:creator>User</dc:creator>
  <dc:description/>
  <cp:keywords/>
  <dc:language>en-US</dc:language>
  <cp:lastModifiedBy>Ірина Потопальська</cp:lastModifiedBy>
  <dcterms:modified xsi:type="dcterms:W3CDTF">2023-09-19T07:55:00Z</dcterms:modified>
  <cp:revision>8</cp:revision>
  <dc:subject/>
  <dc:title/>
</cp:coreProperties>
</file>