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Частина ІІІ.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  <w:lang w:val="uk-UA"/>
        </w:rPr>
        <w:t>Прогнозна сума видаткі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  <w:lang w:val="uk-UA"/>
        </w:rPr>
        <w:t>на фінансування окремих заходів на 2024 рік</w:t>
      </w:r>
    </w:p>
    <w:p>
      <w:pPr>
        <w:pStyle w:val="Normal"/>
        <w:spacing w:lineRule="atLeast" w:line="39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3.1. Технічний захист інформації в органах виконавчої влад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6"/>
          <w:szCs w:val="16"/>
          <w:lang w:val="uk-UA"/>
        </w:rPr>
      </w:r>
    </w:p>
    <w:tbl>
      <w:tblPr>
        <w:tblW w:w="9697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957"/>
        <w:gridCol w:w="1822"/>
        <w:gridCol w:w="3397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идатків на виконання, тис. грн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цінювання захищеності інформації при атестації комплексу технічного захисту інформації на  об’єктах інформаційн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Харківська  обласна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ержавна (військова) адміністраці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4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tLeast" w:line="39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3.2. Фінансова підтримка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>ОБЛАСНОГО КОМУНАЛЬНОГО ПІДПРИЄМСТВА ХАРКІВСЬКОЇ ОБЛАСНОЇ РАДИ «ЗНАХІДКА»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uk-UA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Cума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идатків на виконання,</w:t>
              <w:br/>
              <w:t>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нсо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трим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ЛАС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ОМУНАЛЬН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ПР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Є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ХАР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СЬК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ЛАС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Ї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АД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«ЗНАХ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К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45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Хар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ласн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445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3.3. Фінансова підтримка ОК ВЕП «ДЕРЖПРОМ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6"/>
          <w:szCs w:val="16"/>
          <w:lang w:val="uk-UA"/>
        </w:rPr>
      </w:r>
    </w:p>
    <w:tbl>
      <w:tblPr>
        <w:tblW w:w="9782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70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идатків на  виконанн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інансова підтримка                                       ОК ВЕП «ДЕРЖПРОМ» на безповорот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A Classic Journal;Times New Roman" w:ascii="A Classic Journal;Times New Roman" w:hAnsi="A Classic Journal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158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  <w:szCs w:val="4"/>
                <w:lang w:val="uk-UA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нески до статутного капіталу суб’єктів господарювання                    ОК ВЕП «ДЕРЖП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  <w:szCs w:val="4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3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  <w:szCs w:val="4"/>
                <w:lang w:val="uk-UA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16508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3.4. Фінансування заходів по допризовній підготовці та призов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  <w:t>громадян України на строкову військову службу в Харк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7"/>
        <w:gridCol w:w="1702"/>
        <w:gridCol w:w="46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C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идатків на виконання,</w:t>
              <w:br/>
              <w:t>тис.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готовлення та придбання статистичної та облікової документ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8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дбання канцелярського та письмового приладд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9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дбання предметів, матеріалів для господарських ці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3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ранспортні витрати, пов’язані з призовом молоді до лав Збройних Сил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9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медичне та санітарно-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ігієнічне обслуговування призо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3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9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194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 Classic Journ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44:00Z</dcterms:created>
  <dc:creator>kus</dc:creator>
  <dc:description/>
  <cp:keywords/>
  <dc:language>en-US</dc:language>
  <cp:lastModifiedBy>user</cp:lastModifiedBy>
  <cp:lastPrinted>2022-12-26T16:20:00Z</cp:lastPrinted>
  <dcterms:modified xsi:type="dcterms:W3CDTF">2023-11-24T09:27:00Z</dcterms:modified>
  <cp:revision>7</cp:revision>
  <dc:subject/>
  <dc:title/>
</cp:coreProperties>
</file>