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2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даток</w:t>
      </w:r>
    </w:p>
    <w:p>
      <w:pPr>
        <w:pStyle w:val="Normal"/>
        <w:spacing w:lineRule="auto" w:line="240" w:before="0" w:after="0"/>
        <w:ind w:left="10807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 рішення обласної ради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ід __________ 2023 року № ___-VІІI</w:t>
      </w:r>
    </w:p>
    <w:p>
      <w:pPr>
        <w:pStyle w:val="Normal"/>
        <w:spacing w:lineRule="auto" w:line="240" w:before="0" w:after="0"/>
        <w:ind w:left="1080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_____ сесія VІІI скликання)</w:t>
      </w:r>
    </w:p>
    <w:p>
      <w:pPr>
        <w:pStyle w:val="Normal"/>
        <w:widowControl w:val="false"/>
        <w:spacing w:lineRule="auto" w:line="240" w:before="0" w:after="0"/>
        <w:ind w:left="1080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зділ ІІІ. ЗАХОДИ ПРОГРАМИ  ТА ПРОГНОЗНІ РОЗРАХУНКИ  ФІНАНСУВАННЯ</w:t>
      </w:r>
    </w:p>
    <w:p>
      <w:pPr>
        <w:pStyle w:val="Normal"/>
        <w:spacing w:lineRule="atLeast" w:line="240" w:before="0" w:after="0"/>
        <w:ind w:left="11328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/грн/ </w:t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2944"/>
        <w:gridCol w:w="1402"/>
        <w:gridCol w:w="1418"/>
        <w:gridCol w:w="1334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рік</w:t>
            </w:r>
          </w:p>
        </w:tc>
      </w:tr>
      <w:tr>
        <w:trPr>
          <w:trHeight w:val="603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фективність використання майна спільної власності  територіальних громад сіл, селищ, міст Харк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незалежних звітів про оцінку об`єктів спільної власності територіальних громад сіл, селищ, міст області та рецензій на звіти (якщо метою виготовлення є приватизація, підлягає відшкодуванню покупцями згідно із зобов`язаннями, передбаченими в договорах купівлі-продажу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асна 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захист інтересів обласної ради у судових органах та органах державної виконавчої служб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</w:t>
            </w:r>
            <w:r>
              <w:rPr/>
              <w:t>ківська обласна рада</w:t>
            </w:r>
          </w:p>
          <w:p>
            <w:pPr>
              <w:pStyle w:val="Normal"/>
              <w:rPr/>
            </w:pPr>
            <w:r>
              <w:rPr/>
              <w:t>200 0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банківські послуги з конвертації валю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асна 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поштові екcпрес-відправл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асна 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</w:tr>
      <w:tr>
        <w:trPr>
          <w:trHeight w:val="701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іння суб’єктами, що є у спільній власності територіальних громад сіл, селищ, міст Харк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забезпечення припинення обласних комунальних підприємств, установ, закладів, що перебувають у спільній власності територіальних громад сіл, селищ, міст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асна 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рік</w:t>
            </w:r>
          </w:p>
        </w:tc>
      </w:tr>
      <w:tr>
        <w:trPr>
          <w:trHeight w:val="27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відео- та аудіофіксації усіх засідань конкурсних комісій із обрання керівників закладів культури, освіти, охорони здоров’я та комунальних підприємств відповідної сфери, </w:t>
              <w:br/>
              <w:t xml:space="preserve">що перебувають у спільній власності територіальних громад сіл, селищ, міст обла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трансляцій онлайн або відео- та аудіофіксації жеребкування кандидатів від громадських організацій для включення до складу конкурсних комісій з обрання керівників закладів культури, освіти, охорони здоров’я та комунальних підприємств відповідної сфер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00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еофіксації усіх засідань комісії з розгляду питань стосовно списання майна, що перебуває у спільній власності територіальних громад сіл, селищ, міст област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асна 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роведення незалежної аудиторської перевірки діяльності суб’єктів господарювання, що перебувають у спільній власності територіальних громад сіл, селищ, міст Харківської област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асна 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503798509"/>
            <w:r>
              <w:rPr>
                <w:rFonts w:cs="Times New Roman" w:ascii="Times New Roman" w:hAnsi="Times New Roman"/>
              </w:rPr>
              <w:t>Супровід та матеріально-технічне забезпечення комп’ютерної програми «Автоматизована система «МАЙНО»</w:t>
            </w:r>
            <w:bookmarkEnd w:id="0"/>
            <w:r>
              <w:rPr>
                <w:rFonts w:cs="Times New Roman" w:ascii="Times New Roman" w:hAnsi="Times New Roman"/>
              </w:rPr>
              <w:t> («АС «МАЙНО»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асна 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судових рішен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ення технічного завдання та створення геоінформаційної системи регіонального розвитку Харківської області щодо обліку суб’єктів господарювання, майна та нематеріальних активів спільної власності територіальних громад сіл, селищ міст Харківської област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асна 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 000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207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 74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6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еруючий справа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конавчого апарату обласної ради</w:t>
        <w:tab/>
        <w:tab/>
        <w:tab/>
        <w:tab/>
        <w:tab/>
        <w:tab/>
        <w:tab/>
        <w:tab/>
        <w:tab/>
        <w:tab/>
        <w:t xml:space="preserve"> Оксана МАЛИ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49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26:00Z</dcterms:created>
  <dc:creator>Учетная запись Майкрософт</dc:creator>
  <dc:description/>
  <dc:language>en-US</dc:language>
  <cp:lastModifiedBy>PRESSA</cp:lastModifiedBy>
  <cp:lastPrinted>2023-11-24T11:55:00Z</cp:lastPrinted>
  <dcterms:modified xsi:type="dcterms:W3CDTF">2023-11-24T15:26:00Z</dcterms:modified>
  <cp:revision>2</cp:revision>
  <dc:subject/>
  <dc:title/>
</cp:coreProperties>
</file>