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A8E&gt;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?@O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V&gt;@8B5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24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:&gt;=02F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B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:&gt;=0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V=0=A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GV:C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7C;L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E&gt;4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D&gt;@&lt;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V7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E&gt;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&gt;?C;O@87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A8E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A8E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?&gt;&lt;&gt;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?&gt;2AN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0B5@V0;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C=V: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N465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V7=0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H;OE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=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A8E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?&gt;&lt;&gt;3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A8E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V4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BC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B5@0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@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A8E&gt;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@0EC20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4V9A=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?;0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8D@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@0=A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N465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65@5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1&gt;@&gt;=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:&gt;=&gt;40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B2&gt;&l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&gt;ABC?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0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A8E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=VB&gt;@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A8E&gt;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0A5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;C6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;5D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@O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V=V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;C6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8BOG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=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!§$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8BO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!§$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B25@465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HB&gt;@8A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B25@465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HB&gt;@8A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gt;2&g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B@5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H:0=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A8E&gt;A&gt;FV0;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B@8&lt;F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gt;71C4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A8E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?&gt;&lt;&gt;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;OE&gt;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5=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BTABV9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8BO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AB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V&lt;=0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A8E&gt;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0BL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&lt;VI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=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:&gt;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0BL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&lt;?5B5=B=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68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&lt;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9AL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C=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V6=0@&gt;4=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465B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@8B&gt;@V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&gt;&lt;04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V6=0@&gt;4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=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65@5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&gt;@&gt;=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&gt;=&gt;40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B2&gt;&l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1C4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A8E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?&gt;&lt;&gt;3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@&gt;204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&lt;&gt;2;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40B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4=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51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&gt;I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30=V70FVO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V6=0@&gt;4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=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65@5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&gt;@&gt;=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:&gt;=&gt;40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B2&gt;&l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;C6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2G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B&gt;4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D5A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?5B5=B=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O;L=&gt;AB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&gt;1E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=0I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5=B@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;C6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N465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V6=0@&gt;4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=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65@5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&gt;@&gt;=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:&gt;=&gt;40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2&gt;&l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G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2G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AB&gt;@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20B8&lt;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@8T&lt;=8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D5AV9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A=&gt;2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?@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CG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2G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9AL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C=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9=OB&gt;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$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0;L=&gt;&gt;1&gt;2 O7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?0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@&gt;1V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B25@465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HB&gt;@8A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?@8T&lt;=8F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D5AV9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A=&gt;2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E8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;OE&gt;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amp;5=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@&gt;A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940=G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N4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20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0E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;C1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2&gt;@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9AB5@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;0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 NB5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0&lt;&gt;B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206=8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614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1"/>
      <w:szCs w:val="21"/>
      <w:shd w:fill="FFFFFF" w:val="clear"/>
      <w:lang w:val="uk-UA"/>
    </w:rPr>
  </w:style>
  <w:style w:type="character" w:styleId="77pt">
    <w:name w:val="Основной текст (7) + 7 pt"/>
    <w:qFormat/>
    <w:rPr>
      <w:spacing w:val="0"/>
      <w:sz w:val="14"/>
      <w:szCs w:val="14"/>
      <w:u w:val="none"/>
      <w:shd w:fill="FFFFFF" w:val="clear"/>
      <w:lang w:val="uk-UA"/>
    </w:rPr>
  </w:style>
  <w:style w:type="character" w:styleId="7BookmanOldStyle">
    <w:name w:val="Основной текст (7) + Bookman Old Style"/>
    <w:qFormat/>
    <w:rPr>
      <w:spacing w:val="0"/>
      <w:sz w:val="17"/>
      <w:szCs w:val="17"/>
      <w:u w:val="none"/>
      <w:shd w:fill="FFFFFF" w:val="clear"/>
      <w:lang w:val="uk-UA"/>
    </w:rPr>
  </w:style>
  <w:style w:type="character" w:styleId="7Constantia">
    <w:name w:val="Основной текст (7) + Constantia"/>
    <w:qFormat/>
    <w:rPr>
      <w:spacing w:val="20"/>
      <w:sz w:val="18"/>
      <w:szCs w:val="18"/>
      <w:u w:val="none"/>
      <w:shd w:fill="FFFFFF" w:val="clear"/>
      <w:lang w:val="uk-UA"/>
    </w:rPr>
  </w:style>
  <w:style w:type="character" w:styleId="7Constantia1">
    <w:name w:val="Основной текст (7) + Constantia1"/>
    <w:qFormat/>
    <w:rPr>
      <w:smallCaps/>
      <w:spacing w:val="20"/>
      <w:sz w:val="18"/>
      <w:szCs w:val="18"/>
      <w:u w:val="none"/>
      <w:shd w:fill="FFFFFF" w:val="clear"/>
      <w:lang w:val="uk-UA"/>
    </w:rPr>
  </w:style>
  <w:style w:type="character" w:styleId="DA95BDD3AE9F4C07BA0A0E3848720BA7">
    <w:name w:val="DA95BDD3-AE9F-4C07-BA0A-0E3848720BA7"/>
    <w:qFormat/>
    <w:rPr>
      <w:i w:val="false"/>
      <w:spacing w:val="-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26:00Z</dcterms:created>
  <dc:creator>������������ Windows</dc:creator>
  <dc:description/>
  <cp:keywords/>
  <dc:language>en-US</dc:language>
  <cp:lastModifiedBy>user</cp:lastModifiedBy>
  <cp:lastPrinted>1905-10-09T01:18:00Z</cp:lastPrinted>
  <dcterms:modified xsi:type="dcterms:W3CDTF">2023-11-30T08:24:00Z</dcterms:modified>
  <cp:revision>35</cp:revision>
  <dc:subject/>
  <dc:title>������ ������� �� �����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ActionId">
    <vt:lpwstr>bf126f0b-0a1c-4eb4-9d5c-7a6d3cf436ba</vt:lpwstr>
  </property>
  <property fmtid="{D5CDD505-2E9C-101B-9397-08002B2CF9AE}" pid="3" name="MSIP_Label_6137edf4-57c1-4905-bbd0-a54792bce424_ContentBits">
    <vt:lpwstr>0</vt:lpwstr>
  </property>
  <property fmtid="{D5CDD505-2E9C-101B-9397-08002B2CF9AE}" pid="4" name="MSIP_Label_6137edf4-57c1-4905-bbd0-a54792bce424_Enabled">
    <vt:lpwstr>true</vt:lpwstr>
  </property>
  <property fmtid="{D5CDD505-2E9C-101B-9397-08002B2CF9AE}" pid="5" name="MSIP_Label_6137edf4-57c1-4905-bbd0-a54792bce424_Method">
    <vt:lpwstr>Standard</vt:lpwstr>
  </property>
  <property fmtid="{D5CDD505-2E9C-101B-9397-08002B2CF9AE}" pid="6" name="MSIP_Label_6137edf4-57c1-4905-bbd0-a54792bce424_Name">
    <vt:lpwstr>defa4170-0d19-0005-0004-bc88714345d2</vt:lpwstr>
  </property>
  <property fmtid="{D5CDD505-2E9C-101B-9397-08002B2CF9AE}" pid="7" name="MSIP_Label_6137edf4-57c1-4905-bbd0-a54792bce424_SetDate">
    <vt:lpwstr>2023-11-03T07:21:06Z</vt:lpwstr>
  </property>
  <property fmtid="{D5CDD505-2E9C-101B-9397-08002B2CF9AE}" pid="8" name="MSIP_Label_6137edf4-57c1-4905-bbd0-a54792bce424_SiteId">
    <vt:lpwstr>c3285baa-5e1e-4886-a250-4969f8331095</vt:lpwstr>
  </property>
</Properties>
</file>