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ОРІВНЯЛЬНА ТАБЛИЦ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uk-UA" w:eastAsia="ru-RU"/>
        </w:rPr>
        <w:t xml:space="preserve">до СТАТУТУ КОМУНАЛЬНОГО ЗАКЛАДУ «ВЕЛИКИЙ АКАДЕМІЧНИЙ СЛОБОЖАНСЬКИЙ АНСАМБЛЬ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ІСНІ І ТАНЦЮ» ХАРКІВСЬКОЇ ОБЛАСНОЇ РАД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юча редакція Стату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а редакція Статуту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ПОЛОЖ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КОМУНАЛЬНЕ ПІДПРИЄМСТВО ХАРКІВСЬКОЇ ОБЛАСНОЇ РАДИ «ВЕЛИКИЙ АКАДЕМІЧНИЙ СЛОБОЖАНСЬКИЙ АНСАМБЛЬ ПІСНІ І ТАНЦЮ» є концертно-видовищним підприємством із збереження українського народно-сценічного мистецтва та розвитку багатонаціональної культури Слобідського краю, створеним рішенням Харківської обласної ради від 27 жовтня 2011 року № 255-І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ЛИКИЙ АКАДЕМІЧНИЙ СЛОБОЖАНСЬКИЙ АНСАМБЛЬ ПІСНІ І ТАНЦЮ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АРК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є концертно-видовищни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о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 збереження українського народно-сценічного мистецтва та розвитку багатонаціональної культури Слобідського кра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НЕНО: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 Відповідно до рішення обласної ради  від 05 жовтня 2023 року № 697-VIІI «Про припинення комунальних підприємств сфери культури, що знаходяться у спільній власності територіальних громад сіл, селищ, міст Харківської області, шляхом перетворення на комунальні заклади сфери культури» КОМУНАЛЬНЕ ПІДПРИЄМСТВО ХАРКІВСЬКОЇ ОБЛАСНОЇ РАДИ «ВЕЛИКИЙ АКАДЕМІЧНИЙ СЛОБОЖАНСЬКИЙ АНСАМБЛЬ ПІСНІ І ТАНЦЮ» перетворено на КОМУНАЛЬНИЙ ЗАКЛАД «ВЕЛИКИЙ АКАДЕМІЧНИЙ СЛОБОЖАНСЬКИЙ АНСАМБЛЬ ПІСНІ І ТАНЦЮ» ХАРКІВСЬКОЇ ОБЛАСНОЇ РАДИ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овне найменува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самблю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ою мовою: КОМУНАЛЬНЕ ПІДПРИЄМСТВО ХАРКІВСЬКОЇ ОБЛАСНОЇ РАДИ «ВЕЛИКИЙ АКАДЕМІЧНИЙ СЛОБОЖАНСЬКИЙ АНСАМБЛЬ ПІСНІ І ТАНЦЮ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ійською мовою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NICIPAL ENTERPRISE OF THE KHARKIV REGIONAL COUNC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IG ACADEMIC ENSEMBLE OF A SONG AND DANCE OF SLOBODSKOY UKRA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чене найменування: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ою мовою: КП ХОР «ВАСАПТ»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ійською мовою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EKR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BAESDSU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овне наймен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самблю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ою мовою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НАЛЬНИЙ ЗАКЛАД «ВЕЛИКИЙ АКАДЕМІЧНИЙ СЛОБОЖАНСЬКИЙ АНСАМБЛЬ ПІСНІ І ТАНЦЮ» ХАРК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ійською мовою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MUNICIPAL INSTITUTI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BIG ACADEMIC ENSEMBLE OF A SONG AND DANCE OF SLOBODSKOY UKRAI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 THE KHARKIV REGIONAL COUNC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чене найменування: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ою мовою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 «ВАСАПТ» Х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ійською мовою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BAESDSU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ТА ОБОВ’ЯЗКИ АНСАМБЛЮ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.1. Для досягнення своїх цілей і виконання поставлених перед ним завдань Ансамбль має право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НЕНО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осити Департаменту культури і туризму пропозиції про обсяги необхідної фінансової підтримки для діяльності та розвитку Ансамблю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лучати для реалізації своїх проєктів матеріальну й нематеріальну допомогу від юридичних та фізичних осіб;</w:t>
            </w:r>
          </w:p>
          <w:p>
            <w:pPr>
              <w:pStyle w:val="1"/>
              <w:numPr>
                <w:ilvl w:val="2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567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bidi="uk-UA"/>
              </w:rPr>
              <w:t>підтримувати прямі міжнародні контакти і зв’язки, укладати відповідні угоди, а також брати участь у здійсненні заходів, що не суперечать міжнародним зобов’язанням України;</w:t>
            </w:r>
          </w:p>
          <w:p>
            <w:pPr>
              <w:pStyle w:val="1"/>
              <w:numPr>
                <w:ilvl w:val="2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567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bidi="uk-UA"/>
              </w:rPr>
              <w:t>поширювати інформацію про свою діяльність;</w:t>
            </w:r>
          </w:p>
          <w:p>
            <w:pPr>
              <w:pStyle w:val="1"/>
              <w:numPr>
                <w:ilvl w:val="2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567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bidi="uk-UA"/>
              </w:rPr>
              <w:t>організовувати роботу з підготовки та підвищення кваліфікації працівників Ансамблю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4964369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годженням із Харківською обласною радою здійснювати ремонтно-будівельні (капітальний ремонт) та будівельно-монтажні робо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ійснювати ремонтні роботи задля підтримання належного стану  приміщень та обладнання Ансамблю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555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затверджувати штатний розпис Ансамблю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 xml:space="preserve"> за погодженням із Департаментом культури і туризму. Копія штатного розпису та зміни до нього надаються Харківській обласній раді;</w:t>
            </w:r>
            <w:bookmarkEnd w:id="0"/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ункт </w:t>
            </w:r>
            <w:r>
              <w:rPr>
                <w:bCs/>
                <w:sz w:val="28"/>
                <w:szCs w:val="28"/>
              </w:rPr>
              <w:t>4.2. Ансамбль зобов’язаний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ОПОВНЕНО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уватись антикорупційного законодавства.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НО ТА КОШТИ АНСАМБЛЮ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8"/>
                <w:lang w:val="uk-UA"/>
              </w:rPr>
              <w:t xml:space="preserve">5.1. </w:t>
            </w:r>
            <w:r>
              <w:rPr>
                <w:sz w:val="28"/>
                <w:szCs w:val="28"/>
                <w:lang w:val="uk-UA"/>
              </w:rPr>
              <w:t>Майно Ансамблю складають виробничі і невиробничі фонди, а також інші цінності, вартість яких відображається в самостійному балансі Ансамбл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5.1. </w:t>
            </w:r>
            <w:bookmarkStart w:id="1" w:name="_Hlk149644293"/>
            <w:r>
              <w:rPr>
                <w:bCs/>
                <w:sz w:val="28"/>
                <w:szCs w:val="28"/>
                <w:lang w:val="uk-UA"/>
              </w:rPr>
              <w:t>Майно Ансамблю складається з основних фондів (виробничі і невиробничі) і обігових коштів, а також інших цінностей, вартість яких відображається у його самостійному балансі Ансамблю.</w:t>
            </w:r>
            <w:bookmarkEnd w:id="1"/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 Майно Ансамблю є спільною власністю територіальних громад сіл, селищ, міст області та закріплено за ним на праві господарського від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2. Майно Ансамблю є спільною власністю територіальних громад сіл, селищ, міст </w:t>
            </w:r>
            <w:r>
              <w:rPr>
                <w:b/>
                <w:sz w:val="28"/>
                <w:szCs w:val="28"/>
                <w:lang w:val="uk-UA"/>
              </w:rPr>
              <w:t>Харківської</w:t>
            </w:r>
            <w:r>
              <w:rPr>
                <w:sz w:val="28"/>
                <w:szCs w:val="28"/>
                <w:lang w:val="uk-UA"/>
              </w:rPr>
              <w:t xml:space="preserve"> області та закріплено за ним на праві </w:t>
            </w:r>
            <w:r>
              <w:rPr>
                <w:b/>
                <w:sz w:val="28"/>
                <w:szCs w:val="28"/>
                <w:lang w:val="uk-UA"/>
              </w:rPr>
              <w:t>оперативного управлі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 Ансамбль на праві господарського відання користується зазначеним майном відповідно до чинного законодавства Україн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3. Ансамбль на праві </w:t>
            </w:r>
            <w:r>
              <w:rPr>
                <w:b/>
                <w:sz w:val="28"/>
                <w:szCs w:val="28"/>
                <w:lang w:val="uk-UA"/>
              </w:rPr>
              <w:t>оперативного управління</w:t>
            </w:r>
            <w:r>
              <w:rPr>
                <w:sz w:val="28"/>
                <w:szCs w:val="28"/>
                <w:lang w:val="uk-UA"/>
              </w:rPr>
              <w:t xml:space="preserve"> користується зазначеним майном відповідно до чинного законодавства України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 Ансамбль з дозволу обласної ради має право: списувати, передавати з балансу на баланс в межах спільної власності майно Ансамблю та здавати в оренду вільні площі згідно із порядками, встановленими обласною радо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5. Ансамбль з дозволу Харківської обласної ради має право: списувати, передавати з балансу на баланс в межах спільної власності </w:t>
            </w:r>
            <w:r>
              <w:rPr>
                <w:b/>
                <w:sz w:val="28"/>
                <w:szCs w:val="28"/>
                <w:lang w:val="uk-UA"/>
              </w:rPr>
              <w:t>територіальних громад сіл, селищ, міст Харківської област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йно Ансамблю та здавати в оренду вільні площі згідно із порядками, встановленими Харківською обласною радою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Майно Ансамблю, що забезпечує статутну діяльність, не може бути предметом застав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7. Майно Ансамблю, що забезпечує статутну діяльність, не може бути предметом застав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ідлягає вилученню або передачі будь-яким підприємствам, організаціям, крім випадків передбачених чинним законодавством України.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 УПРАВЛІННЯ АНСАМБЛЕМ</w:t>
            </w:r>
          </w:p>
        </w:tc>
      </w:tr>
      <w:tr>
        <w:trPr>
          <w:trHeight w:val="4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нкт 6.3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нсамблю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НЕНО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right" w:pos="93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ійно вирішує питання діяльності Ансамблю за винятком тих, що потребують погодження з Департаментом культури і туризму та Харківською обласною рад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5" w:leader="none"/>
                <w:tab w:val="left" w:pos="993" w:leader="none"/>
              </w:tabs>
              <w:autoSpaceDE w:val="false"/>
              <w:ind w:left="0" w:firstLine="561"/>
              <w:jc w:val="both"/>
              <w:rPr/>
            </w:pPr>
            <w:bookmarkStart w:id="2" w:name="_Hlk149646089"/>
            <w:bookmarkEnd w:id="2"/>
            <w:r>
              <w:rPr>
                <w:bCs/>
                <w:sz w:val="28"/>
                <w:szCs w:val="28"/>
                <w:lang w:val="uk-UA"/>
              </w:rPr>
              <w:t xml:space="preserve">затверджує за погодженням Департаменту культури і туризму штатний розпис Ансамблю. Копія штатного розпису подається до Харківської обласної ради;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980" w:leader="none"/>
                <w:tab w:val="left" w:pos="2970" w:leader="none"/>
                <w:tab w:val="left" w:pos="4680" w:leader="none"/>
              </w:tabs>
              <w:spacing w:lineRule="auto" w:line="240" w:before="0" w:after="0"/>
              <w:ind w:left="0" w:firstLine="56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bookmarkStart w:id="3" w:name="_Hlk149646089"/>
            <w:bookmarkEnd w:id="3"/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нтролює виконання планів і програм Ансамблю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980" w:leader="none"/>
                <w:tab w:val="left" w:pos="2970" w:leader="none"/>
                <w:tab w:val="left" w:pos="4680" w:leader="none"/>
              </w:tabs>
              <w:spacing w:lineRule="auto" w:line="240" w:before="0" w:after="0"/>
              <w:ind w:left="0" w:firstLine="56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 відповідальність за дотримання у Філармонії антикорупційного законодавства;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На період відпустки, хвороби або відсутності з інших поважних причин, обов’язки директора виконує призначена ним особа, яка у повному обсязі виконує його функції та обов’язки, користується повноваженнями і правами директора, якщо останнім не установлено інш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іод відпустки, хвороби або відсутності з інших поважних причин, обов’язки директора виконує призначена ним особ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о особа, яка відповідно до посадової інструкції може тимчасово виконувати його функції та обов’язки, користуватися повноваженнями і правами директора, якщо останнім не установлено іншого. 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ОВО-ГОСПОДАРСЬКА ДІЯЛЬНІСТЬ АНСАМБЛЮ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ПОВНЕНО: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самбль реалізує свої послуги та роботи за цінами і тарифами, що встановлюються самостійно або на договірній основі та в порядку, визначеному чинним законодавством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 Порядок розподілу доходів на наступний рік визначається наказами керівника Ансамблю на основі аналізу економічних умов діяльності, його пріоритетних напрямів та затверджується у фінансовому плані на наступний рік у встановленому порядк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ЛУЧЕ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360" w:hanging="449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44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44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4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44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054" w:hanging="44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Основний текст1"/>
    <w:basedOn w:val="Normal"/>
    <w:qFormat/>
    <w:pPr>
      <w:widowControl w:val="false"/>
      <w:suppressAutoHyphens w:val="false"/>
      <w:ind w:firstLine="400"/>
    </w:pPr>
    <w:rPr>
      <w:sz w:val="56"/>
      <w:szCs w:val="56"/>
      <w:lang w:val="en-US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4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8:00Z</dcterms:created>
  <dc:creator>Demo</dc:creator>
  <dc:description/>
  <cp:keywords/>
  <dc:language>en-US</dc:language>
  <cp:lastModifiedBy>Ірина Потопальська</cp:lastModifiedBy>
  <dcterms:modified xsi:type="dcterms:W3CDTF">2023-12-01T09:11:00Z</dcterms:modified>
  <cp:revision>3</cp:revision>
  <dc:subject/>
  <dc:title/>
</cp:coreProperties>
</file>