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µ#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=&gt;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4C0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""#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#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µ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40: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D5A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AB5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&gt;2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=0ABC?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V;0@&lt;&gt;=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@30=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C75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: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#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 </w:t>
        <w:noBreakHyphen/>
        <w:t>/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µ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:&gt;@&gt;G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9&lt;5=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:@0W=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>$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3;V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&gt;2&gt;N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@84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@5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7=0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V;0@&lt;&gt;=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AB&gt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C;8F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8&lt;0@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8=&gt;: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G0;L=8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AL:&gt;2&gt;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C@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@&lt;0B8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0BC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&gt;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5@602=&gt;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µ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""#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N@848G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0;0=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0=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4V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G0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&lt;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9&lt;5=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&lt;1;5&lt;&gt;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@&lt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;0=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0BC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?@81CB: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1CB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=5A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5TAB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?@81C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B0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2V;L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T740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1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&gt;18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2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7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@8A48: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&gt;;&gt;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V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1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70;5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4V9A=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2&gt;@G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&gt;1=8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TAB@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0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82V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740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&lt;5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C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§µ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/,</w:t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030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@0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7V@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&lt;D&gt;=V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&gt;;&gt;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:&gt;=02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FV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2&gt;@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F5A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8AB5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4&lt;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@0W=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C1V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F5=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0AB@&gt;;O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8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5: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D5@5=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5&lt;V=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8AB5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O&lt;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CE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AB5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@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0A5;5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V42V4C20G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0B@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1;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5=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@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0=&gt;2&gt;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@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B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?@O&lt;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;04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8AB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AB@&gt;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3&gt;B&gt;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8@06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2V4=8:&gt;2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:;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0B5@V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?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5&gt;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&gt;=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45@6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2B&gt;@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V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&lt;&gt;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?&gt;78B&gt;@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C7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2&gt;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=AF5=V2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F5=0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F5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?0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&lt;03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5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;VF5=7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5@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VF5=7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&lt;&gt;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noBreakHyphen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B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0;V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B82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?8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C@8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73&gt;46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ABV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72V;L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B&gt;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A?&gt;40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5@A?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3&gt;4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C@87&lt;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5@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0@&lt;&gt;=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:C&lt;5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=D&gt;@&lt;0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V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AB0=&gt;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0F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&gt;&lt;04O=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5=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56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V;0@&lt;&gt;=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2&gt;@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;5:B8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C4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C@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=A0&lt;1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:5A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@B8A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V;0@&lt;&gt;=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V;0@&lt;&gt;=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@C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=0G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8?;&gt;&lt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G5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@0&lt;&gt;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&lt;?5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C25=V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8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0&lt;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40@C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3&gt;@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&lt;&gt;6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5AB82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3;O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: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E&gt;4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7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D5A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5:B8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8:&gt;=02F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8AB5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;LBC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&lt;?5B5=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2@&gt;1VB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2=VH=L&gt;5:&gt;=&gt;&lt;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0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&gt;4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B5@V0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3@0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;C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6=0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E&gt;4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0A&gt;FV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4=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@30=V7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6=0@&gt;4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V6=0@&gt;4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2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4&gt;A:&gt;=0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&lt;&gt;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5&lt;&gt;=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4V25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5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&gt;=B0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&gt;1&gt;B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C@8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HB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7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0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=&gt;A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C@8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V;0@&lt;&gt;=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E&gt;4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C?5@5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&gt;1&gt;2 O70=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&gt;ABC?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TG0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VA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&gt;A;C3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;56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6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57?5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B@0E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1CE30;B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V=0=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V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54&lt;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48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C;LBC@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40B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2 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;0B5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B0BC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B@8&lt;C20B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=B8:&gt;@C?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70:&gt;=&gt;402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  <w:noBreakHyphen/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noBreakHyphen/>
        <w:t xml:space="preserve">(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:;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&gt;=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C4V2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gt;1;04=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=25=B0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&gt;I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V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V==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0@B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0&lt;&gt;ABV9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0;0=A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?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;0A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@V?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?@02;V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lt;09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=F5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&gt;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54&lt;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B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2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?8A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;0=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0;0=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@O4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AB0=&gt;2;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65@5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&gt;H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0B5@V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V=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5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04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E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45@6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&gt;@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0?VB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7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2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4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28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=F5@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E&gt;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=5A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65@B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@30=V7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&gt;&lt;04O=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65@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&gt;@&gt;=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N465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noBreakHyphen/>
        <w:t xml:space="preserve">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&gt;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C&lt;5=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=&gt;20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8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7=0G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V;0@&lt;&gt;=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:;0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&gt;7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@&gt;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1CB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0AB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=&gt;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48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=5A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&gt;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@81CB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&gt;@8A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;N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V;0@&lt;&gt;=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V;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!B0BCB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$V;0@&lt;&gt;=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=H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ування стр">
    <w:altName w:val="ня стр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revisionView w:insDel="0" w:formatting="0"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ування стр;ня стр" w:hAnsi="ування стр;ня стр" w:eastAsia="ування стр;ня стр" w:cs="ування стр;ня стр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77"/>
        <w:tab w:val="left" w:pos="0" w:leader="none"/>
      </w:tabs>
      <w:suppressAutoHyphens w:val="false"/>
      <w:spacing w:before="240" w:after="240"/>
      <w:ind w:left="-900" w:right="0" w:hanging="0"/>
      <w:jc w:val="center"/>
      <w:outlineLvl w:val="1"/>
    </w:pPr>
    <w:rPr>
      <w:rFonts w:ascii="ування стр;ня стр" w:hAnsi="ування стр;ня стр" w:eastAsia="ування стр;ня стр" w:cs="ування стр;ня стр"/>
      <w:b/>
      <w:kern w:val="0"/>
      <w:sz w:val="28"/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ування стр;ня стр" w:hAnsi="ування стр;ня стр" w:cs="ування стр;ня стр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ування стр;ня стр" w:hAnsi="ування стр;ня стр" w:cs="ування стр;ня стр"/>
      <w:sz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ування стр;ня стр" w:hAnsi="ування стр;ня стр" w:cs="ування стр;ня стр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8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>
      <w:szCs w:val="21"/>
    </w:rPr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39:00Z</dcterms:created>
  <dc:creator>User</dc:creator>
  <dc:description/>
  <cp:keywords/>
  <dc:language>en-US</dc:language>
  <cp:lastModifiedBy>Ірина Потопальська</cp:lastModifiedBy>
  <dcterms:modified xsi:type="dcterms:W3CDTF">2023-12-01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AA43107A34B48C8B84178D160C9ED25_13</vt:lpwstr>
  </property>
  <property fmtid="{D5CDD505-2E9C-101B-9397-08002B2CF9AE}" pid="4" name="KSOProductBuildVer">
    <vt:lpwstr>1049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