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орівняльна таблиця проєкту змін до СТАТУТ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uk-UA" w:eastAsia="ru-RU"/>
        </w:rPr>
        <w:t>ОБЛАСНОГО КОМУНАЛЬНОГО ЗАКЛАДУ «ХАРКІВСЬК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А</w:t>
      </w:r>
      <w:r>
        <w:rPr>
          <w:b/>
          <w:bCs/>
          <w:sz w:val="28"/>
          <w:szCs w:val="28"/>
          <w:lang w:val="uk-UA" w:eastAsia="ru-RU"/>
        </w:rPr>
        <w:t xml:space="preserve"> ОБЛАСНА ФІЛАРМОНІ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ХАРКІВСЬКОЇ ОБЛАСНОЇ РАД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80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юча редакція Стату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а редакція Статуту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І ПОЛОЖЕНН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 Відповідно до рішення Харківської обласної ради 14.02.2023 № 520-VIII «Про припинення ХАРКІВСЬКОГО ОБЛАСНОГО КОМУНАЛЬНОГО ПІДПРИЄМСТВА «МОЛОДІЖНИЙ АКАДЕМІЧНИЙ СИМФОНІЧНИЙ ОРКЕСТР «СЛОБОЖАНСЬКИЙ» шляхом приєднання до КОМУНАЛЬНОГО ПІДПРИЄМСТВА «ХАРКІВСЬКА ОБЛАСНА ФІЛАРМОНІЯ»  КОМУНАЛЬНЕ ПІДПРИЄМСТВО «ХАРКІВСЬКА ОБЛАСНА ФІЛАРМОНІЯ»  є правонаступником усього майна, прав та обов’язків ХАРКІВСЬКОГО ОБЛАСНОГО КОМУНАЛЬНОГО ПІДПРИЄМСТВА «МОЛОДІЖНИЙ АКАДЕМІЧНИЙ СИМФОНІЧНИЙ ОРКЕСТР «СЛОБОЖАНСЬКИЙ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 Відповідно до рішення Харківської обласної ради 05.10.2023 № 697-VIII «Про припинення комунальних підприємств сфери культури, що знаходяться  у спільній власності територіальних сіл, селищ, міст Харківської області, шляхом перетворення на комунальні заклади сфери культури»</w:t>
            </w:r>
            <w:bookmarkStart w:id="0" w:name="_Hlk9022947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ХАРКІВСЬКА ОБЛАСНА ФІЛАРМОНІЯ» ХАРКІВСЬКОЇ ОБЛАСНОЇ РАДИ є правонаступником усього майна, прав та обов’язків КОМУНАЛЬНОГО ПІДПРИЄМСТВА «ХАРКІВСЬКА ОБЛАСНА ФІЛАРМОНІЯ».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Liberation Serif;Cambria" w:hAnsi="Liberation Serif;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1.5. Повне найменуванн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Liberation Serif;Cambria" w:hAnsi="Liberation Serif;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– </w:t>
            </w: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українською мовою: КОМУНАЛЬНЕ ПІДПРИЄМСТВО «ХАРКІВСЬКА ОБЛАСНА ФІЛАРМОНІЯ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– </w:t>
            </w: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англійською мовою: Municipal Company «Kharkiv Regional Philharmonic»;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ind w:firstLine="567"/>
              <w:jc w:val="both"/>
              <w:rPr>
                <w:rFonts w:ascii="Liberation Serif;Cambria" w:hAnsi="Liberation Serif;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Скорочене найменуванн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Liberation Serif;Cambria" w:hAnsi="Liberation Serif;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– </w:t>
            </w: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українською мовою: КП «ХОФ»;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– </w:t>
            </w: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англійською мовою: Kharkiv Philharmoni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Liberation Serif;Cambria" w:hAnsi="Liberation Serif;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1.5. Повне найменуванн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Liberation Serif;Cambria" w:hAnsi="Liberation Serif;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– </w:t>
            </w: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українською мовою: КОМУНАЛЬНИЙ ЗАКЛАД «ХАРКІВСЬКА ОБЛАСНА ФІЛАРМОНІЯ» ХАРКІВСЬКОЇ ОБЛАСНОЇ РАД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Liberation Serif;Cambria" w:hAnsi="Liberation Serif;Cambria" w:eastAsia="SimSun;宋体" w:cs="Mangal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– </w:t>
            </w: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 xml:space="preserve">англійською мовою: Municipal Company «Kharkiv Regional Philharmonic» 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Kharkiv Regional Concil</w:t>
            </w: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rFonts w:ascii="Liberation Serif;Cambria" w:hAnsi="Liberation Serif;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Скорочене найменуванн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Liberation Serif;Cambria" w:hAnsi="Liberation Serif;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– </w:t>
            </w: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українською мовою: КЗ «ХОФ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Liberation Serif;Cambria" w:hAnsi="Liberation Serif;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– </w:t>
            </w: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англійською мовою: Kharkiv Philharmonic.</w:t>
            </w:r>
          </w:p>
          <w:p>
            <w:pPr>
              <w:pStyle w:val="Normal"/>
              <w:ind w:firstLine="567"/>
              <w:jc w:val="both"/>
              <w:rPr>
                <w:rFonts w:ascii="Liberation Serif;Cambria" w:hAnsi="Liberation Serif;Cambria" w:eastAsia="SimSun;宋体" w:cs="Mangal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 w:ascii="Liberation Serif;Cambria" w:hAnsi="Liberation Serif;Cambria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val="uk-UA" w:eastAsia="zh-CN" w:bidi="hi-IN"/>
              </w:rPr>
              <w:t>РОЗДІЛ ІІІ</w:t>
            </w:r>
          </w:p>
          <w:p>
            <w:pPr>
              <w:pStyle w:val="Normal"/>
              <w:jc w:val="center"/>
              <w:rPr>
                <w:rFonts w:ascii="Liberation Serif;Cambria" w:hAnsi="Liberation Serif;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val="uk-UA" w:eastAsia="zh-CN" w:bidi="hi-IN"/>
              </w:rPr>
              <w:t>МЕТА ТА ПРЕДМЕТ ДІЯЛЬНОСТІ ФІЛАРМОНІЇ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val="uk-UA" w:eastAsia="zh-CN" w:bidi="hi-IN"/>
              </w:rPr>
              <w:t>РОЗД</w:t>
            </w:r>
            <w:r>
              <w:rPr>
                <w:rFonts w:eastAsia="SimSun;宋体" w:cs="Mangal" w:ascii="Liberation Serif;Cambria" w:hAnsi="Liberation Serif;Cambria"/>
                <w:kern w:val="2"/>
                <w:lang w:eastAsia="zh-CN" w:bidi="hi-IN"/>
              </w:rPr>
              <w:t>ІЛ ІІ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val="uk-UA" w:eastAsia="zh-CN" w:bidi="hi-IN"/>
              </w:rPr>
              <w:t>МЕТА ТА ПРЕДМЕТ ДІЯЛЬНОСТІ ФІЛАРМОНІЇ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 Предметом діяльності Філармонії є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концертна та театральна діяльність у сфері музичного мистецтв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створення на високому мистецькому рівні концертних програм з творів вітчизняної та зарубіжної музики, популяризації українського музичного мистецтв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проведення фестивалів, конкурсів, декад, конференцій, семінарів у сфері культури та мистецтва, інших заходів культурного спрямуванн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уховне та естетичне виховання різних верств населенн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створення, тиражування, розповсюдження, демонстрування (публічний показ і публічне сповіщення) в установленому порядку відео- та звукозаписів Філармонії на магнітних носіях (платівках, компакт-дисках, тощо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організація відпочинку та дозвілля відвідувачів (студія звукозапису, громадське харчування, клуби за інтересами, студії та інше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вчання у школах, студіях, заняття в літературно-музичних вітальнях, ігрових кімнатах для дітей, у гуртках гри на музичних інструментах, співу, акторської майстерності, класичного, народного, бального і сучасного естрадного танцю, кіно-, фото-, образотворчого і декоративно-ужиткового мистецтва, краєзнавства тощо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участь у любительських (аматорських) об'єднаннях та клубах за інтересами (художніх, технічних, природно-наукових, колекційних, за професіями тощо), за винятком дитячих і молодіжних колективі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проведення культурно-мистецьких заходів: вистав і концертів художньої самодіяльності, театралізованих свят, фестивалів, конкурсів, спортивно- розважальних, оздоровчих, обрядових заходів, виставок книг і творів образотворчого мистецтва; надання послуг під час проведення презентацій фірм, банків, організацій, установ тощо; демонстрації сучасних моделей одягу, виробів підприємств (тканин, меблів, виробів харчової промисловості тощо); вечорів відпочинку, танцювальних вечорів, балів, дискотек, показ слайдо-кінопрограм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розроблення сценаріїв; постановочна робота і проведення заходів за заявками підприємств, установ і організаці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у сфері міжнародного співробітництва: надання допомоги мистецьким колективам і виконавцям, які приїжджають в Україну чи виїжджають за її межі, в оформленні документів; прийняття та культурне обслуговування культурно-мистецьких і туристських колективів (груп); проведення міжнародних симпозіумів, науково-практичних конференцій, концертів, фестивалів, виставок, вистав тощо; забезпечення матеріалами протокольно-інформаційного та методичного характеру в галузі культур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ремонт, настройка і налагодження музичних інструментів, звуко-, світло- та відеоапаратур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ремонт і реставрація творів (виробів) образотворчого і декоративно-прикладного мистецтва, друкованих видань; палітурні роботи; атрибуція пам'яток історії та культури, які перебувають в особистих (приватних) колекціях і збірках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прокат музичних інструментів, звуко- і відеотехніки, сценічних костюмів, взуття, театрального реквізиту, інструментів і побутової техніки для технічної творчості, платівок, магнітофонних і відеокасет із записами (класичні твори тощо), експозиційного обладнання (вітрини, щити, експозиційні столи тощо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дання підприємствам, установам і організаціям приміщень Філармонії, концертних залів, для проведення мистецьких, культурно-просвітницьких громадських заходів, презентаці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розроблення і оформлення інтер'єрів, музейних експозицій для закладів культури та інших організаці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організація конгресів і торговельних виставок: організування, просування і/або проведення різних подій, таких як бізнес-покази, збори, конференції та зустрічі, з організацією та наданням персоналу для роботи в місцях проведення подібних заходів або без надання персоналу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видання звукозаписів: діяльність зі створення оригіналів (майстер-копій) записів або аудіоматеріалів на плівці, CD-дисках, а також їх випуск (передачу прав), просування та поширення серед оптових і роздрібних торговців або безпосередньо споживачам; надання послуг зі звукозапису в студіях та в інших місцях, у т.ч. виробництво радіопрограм, записаних на плівку (тобто не трансльованих у прямому ефірі); видання музичних записів, тобто діяльність із придбання та реєстрації авторських прав на музичні твори, просування, авторизацію та використання їх у записах, на радіо, телебаченні, у кінофільмах, у прямому ефірі, друкованих та інших виданнях; видання музичних партитур і нот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дання інших комерційних послуг: надання послуг з моделювання предметів внутрішнього оздоблення інтер'єру; надання послуг з графічного дизайну; діяльність декораторів інтер'єру; діяльність художників-оформлювачі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іяльність у сфері фотографії: виробництво рекламних і споживчих фоторобіт: портретна фотографія для весілля тощо; виготовлення фотографій для реклами, видавничої продукції, журналів мод, агентств нерухомості, туризму; аерофотозйомка; відео зйомка подій: весілля, зустрічей тощо; оброблення плівки: проявлення, друкування та збільшення з негативів замовника; лабораторії з проявлення фотоплівки та друкування фотографій; моментальні фотомагазини; виготовлення слайдів; копіювання та відновлення або ретушування фотографі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дання в оренду й експлуатацію власного чи орендованого нерухомого майна: надання в оренду та управління власним або орендованим нерухомим майном: нежитловими будівлями, у тому числі виставковими залами, складськими приміщення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ункт 3.3. Предметом діяльності Філармонії є: </w:t>
            </w:r>
            <w:r>
              <w:rPr>
                <w:b/>
                <w:bCs/>
                <w:sz w:val="28"/>
                <w:szCs w:val="28"/>
                <w:lang w:val="uk-UA"/>
              </w:rPr>
              <w:t>викладено в новій редакції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концертна та театральна діяльність у сфері музичного мистецтв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створення концертних програм з творів української і зарубіжної музики та їх публічне виконання на високому мистецькому рівні на власній сцені (сценах) та на гастролях, реалізація квитків на зазначені заход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організація та проведення фестивалів, конкурсів, декад, конференцій, семінарів у сфері культури та мистецтва, інших заходів культурного спрямуванн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уховне та естетичне виховання різних верств населенн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організація відпочинку та дозвілля відвідувачі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підготовка та проведення концертних програм та театральних вистав у сфері музичного мистецтва та інших заходів на основі договорів з юридичними та фізичними особами для їх публічного виконання чи публічного показу на власній чи орендованих сценах з додержанням прав авторів та виконавців відповідно до законодавства про авторське право та суміжні прав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дання організаціям та установам на основі договорів постановочних послуг, сценічних постановочних засобів для проведення концертів, музичних вистав та інших заходів культурного спрямуванн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дання власної сцени іншим концертним закладам (підприємствам), закладам мистецької освіти для проведення гастрольних заходів, спільних концертних проектів та програм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підготовка, тиражування та реалізація інформаційно-довідникових, рекламних матеріалів, копій відеоматеріалів та фонограм, пов’язаних із діяльністю Філармонії, із додержанням прав авторів та виконавців відповідно до законодавства про авторське право і суміжні права.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val="uk-UA" w:eastAsia="zh-CN" w:bidi="hi-IN"/>
              </w:rPr>
              <w:t xml:space="preserve">РОЗДІЛ </w:t>
            </w: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val="en-US" w:eastAsia="zh-CN" w:bidi="hi-IN"/>
              </w:rPr>
              <w:t>IV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val="uk-UA" w:eastAsia="zh-CN" w:bidi="hi-IN"/>
              </w:rPr>
              <w:t>ПРАВА ТА ОБОВ'ЯЗКИ ФІЛАРМОНІЇ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3. Фінансовий план розвитку Філармонії погоджується Харківською обласною радою та Департаментом культури і туризм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ЛУЧЕН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4. Для забезпечення діяльності Філармонія має прав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годженням з Департаментом культури і туризму та Харківською обласною радою здійснювати капітальне будівництво, реконструкцію, капітальний ремонт основних фондів на умовах підряду або господарським способ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 w:bidi="uk-UA"/>
              </w:rPr>
              <w:t>визначати структуру Філармонії за погодженням з Департаментом культури і туризму з подальшим повідомленням у тижневий термін Харківську обласну раду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 Для забезпечення діяльності Філармонія має право: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 погодженням Харківської обласної ради здійснювати нове будівництво (капітальний ремонт), ремонтно-будівельні та будівельно-монтажні робот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55" w:leader="none"/>
                <w:tab w:val="left" w:pos="851" w:leader="none"/>
                <w:tab w:val="left" w:pos="1276" w:leader="none"/>
              </w:tabs>
              <w:ind w:left="0" w:right="0" w:firstLine="567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затверджувати штатний розпис Філармонії</w:t>
            </w:r>
            <w:r>
              <w:rPr>
                <w:sz w:val="28"/>
                <w:szCs w:val="28"/>
                <w:lang w:eastAsia="uk-UA" w:bidi="uk-UA"/>
              </w:rPr>
              <w:t xml:space="preserve"> за погодженням із Департаментом культури і туризму. Копія штатного розпису та зміни до нього надаються Харківській обласній раді;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ункт 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Філармонія зобов’язана: ДОПОВНЕНО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right="0"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уватись антикорупційного законодавства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</w:t>
            </w:r>
            <w:r>
              <w:rPr>
                <w:b/>
                <w:bCs/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ЙНО ТА КОШТИ ФІЛАРМОНІЇ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7. Філармонія отримує фінансову підтримку з обласного бюджет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 Фінансування Філармонії здійснюється з обласного бюджету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</w:t>
            </w:r>
            <w:r>
              <w:rPr>
                <w:b/>
                <w:bCs/>
                <w:sz w:val="28"/>
                <w:szCs w:val="28"/>
              </w:rPr>
              <w:t>VI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РУКТУРНІ ПІДРОЗДІЛИ ФІЛАРМОНІЇ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6.3. </w:t>
            </w:r>
            <w:r>
              <w:rPr>
                <w:sz w:val="28"/>
                <w:szCs w:val="28"/>
                <w:lang w:val="uk-UA"/>
              </w:rPr>
              <w:t>До складу Філармонії також входять: галерея мистецтв, студія звукозапису, музей музичного мистецтва, бібліотека музичних творів, ресторан, бари, каф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ЛУЧЕНО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</w:t>
            </w:r>
            <w:r>
              <w:rPr>
                <w:b/>
                <w:bCs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 УПРАВЛІННЯ ФІЛАРМОНІЄ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 Безпосереднє управління діяльністю Філармонії здійснює директор-головний диригент, який призначається на посаду на умовах контракту за конкурсом та звільняється із займаної посади рішеннями Харківської обласної ради в установленому порядк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7.1. Безпосереднє управління діяльністю Філармонії здійснює </w:t>
            </w:r>
            <w:r>
              <w:rPr>
                <w:b/>
                <w:bCs/>
                <w:sz w:val="28"/>
                <w:szCs w:val="28"/>
                <w:lang w:val="uk-UA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>, який призначається на посаду на умовах контракту за конкурсом та звільняється із займаної посади рішеннями Харківської обласної ради в установленому порядку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У подальшому по тексту слово “Директор-головний диригент” замінено на “Директор”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3. Директор-головний диригент відповідно до чинного законодавства Україн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51" w:leader="none"/>
                <w:tab w:val="left" w:pos="1134" w:leader="none"/>
              </w:tabs>
              <w:ind w:firstLine="567"/>
              <w:jc w:val="both"/>
              <w:rPr>
                <w:sz w:val="28"/>
                <w:szCs w:val="28"/>
                <w:lang w:eastAsia="uk-UA" w:bidi="uk-UA"/>
              </w:rPr>
            </w:pPr>
            <w:r>
              <w:rPr>
                <w:rFonts w:cs="Calibri Light"/>
                <w:sz w:val="28"/>
                <w:szCs w:val="28"/>
              </w:rPr>
              <w:t>затверджує штатний розпис Філармонії за погодженням із Харківською обласною</w:t>
            </w:r>
            <w:r>
              <w:rPr>
                <w:lang w:val="uk-UA"/>
              </w:rPr>
              <w:t xml:space="preserve"> радою та Департаментом культури і туризму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uk-UA" w:bidi="uk-UA"/>
              </w:rPr>
            </w:pPr>
            <w:r>
              <w:rPr>
                <w:sz w:val="28"/>
                <w:szCs w:val="28"/>
                <w:lang w:eastAsia="uk-UA" w:bidi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3. Директор відповідно до чинного законодавства України: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851" w:leader="none"/>
                <w:tab w:val="left" w:pos="1134" w:leader="none"/>
              </w:tabs>
              <w:ind w:left="0" w:right="0" w:firstLine="553"/>
              <w:jc w:val="both"/>
              <w:rPr>
                <w:rFonts w:cs="Calibri Light"/>
                <w:sz w:val="28"/>
                <w:szCs w:val="28"/>
              </w:rPr>
            </w:pPr>
            <w:bookmarkStart w:id="1" w:name="_Hlk152078059"/>
            <w:r>
              <w:rPr>
                <w:rFonts w:cs="Calibri Light"/>
                <w:sz w:val="28"/>
                <w:szCs w:val="28"/>
              </w:rPr>
              <w:t>затверджує штатний розпис Філармонії за погодженням із Департаментом культури і туризму. Копію штатного розпису та зміни до нього надає до Харківської обласної ради</w:t>
            </w:r>
            <w:bookmarkEnd w:id="1"/>
            <w:r>
              <w:rPr>
                <w:rFonts w:cs="Calibri Light"/>
                <w:sz w:val="28"/>
                <w:szCs w:val="28"/>
              </w:rPr>
              <w:t>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есе відповідальність за дотримання у Філармонії антикорупційного законодавства; ДОПОВНЕНО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І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ІНАНСОВО - ГОСПОДАРСЬКА ДІЯЛЬНІСТЬ ФІЛАРМОНІЇ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ПОВНЕНО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9.13. </w:t>
            </w:r>
            <w:r>
              <w:rPr>
                <w:sz w:val="28"/>
                <w:szCs w:val="28"/>
                <w:lang w:val="uk-UA"/>
              </w:rPr>
              <w:t>Режим роботи Філармонії визначає директор Філармонії за згодою з первинною профспілковою організацією (трудовим колективом) і повідомляється Департамент культури і туризму та Харківська обласна рада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3" w:hanging="36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ind w:left="360" w:hanging="449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44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15" w:hanging="44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uk-UA" w:bidi="ar-SA"/>
    </w:rPr>
  </w:style>
  <w:style w:type="paragraph" w:styleId="Style19">
    <w:name w:val="Обычный (Интернет)"/>
    <w:basedOn w:val="Normal"/>
    <w:qFormat/>
    <w:pPr/>
    <w:rPr>
      <w:rFonts w:eastAsia="SimSun;宋体"/>
      <w:kern w:val="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9:00Z</dcterms:created>
  <dc:creator>Demo</dc:creator>
  <dc:description/>
  <cp:keywords/>
  <dc:language>en-US</dc:language>
  <cp:lastModifiedBy>user</cp:lastModifiedBy>
  <cp:lastPrinted>2023-12-04T16:42:00Z</cp:lastPrinted>
  <dcterms:modified xsi:type="dcterms:W3CDTF">2023-12-04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3F9C38AF6403C916278F6CA8C6E40_13</vt:lpwstr>
  </property>
  <property fmtid="{D5CDD505-2E9C-101B-9397-08002B2CF9AE}" pid="3" name="KSOProductBuildVer">
    <vt:lpwstr>1049-12.2.0.13306</vt:lpwstr>
  </property>
</Properties>
</file>