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0" w:leader="none"/>
        </w:tabs>
        <w:ind w:left="5670" w:hanging="0"/>
        <w:jc w:val="both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670" w:hanging="0"/>
        <w:jc w:val="both"/>
        <w:rPr/>
      </w:pPr>
      <w:r>
        <w:rPr>
          <w:b/>
          <w:lang w:val="uk-UA"/>
        </w:rPr>
        <w:t>Рішення обласної ради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670" w:hanging="0"/>
        <w:jc w:val="both"/>
        <w:rPr>
          <w:b/>
          <w:b/>
          <w:lang w:val="en-US"/>
        </w:rPr>
      </w:pPr>
      <w:r>
        <w:rPr>
          <w:b/>
          <w:lang w:val="uk-UA"/>
        </w:rPr>
        <w:t xml:space="preserve">від </w:t>
      </w:r>
      <w:r>
        <w:rPr>
          <w:b/>
          <w:lang w:val="en-US"/>
        </w:rPr>
        <w:t>__________</w:t>
      </w:r>
      <w:r>
        <w:rPr>
          <w:b/>
          <w:lang w:val="uk-UA"/>
        </w:rPr>
        <w:t xml:space="preserve"> 20</w:t>
      </w:r>
      <w:r>
        <w:rPr>
          <w:b/>
          <w:lang w:val="en-US"/>
        </w:rPr>
        <w:t>__</w:t>
      </w:r>
      <w:r>
        <w:rPr>
          <w:b/>
          <w:lang w:val="uk-UA"/>
        </w:rPr>
        <w:t xml:space="preserve"> року № </w:t>
      </w:r>
      <w:r>
        <w:rPr>
          <w:b/>
          <w:lang w:val="en-US"/>
        </w:rPr>
        <w:t>___</w:t>
      </w:r>
      <w:r>
        <w:rPr>
          <w:b/>
          <w:lang w:val="uk-UA"/>
        </w:rPr>
        <w:t>-</w:t>
      </w:r>
      <w:r>
        <w:rPr>
          <w:b/>
          <w:lang w:val="en-US"/>
        </w:rPr>
        <w:t>___</w:t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5670" w:hanging="0"/>
        <w:jc w:val="both"/>
        <w:rPr/>
      </w:pPr>
      <w:r>
        <w:rPr>
          <w:b/>
          <w:lang w:val="uk-UA"/>
        </w:rPr>
        <w:t>(</w:t>
      </w:r>
      <w:r>
        <w:rPr>
          <w:b/>
          <w:lang w:val="en-US"/>
        </w:rPr>
        <w:t>___</w:t>
      </w:r>
      <w:r>
        <w:rPr>
          <w:b/>
          <w:lang w:val="uk-UA"/>
        </w:rPr>
        <w:t xml:space="preserve">сесія </w:t>
      </w:r>
      <w:r>
        <w:rPr>
          <w:b/>
          <w:lang w:val="en-US"/>
        </w:rPr>
        <w:t>___</w:t>
      </w:r>
      <w:r>
        <w:rPr>
          <w:b/>
          <w:lang w:val="uk-UA"/>
        </w:rPr>
        <w:t xml:space="preserve"> скликання)</w:t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before="60" w:after="60"/>
        <w:jc w:val="center"/>
        <w:rPr/>
      </w:pPr>
      <w:r>
        <w:rPr>
          <w:b/>
          <w:sz w:val="52"/>
          <w:szCs w:val="52"/>
          <w:lang w:val="uk-UA"/>
        </w:rPr>
        <w:t>Регіональна цільова Програма</w:t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 </w:t>
      </w:r>
      <w:r>
        <w:rPr>
          <w:b/>
          <w:sz w:val="52"/>
          <w:szCs w:val="52"/>
          <w:lang w:val="uk-UA"/>
        </w:rPr>
        <w:t xml:space="preserve">розвитку цивільного захисту Харківської області </w:t>
      </w:r>
    </w:p>
    <w:p>
      <w:pPr>
        <w:pStyle w:val="Normal"/>
        <w:keepNext w:val="true"/>
        <w:keepLines/>
        <w:spacing w:before="60" w:after="60"/>
        <w:jc w:val="center"/>
        <w:rPr/>
      </w:pPr>
      <w:r>
        <w:rPr>
          <w:b/>
          <w:sz w:val="52"/>
          <w:szCs w:val="52"/>
          <w:lang w:val="uk-UA"/>
        </w:rPr>
        <w:t>на 20</w:t>
      </w:r>
      <w:r>
        <w:rPr>
          <w:b/>
          <w:sz w:val="52"/>
          <w:szCs w:val="52"/>
          <w:lang w:val="en-US"/>
        </w:rPr>
        <w:t>24</w:t>
      </w:r>
      <w:r>
        <w:rPr>
          <w:b/>
          <w:sz w:val="52"/>
          <w:szCs w:val="52"/>
          <w:lang w:val="uk-UA"/>
        </w:rPr>
        <w:t> – 202</w:t>
      </w:r>
      <w:r>
        <w:rPr>
          <w:b/>
          <w:sz w:val="52"/>
          <w:szCs w:val="52"/>
          <w:lang w:val="en-US"/>
        </w:rPr>
        <w:t>6</w:t>
      </w:r>
      <w:r>
        <w:rPr>
          <w:b/>
          <w:sz w:val="52"/>
          <w:szCs w:val="52"/>
          <w:lang w:val="uk-UA"/>
        </w:rPr>
        <w:t xml:space="preserve"> роки</w:t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before="60" w:after="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Харків</w:t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3</w:t>
      </w:r>
    </w:p>
    <w:p>
      <w:pPr>
        <w:pStyle w:val="Normal"/>
        <w:shd w:fill="FFFFFF" w:val="clear"/>
        <w:tabs>
          <w:tab w:val="clear" w:pos="708"/>
          <w:tab w:val="left" w:pos="5813" w:leader="none"/>
        </w:tabs>
        <w:ind w:firstLine="5400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keepNext w:val="true"/>
        <w:keepLines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color w:val="000000"/>
          <w:sz w:val="27"/>
          <w:szCs w:val="27"/>
          <w:lang w:val="uk-UA"/>
        </w:rPr>
        <w:t>Визначення проблеми, на розв'язання якої спрямована Програма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область є одним із найбільших промислових центрів України. На території області розміщено 364 об’єкти підвищеної небезпеки та 64 хімічно-небезпечних об’єкти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  <w:lang w:val="uk-UA"/>
        </w:rPr>
        <w:t>Безпека людини, її життя і здоров’я визначено у Конституції України найвищими соціальними цінностями. Кожний громадянин України має конституційне право на безпечне життя і здоров’я. Забезпечення безпеки та захисту населення є невід’ємною частиною державної політики національної безпеки та однією із найважливіших функцій центральних органів виконавчої влади, місцевих державних адміністрацій та органів місцевого самоврядування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До повноважень органів виконавчої влади та місцевого самоврядування належить створення територіальної автоматизованої системи централізованого оповіщення та проведення її реконструкції. Існуюча система централізованого оповіщення в Харківській області не відповідає сучасним вимогам та потребує значних витрат на підтримання її у належному стані, обладнання та апаратура системи відпрацювали встановлені експлуатаційні терміни. З упровадженням сучасних цифрових телекомунікаційних систем використання застарілих зразків апаратури оповіщення за </w:t>
      </w:r>
      <w:r>
        <w:rPr>
          <w:sz w:val="28"/>
          <w:szCs w:val="28"/>
          <w:lang w:val="uk-UA"/>
        </w:rPr>
        <w:t>аналоговим принципом стає неможливи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Серед інших проблем в області у сфері цивільного захисту є недостатній рівень забезпечення аварійно-рятувальних підрозділів сучасними матеріально-технічними засобами для запобігання виникненню надзвичайних ситуацій та ліквідації їх наслідків, потреба постійного оновлення відповідно до номенклатури регіонального матеріального резерву, який призначений для ліквідації надзвичайних ситуаці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bookmarkStart w:id="0" w:name="_Hlk144718714"/>
      <w:r>
        <w:rPr>
          <w:sz w:val="28"/>
          <w:szCs w:val="28"/>
          <w:lang w:val="uk-UA"/>
        </w:rPr>
        <w:t>Важливим напрямом Програми є запобігання загибелі громадян області на водних об’єктах.</w:t>
      </w:r>
      <w:bookmarkEnd w:id="0"/>
      <w:r>
        <w:rPr>
          <w:sz w:val="28"/>
          <w:szCs w:val="28"/>
          <w:lang w:val="uk-UA"/>
        </w:rPr>
        <w:t xml:space="preserve"> Щороку на водних об’єктах області гине від 50 до 70 осіб, у тому числі від 5 до 8 дітей. Найбільша кількість загиблих фіксується у літній період (травень – серпень), вона складає орієнтовно 90 % від загальної кількості загиблих на водних об’єктах за рік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гостро стоїть питання розмінування території області від вибухонебезпечних предметів, бо внаслідок агресії російської федерації орієнтовно 39 % території, яка була окупована, потребує розмінуванн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ором безпечного проживання громадян в сільській місцевості є повсякденне функціонування Центрів безпеки.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ind w:left="567" w:hanging="0"/>
        <w:rPr/>
      </w:pPr>
      <w:r>
        <w:rPr>
          <w:b/>
          <w:sz w:val="28"/>
          <w:szCs w:val="28"/>
          <w:lang w:val="uk-UA"/>
        </w:rPr>
        <w:t>2. Мета та завдання Програми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>Метою Програми є реалізація державної політики у сфері цивільного захисту та зменшення ризиків, які можуть виникати на території Харківської області, до безпечного для населення рівня.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Основними завданнями Програми є: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підвищення ефективності здійснення заходів щодо захисту населення і території області від надзвичайних ситуацій та досягнення гарантованого рівня захисту населення і територій від їх наслідків;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забезпечення ефективного управління територіальною підсистемою єдиної державної системи цивільного захисту Харківської області;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забезпечення готовності органів управління та сил цивільного захисту до дій, спрямованих на запобігання надзвичайним ситуаціям та реагування на них;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удосконалення системи оповіщення населення про загрозу виникнення або виникнення надзвичайних ситуацій та своєчасне і достовірне інформування його про наявну обстановку і вжиті заходи;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придбання засобів для здійснення запобіжних заходів у разі загрози виникнення надзвичайної ситуації, ліквідації її наслідків, проведення невідкладних відновлювальних робіт згідно з Номенклатурою та обсягами регіонального матеріального резерву;</w:t>
      </w:r>
    </w:p>
    <w:p>
      <w:pPr>
        <w:pStyle w:val="Normal"/>
        <w:rPr>
          <w:b/>
          <w:b/>
          <w:lang w:val="uk-UA"/>
        </w:rPr>
      </w:pPr>
      <w:r>
        <w:rPr>
          <w:sz w:val="28"/>
          <w:szCs w:val="28"/>
          <w:lang w:val="uk-UA"/>
        </w:rPr>
        <w:t>забезпечення спеціальним обладнанням підрозділів пожежно-рятувальної спеціалізованої служби цивільного захисту регіонального рівня та піротехнічних підрозділів;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створення умов щодо утримання у постійній готовності Харківської обласної комунальної аварійно-рятувальної водолазної служби (далі – ХОКАРВС) до дій за призначенням;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забезпечення проведення пошукових водолазних робіт, пов’язаних із виявленням та підняттям з води тіл загиблих, водолазного обстеження дна акваторій пляжів, проведення водолазно-технічних робіт на гідроспорудах;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підвищення рівня забезпечення пожежної безпеки сільських населених пункті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val="uk-UA" w:eastAsia="zh-CN" w:bidi="hi-IN"/>
        </w:rPr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проведення гуманітарного розмінування деокупованих територій, у тому числі земель сільськогосподарського призначення, які належать до державної та комунальної власності, та інших об’єктів, імовірно забруднених вибухонебезпечними предметами внаслідок військової агресії російської федерації; </w:t>
      </w:r>
    </w:p>
    <w:p>
      <w:pPr>
        <w:pStyle w:val="Heading"/>
        <w:tabs>
          <w:tab w:val="clear" w:pos="708"/>
          <w:tab w:val="left" w:pos="567" w:leader="none"/>
        </w:tabs>
        <w:ind w:firstLine="720"/>
        <w:jc w:val="both"/>
        <w:rPr>
          <w:b w:val="false"/>
          <w:b w:val="false"/>
        </w:rPr>
      </w:pPr>
      <w:r>
        <w:rPr>
          <w:rFonts w:eastAsia="SimSun;宋体"/>
          <w:b w:val="false"/>
          <w:bCs w:val="false"/>
          <w:kern w:val="2"/>
          <w:lang w:eastAsia="zh-CN" w:bidi="hi-IN"/>
        </w:rPr>
        <w:t>навчання населення з питань цивільного захисту, у тому числі правилам поводження у разі виявлення вибухонебезпечних предметів, проведення інформаційно-роз’яснювальної роботи щодо поводження з вибухонебезпечними предметами.</w:t>
      </w:r>
      <w:r>
        <w:rPr>
          <w:b w:val="false"/>
        </w:rPr>
        <w:t xml:space="preserve"> </w:t>
      </w:r>
    </w:p>
    <w:p>
      <w:pPr>
        <w:pStyle w:val="Heading"/>
        <w:tabs>
          <w:tab w:val="clear" w:pos="708"/>
          <w:tab w:val="left" w:pos="567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67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67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67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67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67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67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67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67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67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67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67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67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b/>
          <w:color w:val="000000"/>
          <w:sz w:val="28"/>
          <w:szCs w:val="28"/>
          <w:lang w:val="uk-UA"/>
        </w:rPr>
        <w:t>Результативні показники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алізація заходів Програми дозволить: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 xml:space="preserve">створити сучасну територіальну автоматизовану систему централізованого оповіщення населення; 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 xml:space="preserve">своєчасно проводити оповіщення та доведення необхідних сигналів і повідомлень до керівного складу органів управління і сил цивільного захисту територіальної підсистеми єдиної державної системи цивільного захисту Харківської області, суб’єктів господарювання та населення про загрозу виникнення або виникнення надзвичайних ситуацій; </w:t>
      </w:r>
    </w:p>
    <w:p>
      <w:pPr>
        <w:pStyle w:val="Normal"/>
        <w:ind w:right="113" w:firstLine="567"/>
        <w:jc w:val="both"/>
        <w:rPr/>
      </w:pPr>
      <w:r>
        <w:rPr>
          <w:sz w:val="28"/>
          <w:szCs w:val="28"/>
          <w:lang w:val="uk-UA"/>
        </w:rPr>
        <w:t xml:space="preserve">оперативно реагувати аварійно-рятувальним підрозділам пожежно-рятувальної спеціалізованої служби цивільного захисту регіонального рівня на можливі надзвичайні ситуації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та нестандартні резонансні й небезпечні події;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hd w:fill="FFFFFF" w:val="clear"/>
        </w:rPr>
      </w:pPr>
      <w:r>
        <w:rPr>
          <w:b w:val="false"/>
        </w:rPr>
        <w:t>оперативно реагувати у випадку виникнення надзвичайних ситуацій (подій) на водних об’єктах, своєчасно забезпечувати проведення аварійно-рятувальних за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ити рівень забезпечення безпечного відпочинку насел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 вірогідність виникнення техногенних надзвичайних ситуацій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яти соціальну напругу серед населення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інформаційний вплив на мешканців Харківської області щодо знань з питань цивільного захис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сти очищення від вибухонебезпечних предметів об’єктів критичної інфраструктури, соціально-значущих об’єктів та земель сільськогосподарського признач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новити роботу систем життєзабезпечення насел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умови для відновлення роботи підприємств, установ та організацій області.</w:t>
      </w:r>
    </w:p>
    <w:p>
      <w:pPr>
        <w:pStyle w:val="Style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67" w:hanging="0"/>
        <w:rPr/>
      </w:pPr>
      <w:r>
        <w:rPr>
          <w:b/>
          <w:sz w:val="28"/>
          <w:szCs w:val="28"/>
          <w:lang w:val="uk-UA"/>
        </w:rPr>
        <w:t>5. Координація та контроль за ходом виконання Програми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Програми здійснює Харківська обласна рад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ї щодо виконання заходів Програми координує Департамент цивільного захисту Харківської обласної державної (військової) адміністрації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рядку розроблення обласних цільових програм, здійснення моніторингу, контролю та надання звітності про їхнє виконання, затвердженого рішення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есії облас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від 23 вересня 2021 року № 21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, відповідальний виконавець Програми щокварталу та щороку за формами та у строки, визначені цим Порядком, інформує обласну раду про результати виконання Програми, стан фінансування та ефективність реалізації її за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Департаменту циві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Харківської обласної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  <w:lang w:val="uk-UA"/>
        </w:rPr>
        <w:t>державної (військової) адміністрації                                          Іван СОКО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680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312"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851"/>
      <w:jc w:val="both"/>
    </w:pPr>
    <w:rPr>
      <w:color w:val="000000"/>
      <w:sz w:val="28"/>
      <w:szCs w:val="29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720" w:after="360"/>
    </w:pPr>
    <w:rPr>
      <w:sz w:val="27"/>
      <w:szCs w:val="27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48:00Z</dcterms:created>
  <dc:creator>mon</dc:creator>
  <dc:description/>
  <cp:keywords/>
  <dc:language>en-US</dc:language>
  <cp:lastModifiedBy>user</cp:lastModifiedBy>
  <cp:lastPrinted>2023-11-08T15:38:00Z</cp:lastPrinted>
  <dcterms:modified xsi:type="dcterms:W3CDTF">2023-12-05T12:53:00Z</dcterms:modified>
  <cp:revision>85</cp:revision>
  <dc:subject/>
  <dc:title/>
</cp:coreProperties>
</file>