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G%00%00%04H%00%00%06H%00%00љH%00%00мЩмЩМ"/>
      <w:r>
        <w:rPr/>
        <w:t>"§ µ§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G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0E&gt;2C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40&lt;5=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;L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04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07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CG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AB8BC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2&gt;@G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=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=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41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B&gt;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@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2B@C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F5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A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V1;V&gt;B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C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?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B50B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&gt;G8=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;5@5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:V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C75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5=B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>!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C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5&gt;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B50B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5=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HB01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=546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&gt;2=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=546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A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?8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@&gt;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@5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54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2=&gt;&lt;0AHB0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54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HB0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&gt;3=&gt;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?5@5410GC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3@0D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@5A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C?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3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F5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7C?8=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C?8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C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820;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B@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&gt;:C?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I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=0A;V4&gt;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9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;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C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7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04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7=0G5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=&gt;2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&gt;1&gt;60=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;L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W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AB8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gt;E&gt;G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0B@0;L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C7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@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1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10@ T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C75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D5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2V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§!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&lt; OB: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0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@0AB@C: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@H@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A:C@A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I5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0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C4&gt;6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5:B8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=A0&lt;1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: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@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D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F5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045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0&lt;0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0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52G5=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0@&lt;&gt;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=&gt;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F5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045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0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O;L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=0ALT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045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0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54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AB@&gt;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0@&lt;&gt;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AB@C&lt;5=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&lt;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5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AB5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&lt;V=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:B8:C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A?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5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4CAB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=546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0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C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C1=8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5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&lt;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&gt;1&gt;60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5@5472&gt;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B25@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@07:&gt;2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&lt;0B&gt;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5: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C4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C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1;V&gt;B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?&gt;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T7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1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8: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&lt;V=0@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:B8:C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51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@5=V=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AC;L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CAB@V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;0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VD;&gt;2:07V2=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V9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VA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;VA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revisionView w:insDel="0" w:formatting="0"/>
  <w:defaultTabStop w:val="108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7:00Z</dcterms:created>
  <dc:creator>user1</dc:creator>
  <dc:description/>
  <cp:keywords/>
  <dc:language>en-US</dc:language>
  <cp:lastModifiedBy>user</cp:lastModifiedBy>
  <dcterms:modified xsi:type="dcterms:W3CDTF">2023-12-07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ContentBits">
    <vt:lpwstr>0</vt:lpwstr>
  </property>
  <property fmtid="{D5CDD505-2E9C-101B-9397-08002B2CF9AE}" pid="3" name="MSIP_Label_6137edf4-57c1-4905-bbd0-a54792bce424_Enabled">
    <vt:lpwstr>true</vt:lpwstr>
  </property>
  <property fmtid="{D5CDD505-2E9C-101B-9397-08002B2CF9AE}" pid="4" name="MSIP_Label_6137edf4-57c1-4905-bbd0-a54792bce424_Method">
    <vt:lpwstr>Standard</vt:lpwstr>
  </property>
  <property fmtid="{D5CDD505-2E9C-101B-9397-08002B2CF9AE}" pid="5" name="MSIP_Label_6137edf4-57c1-4905-bbd0-a54792bce424_Name">
    <vt:lpwstr>defa4170-0d19-0005-0004-bc88714345d2</vt:lpwstr>
  </property>
  <property fmtid="{D5CDD505-2E9C-101B-9397-08002B2CF9AE}" pid="6" name="MSIP_Label_6137edf4-57c1-4905-bbd0-a54792bce424_SetDate">
    <vt:lpwstr>2023-11-14T13:50:12Z</vt:lpwstr>
  </property>
  <property fmtid="{D5CDD505-2E9C-101B-9397-08002B2CF9AE}" pid="7" name="MSIP_Label_6137edf4-57c1-4905-bbd0-a54792bce424_SiteId">
    <vt:lpwstr>c3285baa-5e1e-4886-a250-4969f8331095</vt:lpwstr>
  </property>
</Properties>
</file>