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Порівняльна таблиц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змін до ПОЛОЖЕННЯ про КОМУНАЛЬНУ УСТАНОВУ </w:t>
      </w:r>
      <w:r>
        <w:rPr>
          <w:b/>
          <w:bCs/>
          <w:sz w:val="28"/>
          <w:szCs w:val="28"/>
          <w:lang w:val="uk-UA"/>
        </w:rPr>
        <w:t>ХАРКІВСЬКОЇ ОБЛАСНОЇ РАДИ «КРИЗОВИЙ СОЦІАЛЬНИЙ ЦЕНТР ДЛЯ ЖІНОК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175"/>
      </w:tblGrid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юча редакція Статуту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ОЗДІЛ ІНова редакція Стату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ПОЛОЖЕНН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.2. КОМУНАЛЬНА УСТАНОВА ХАРКІВСЬКОЇ ОБЛАСНОЇ РАДИ «КРИЗОВИЙ СОЦІАЛЬНИЙ ЦЕНТР ДЛЯ ЖІНОК»</w:t>
            </w:r>
            <w:r>
              <w:rPr>
                <w:rFonts w:eastAsia="Arial Unicode MS"/>
                <w:b/>
                <w:bCs/>
                <w:sz w:val="28"/>
                <w:szCs w:val="28"/>
                <w:lang w:val="uk-UA"/>
              </w:rPr>
              <w:t xml:space="preserve"> (далі – Центр)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є спеціальною соціальною установою для тимчасового перебування жінок (у тому числі матерів з дітьми), які потрапили в складні життєві обставини, спричинені звільненням із місць позбавлення волі, потраплянням в ситуації торгівлі людьми, постраждалим від домашнього насильства та/або насильства за ознакою статі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2. КОМУНАЛЬНА УСТАНОВА ХАРКІВСЬКОЇ ОБЛАСНОЇ РАДИ «КРИЗОВИЙ СОЦІАЛЬНИЙ ЦЕНТР ДЛЯ ЖІНОК»</w:t>
            </w:r>
            <w:r>
              <w:rPr>
                <w:rFonts w:eastAsia="Arial Unicode MS" w:cs="Times New Roman"/>
                <w:sz w:val="28"/>
                <w:szCs w:val="28"/>
                <w:lang w:val="uk-UA"/>
              </w:rPr>
              <w:t xml:space="preserve"> (далі за текстом– Центр) </w:t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є спеціальною соціальною установою для тимчасового перебування жінок (у тому числі матерів з дітьми), які потрапили в складні життєві обставини, спричинені звільненням із місць позбавлення волі, потраплянням в ситуації торгівлі людьми, постраждалим від домашнього насильства та/або насильства за ознакою статі, насильства, зокрема сексуального, пов’язаного із збройним конфліктом. 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.3. До складу Центру входять такі структурні підрозділи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итулок для жінок (в т.ч. з дітьми), які постраждали від домашнього насильства та/або насильства за ознакою статі, торгівлі людьми (далі – Притулок),  що є спеціалізованою службою підтримки осіб, які постраждали від домашнього насильства та/або насильства за ознакою статі, торгівлі людь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1.3. До складу Центру входять такі структурні підрозділи: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ритулок для жінок (в т.ч. з дітьми), які постраждали від домашнього насильства та/або насильства за ознакою статі, насильства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окрема сексуального, пов’язаного із збройним конфліктом, торгівлі людь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далі – Притулок),  що є спеціалізованою службою підтримки осіб, які постраждали від домашнього насильства та/або насильства за ознакою статі, насильства, зокрема сексуального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в’язаного із збройним конфліктом, торгівлі людь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exact" w:line="317" w:before="5" w:after="0"/>
              <w:ind w:right="1" w:firstLine="567"/>
              <w:jc w:val="both"/>
              <w:rPr>
                <w:spacing w:val="-7"/>
                <w:sz w:val="28"/>
                <w:szCs w:val="29"/>
                <w:lang w:val="uk-UA"/>
              </w:rPr>
            </w:pPr>
            <w:r>
              <w:rPr>
                <w:spacing w:val="-7"/>
                <w:sz w:val="28"/>
                <w:szCs w:val="29"/>
                <w:lang w:val="uk-UA"/>
              </w:rPr>
              <w:t xml:space="preserve">1.10. </w:t>
            </w:r>
            <w:r>
              <w:rPr>
                <w:sz w:val="28"/>
                <w:szCs w:val="28"/>
                <w:lang w:val="uk-UA"/>
              </w:rPr>
              <w:t>Центр є неприбутковою установою у галузі соціального захисту та не має на меті отримання доходів (прибутків)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9"/>
                <w:lang w:val="uk-UA"/>
              </w:rPr>
            </w:pPr>
            <w:r>
              <w:rPr>
                <w:spacing w:val="-7"/>
                <w:sz w:val="28"/>
                <w:szCs w:val="29"/>
                <w:lang w:val="uk-UA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  <w:sz w:val="28"/>
                <w:szCs w:val="29"/>
                <w:lang w:val="uk-UA"/>
              </w:rPr>
            </w:pPr>
            <w:r>
              <w:rPr>
                <w:b/>
                <w:spacing w:val="-7"/>
                <w:sz w:val="28"/>
                <w:szCs w:val="29"/>
              </w:rPr>
              <w:t xml:space="preserve">РОЗДІЛ ІІ1.10. </w:t>
            </w:r>
            <w:r>
              <w:rPr>
                <w:b/>
                <w:sz w:val="28"/>
                <w:szCs w:val="28"/>
              </w:rPr>
              <w:t xml:space="preserve">Центр є неприбутковою установою у галузі соціального захисту та не має на меті отримання доходів (прибутків). </w:t>
            </w:r>
            <w:r>
              <w:rPr>
                <w:b/>
                <w:bCs/>
                <w:sz w:val="28"/>
                <w:szCs w:val="28"/>
              </w:rPr>
              <w:t>Центр внесений до Реєстру неприбуткових установ та організацій у порядку, визначеному чинним законодавством України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МЕТА ТА ЗАВДАННЯ ДІЯЛЬНОСТІ  ЦЕНТРУ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.4.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ими завданн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Притул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: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4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безпечних умов для перебування постраждалих осіб у притулку;</w:t>
            </w:r>
          </w:p>
          <w:p>
            <w:pPr>
              <w:pStyle w:val="Normal"/>
              <w:numPr>
                <w:ilvl w:val="1"/>
                <w:numId w:val="2"/>
              </w:numPr>
              <w:ind w:left="2007" w:firstLine="5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uk-UA"/>
              </w:rPr>
              <w:t xml:space="preserve">2.4.  </w:t>
            </w: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  <w:t xml:space="preserve">Основними завданнями Притулку є: 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firstLine="17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left" w:pos="851" w:leader="none"/>
              </w:tabs>
              <w:spacing w:before="0" w:after="0"/>
              <w:ind w:left="0" w:firstLine="15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дання соціальних послуг, зокрема представництва інтересів постраждалих осіб, відповідно до чинного законодавства України.</w:t>
            </w:r>
          </w:p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  <w:tab w:val="left" w:pos="851" w:leader="none"/>
              </w:tabs>
              <w:spacing w:before="0" w:after="0"/>
              <w:ind w:left="0" w:firstLine="15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ворення безпечних умов для перебування постраждалих осіб у притулку, зокрема у разі введення на території України чи адміністративно-територіальної одиниці, в якій розміщено притулок, надзвичайного або воєнного стану;</w:t>
            </w:r>
          </w:p>
          <w:p>
            <w:pPr>
              <w:pStyle w:val="Normal"/>
              <w:numPr>
                <w:ilvl w:val="1"/>
                <w:numId w:val="3"/>
              </w:numPr>
              <w:ind w:left="2007" w:firstLine="55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.5. Центр надає послуги на безоплатній основі в обсязі, визначеному державними стандартами надання соціальних послуг, затвердженими Міністерством соціальної політики Украї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ОЗДІЛ ІІІ2.5. Центр надає послуги на безоплатній основі в обсязі, визначеному державними стандартами надання соціальних послуг, затвердженими Міністерством соціальної політики України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 ПРИЙНЯТТЯ ДО ЦЕНТРУ ТА ВІДРАХУВАННЯ З ЦЕНТРУ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ст та обсяг соціальної послуги для кожної постраждалої особи визначається індивідуально залежно від її потреб і зазначається в договорі про надання соціальної послуги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bookmarkStart w:id="0" w:name="n46"/>
            <w:bookmarkEnd w:id="0"/>
            <w:r>
              <w:rPr>
                <w:b/>
                <w:bCs/>
                <w:sz w:val="28"/>
                <w:szCs w:val="28"/>
              </w:rPr>
              <w:t>Інформація про соціальні послуги постраждалим особам з інтелектуальними та сенсорними порушеннями надається доступним способом, зокрема із застосуванням загальновживаної лексики, жестової мови, шрифту Брайля.</w:t>
            </w:r>
          </w:p>
          <w:p>
            <w:pPr>
              <w:pStyle w:val="Rvps2"/>
              <w:shd w:fill="FFFFFF" w:val="clear"/>
              <w:spacing w:before="0" w:after="0"/>
              <w:ind w:firstLine="56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мови прийняття до Відді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мін перебування клієнтів у Відділенні визначається на основі оцінки потреб жінки, але не може перевищувати 6 місяців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3.1. 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Умови прийняття до Відділення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рмін перебування у Відділенні визначається на основі оцінки потреб жінки, але не може перевищувати 6 місяці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У разі потреби термін перебування жінки у Відділенні може бути подовжено до припинення або скасування в Україні чи на території адміністративно-територіальної одиниці, в якій розміщено притулок, надзвичайного або воєнного стан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HTML1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2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Умови прийняття до Притул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потреби,  за результатами виконання плану індивідуальної роботи з постраждалою особою, строк її перебування у Притулку може бути продовжено до шести місяці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uk-UA"/>
              </w:rPr>
              <w:t xml:space="preserve">5.1.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Майно Центру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становлять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основні фонди та обігові кошти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 а також інші цінності, вартість яких відображається в самостійному балансі Центру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3.2.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 xml:space="preserve"> Умови прийняття до Притулку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: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азі потреби, за результатами виконання плану індивідуальної роботи з постраждалою особою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трок її перебування у Притулку може бути продовжено до шести місяців або до припинення або скасування в Україні чи на території адміністративно-територіальної одиниці, в якій розміщено притулок, надзвичайного або воєнног</w:t>
            </w:r>
            <w:r>
              <w:rPr>
                <w:sz w:val="28"/>
                <w:szCs w:val="28"/>
                <w:lang w:val="uk-UA"/>
              </w:rPr>
              <w:t>о стан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 xml:space="preserve">РОЗДІЛ V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  <w:t>МАЙНО ТА КОШТИ ЦЕНТР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3"/>
                <w:sz w:val="28"/>
                <w:szCs w:val="28"/>
                <w:lang w:val="uk-UA"/>
              </w:rPr>
              <w:t xml:space="preserve">5.1 </w:t>
            </w:r>
            <w:r>
              <w:rPr>
                <w:sz w:val="28"/>
                <w:szCs w:val="28"/>
                <w:lang w:val="uk-UA"/>
              </w:rPr>
              <w:t xml:space="preserve">Майно Центру </w:t>
            </w:r>
            <w:r>
              <w:rPr>
                <w:sz w:val="28"/>
                <w:szCs w:val="28"/>
                <w:shd w:fill="FFFFFF" w:val="clear"/>
                <w:lang w:val="uk-UA"/>
              </w:rPr>
              <w:t>становлять виробничі і невиробничі фонди, а також інші цінності, вартість яких відображається в самостійному балансі Центру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708"/>
                <w:tab w:val="center" w:pos="4929" w:leader="none"/>
                <w:tab w:val="right" w:pos="9082" w:leader="none"/>
              </w:tabs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4.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Центр </w:t>
            </w:r>
            <w:r>
              <w:rPr>
                <w:sz w:val="28"/>
                <w:szCs w:val="28"/>
                <w:lang w:val="uk-UA"/>
              </w:rPr>
              <w:t xml:space="preserve">з дозволу Харківської обласної ради має право: списувати, передавати з балансу на баланс в межах спільної власності майно </w:t>
            </w:r>
            <w:r>
              <w:rPr>
                <w:spacing w:val="5"/>
                <w:sz w:val="28"/>
                <w:szCs w:val="28"/>
                <w:lang w:val="uk-UA"/>
              </w:rPr>
              <w:t xml:space="preserve">Центру </w:t>
            </w:r>
            <w:r>
              <w:rPr>
                <w:sz w:val="28"/>
                <w:szCs w:val="28"/>
                <w:lang w:val="uk-UA"/>
              </w:rPr>
              <w:t>та здавати в оренду вільні площі відповідно до вимог чинного законодавства України, згідно порядків, встановлених обласною радою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РОЗДІЛ VІ 5.4. Центр з дозволу Харківської обласної ради має право: списувати, передавати з балансу на баланс в межах спільної власності територіальних громад сіл, селищ, міст області</w:t>
            </w:r>
            <w:r>
              <w:rPr>
                <w:b/>
                <w:bCs/>
                <w:color w:val="FF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майно Центру та здавати в оренду вільні площі відповідно до вимог чинного законодавства України, згідно порядків, встановлених обласною радою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ОРГАНИ УПРАВЛІННЯ ЦЕНТРОМ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2. Директор Центр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 персональну відповідальність за виконання покладених на Центр завдань, дотримання належних умов перебування клієнтів і збереження матеріально-технічної баз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2. Директор Центр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0" w:firstLine="55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е персональну відповідальність за виконання покладених на Центр завдань, дотримання належних умов перебуван</w:t>
            </w:r>
            <w:r>
              <w:rPr>
                <w:b/>
                <w:bCs/>
                <w:sz w:val="28"/>
                <w:szCs w:val="28"/>
                <w:lang w:val="uk-UA"/>
              </w:rPr>
              <w:t>ня клієнтів у Відділенні, постраждалих осіб у Притулку та збереження матеріально-технічної баз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556" w:hanging="44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ind w:left="556" w:hanging="449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center" w:pos="4436" w:leader="none"/>
                <w:tab w:val="right" w:pos="8589" w:leader="none"/>
              </w:tabs>
              <w:suppressAutoHyphens w:val="true"/>
              <w:overflowPunct w:val="false"/>
              <w:autoSpaceDE w:val="false"/>
              <w:spacing w:before="0" w:after="0"/>
              <w:ind w:left="0" w:firstLine="567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ладає Колективний договір із трудовим колективом Центр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5" w:leader="none"/>
                <w:tab w:val="left" w:pos="993" w:leader="none"/>
              </w:tabs>
              <w:autoSpaceDE w:val="false"/>
              <w:ind w:left="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Calibri Light"/>
                <w:sz w:val="28"/>
                <w:szCs w:val="28"/>
                <w:lang w:val="uk-UA"/>
              </w:rPr>
              <w:t>розробляє штатний розпис Центру та затверджує в Департаменті. Копію штатного розпису та зміни до нього надає до Харківської облас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1980" w:leader="none"/>
                <w:tab w:val="left" w:pos="2970" w:leader="none"/>
                <w:tab w:val="left" w:pos="4680" w:leader="none"/>
              </w:tabs>
              <w:spacing w:before="0" w:after="0"/>
              <w:ind w:left="0" w:firstLine="556"/>
              <w:contextualSpacing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val="uk-UA"/>
              </w:rPr>
              <w:t>несе відповідальність за дотримання в Центрі антикорупційного законодавства</w:t>
            </w:r>
            <w:r>
              <w:rPr>
                <w:sz w:val="28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РОЗДІЛ VІІІДОПОВНЕНО: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О-ГОСПОДАРСЬКА ДІЯЛЬНІСТЬ ЦЕНТР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firstLine="462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4. На період відпустки, хвороби або відсутності з інших поважних причин, обов’язки директора виконує призначена ним особа або особа, яка відповідно до посадової інструкції може тимчасово виконувати його функції та обов’язки, користуватися повноваженнями і правами директора, якщо останнім не установлено іншого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-56" w:leader="none"/>
                <w:tab w:val="left" w:pos="518" w:leader="none"/>
                <w:tab w:val="left" w:pos="1134" w:leader="none"/>
              </w:tabs>
              <w:suppressAutoHyphens w:val="true"/>
              <w:spacing w:before="0" w:after="0"/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працює за планами, які погоджуються з Департаментом.</w:t>
            </w:r>
          </w:p>
          <w:p>
            <w:pPr>
              <w:pStyle w:val="Normal"/>
              <w:numPr>
                <w:ilvl w:val="1"/>
                <w:numId w:val="1"/>
              </w:numPr>
              <w:ind w:left="72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в своїй діяльності визначає перспективи розвитку, виходячи з потреби населення в послугах та планів Департаменту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/>
        <w:t>ДОПОВН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9. Режим роботи Центру визначає адміністрація Центру за згодою із первинною профспілковою організацією (трудовим колективом), і повідомляється Департамент та Харківська обласна рад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007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4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44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2007" w:hanging="44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44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44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44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44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44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44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44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4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2">
    <w:name w:val="Основной текст 2 Знак"/>
    <w:qFormat/>
    <w:rPr>
      <w:lang w:val="ru-RU" w:bidi="yi-001"/>
    </w:rPr>
  </w:style>
  <w:style w:type="character" w:styleId="Style16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1"/>
      <w:szCs w:val="21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0"/>
      <w:szCs w:val="20"/>
      <w:lang w:val="uk-UA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  <w:lang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4:00Z</dcterms:created>
  <dc:creator>Demo</dc:creator>
  <dc:description/>
  <cp:keywords/>
  <dc:language>en-US</dc:language>
  <cp:lastModifiedBy>Ірина Потопальська</cp:lastModifiedBy>
  <dcterms:modified xsi:type="dcterms:W3CDTF">2023-12-07T10:12:00Z</dcterms:modified>
  <cp:revision>5</cp:revision>
  <dc:subject/>
  <dc:title/>
</cp:coreProperties>
</file>