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G%00%00%04H%00%00%06H%00%00љH%00%00мЩмЩМ"/>
      <w:r>
        <w:rPr/>
        <w:t>"§ µ§</w:t>
        <w:noBreak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G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V:C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&gt;@48=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0E&gt;2C20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40&lt;5=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?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3V&gt;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;LBC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C@87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04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07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E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@&lt;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@CG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G0;L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AB8BC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0=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1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2&gt;@G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V=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&lt;=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F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41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B5;5:BC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2B&gt;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&lt;V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&gt;@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AB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0=B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2B@C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F5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AB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B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&lt;5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V1;V&gt;B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;C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?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2V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B50B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?&gt;G8=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0;5@5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:V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C75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30=V7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5=B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0B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C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 </w:t>
        <w:noBreakHyphen/>
        <w:t>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C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>!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&gt;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CAB0=&gt;2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5&gt;:&gt;&lt;?;5: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V=&gt;B50B@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B0H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&lt; O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A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5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C&lt;5=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F5=B@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;8=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V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5=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HB01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5=546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V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&gt;2=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1&gt;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5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=5465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AL: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?8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@&gt;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3@5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54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2=&gt;&lt;0AHB01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@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AV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54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AHB0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&gt;3=&gt;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?5@5410GC20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T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&gt;3@0D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&gt;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3@5A&gt;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C?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3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;8=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F5A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V;LH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7C?8=5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C?8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C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23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@820;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B@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BBT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:&gt;4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C9=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&gt;:C?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8I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=0A;V4&gt;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&gt;9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9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C9=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:&gt;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9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;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: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C9=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:&gt;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5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C9=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: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&gt;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&gt;@G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;C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@C9=&gt;20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28I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V1;V&gt;B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@C9=&gt;20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8AB5F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@C9=&gt;20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75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@C9=&gt;20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0B@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F5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7=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H: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C9=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&lt; O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04I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@0E&gt;2C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7=0G5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BB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=&gt;2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BC?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N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;&gt;1&gt;60=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;LBC@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C@87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2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W7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4&gt;2&g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CE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N4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=O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AB8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gt;E&gt;G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@0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BG87=O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;0A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AB5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0B@0;L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C78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&gt;@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AB5F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V1;V&gt;B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=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1;V&gt;B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1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10@ T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A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40@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lt;0B5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C75O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8D@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75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D5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V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75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@07&gt;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AB5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04I8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=5A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?8A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2VB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§!</w:t>
        <w:noBreak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C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&lt; OB:&gt;&gt;E&gt;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@02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@0AB@C: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C;O@8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A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5=FV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C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@H@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:A:C@A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(;OE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=0=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B0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I5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1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@CE&gt;&lt;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04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&gt;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8?5=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AB5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=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AB5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5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;&gt;4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;VB8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50B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;0@&lt;&gt;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C4&gt;6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;5:B82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=A0&lt;1;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H: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3@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D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8A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F5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045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@0W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@0&lt;0B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0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52G5=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V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;0@&lt;&gt;=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B0=&gt;2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F5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045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0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O;L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0=0ALT2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C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045&lt;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0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7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54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AB@&gt;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;0@&lt;&gt;=V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C7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AB@C&lt;5=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D5@5=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&lt;V=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5: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9AB5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;0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W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&lt;V=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:B8:C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C1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@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C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@A?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5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4CAB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=546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0E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@C&lt;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B0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C:@0W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3;O4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;C1=8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VAF52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3;O4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&lt;0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;&gt;1&gt;60=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5@5472&gt;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8AB5FB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A2&gt;T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B25@4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@&gt;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@07:&gt;2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&lt;0B&gt;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5: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C4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@C: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;5:B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40==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§;5:B@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V1;V&gt;B5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2B&gt;&lt;0B8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1;V&gt;B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8AB5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?&gt;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0T7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B0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I8=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1;V&gt;B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1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: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&lt;V=0@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:B8:C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51V=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@5=V=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AC;LB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=;09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CAB@VG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1;V&gt;B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;0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VD;&gt;2:07V2=8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V9&lt;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AB@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VA;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;VA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@V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8?5=4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;&gt;1&gt;60=I8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=: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C4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A2VB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revisionView w:insDel="0" w:formatting="0"/>
  <w:defaultTabStop w:val="10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37:00Z</dcterms:created>
  <dc:creator>user1</dc:creator>
  <dc:description/>
  <cp:keywords/>
  <dc:language>en-US</dc:language>
  <cp:lastModifiedBy>user</cp:lastModifiedBy>
  <dcterms:modified xsi:type="dcterms:W3CDTF">2023-12-08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ContentBits">
    <vt:lpwstr>0</vt:lpwstr>
  </property>
  <property fmtid="{D5CDD505-2E9C-101B-9397-08002B2CF9AE}" pid="3" name="MSIP_Label_6137edf4-57c1-4905-bbd0-a54792bce424_Enabled">
    <vt:lpwstr>true</vt:lpwstr>
  </property>
  <property fmtid="{D5CDD505-2E9C-101B-9397-08002B2CF9AE}" pid="4" name="MSIP_Label_6137edf4-57c1-4905-bbd0-a54792bce424_Method">
    <vt:lpwstr>Standard</vt:lpwstr>
  </property>
  <property fmtid="{D5CDD505-2E9C-101B-9397-08002B2CF9AE}" pid="5" name="MSIP_Label_6137edf4-57c1-4905-bbd0-a54792bce424_Name">
    <vt:lpwstr>defa4170-0d19-0005-0004-bc88714345d2</vt:lpwstr>
  </property>
  <property fmtid="{D5CDD505-2E9C-101B-9397-08002B2CF9AE}" pid="6" name="MSIP_Label_6137edf4-57c1-4905-bbd0-a54792bce424_SetDate">
    <vt:lpwstr>2023-11-14T13:50:12Z</vt:lpwstr>
  </property>
  <property fmtid="{D5CDD505-2E9C-101B-9397-08002B2CF9AE}" pid="7" name="MSIP_Label_6137edf4-57c1-4905-bbd0-a54792bce424_SiteId">
    <vt:lpwstr>c3285baa-5e1e-4886-a250-4969f8331095</vt:lpwstr>
  </property>
</Properties>
</file>