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о рішення обласної ради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ід _________  2023 року № ___-VІIІ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(__ сесія VІІІ скликання)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 вносяться до Програми територіальної оборони Харківської області на 2022-2023 роки, затвердженої рішенням  обласної ради від 16 лютого 2022 року № 365-VІІІ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у програми, її паспорт та текст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>ТЕРИТОРІАЛЬНОЇ ОБОРОНИ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 xml:space="preserve">ХАРКІВСЬКОЇ ОБЛАСТІ НА 2022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2024 РОКИ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7"/>
          <w:szCs w:val="27"/>
          <w:lang w:val="ru-RU"/>
        </w:rPr>
      </w:pPr>
      <w:r>
        <w:rPr>
          <w:rFonts w:cs="Calibri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. Харків</w:t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br w:type="page"/>
      </w:r>
    </w:p>
    <w:p>
      <w:pPr>
        <w:pStyle w:val="Normal"/>
        <w:autoSpaceDE w:val="true"/>
        <w:ind w:right="-365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ограми територіальної оборони Харківської області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2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2024 роки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9"/>
        <w:gridCol w:w="4899"/>
      </w:tblGrid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а облас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ійськов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, номер і назва розпорядчого документа про розроблення Програми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(за наявністю) та/або нормат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авові підстави її розробленн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 України «Про оборону України», Закон України «Про основи національного спротиву», Закон України «Про правовий режим воєнного стану», Закон України «Про місцеві державні адміністрації»,</w:t>
            </w:r>
            <w:r>
              <w:rPr>
                <w:sz w:val="24"/>
                <w:szCs w:val="24"/>
                <w:lang w:eastAsia="uk-UA"/>
              </w:rPr>
              <w:t xml:space="preserve"> Закон України «Про місцеве самоврядування в Україні», Бюджетний кодекс України, Указ Президента України від 24 лютого 2022 року № 64/2022 «Про введення воєнного стану в Україні», затверджений Законом України від 24 лютого 2022 року № 2102-ІХ, Указ Президента України від 24 лютого 2022 року     № 68/2022 «Про утворення військових адміністрацій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Департамент оборонної, мобілізаційної роботи та взаємодії з правоохоронними органами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адміністраці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партамент житлово-комунального господарства та паливно-енергетичного комплексу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Департамент капітального будівництва Харківської обласної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ОБЛАСНЕ КОМУНАЛЬНЕ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ВИРОБНИЧО-ЕКСПЛУАТАЦІЙНЕ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ПІДПРИЄМСТВО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«ДЕРЖПРОМ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ржавне підприємство «Дороги Харківщини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Харківський обласний територіальний центр комплектування та соціальної підтримки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військова частина А 0501; 127 бригада територіальної оборони в/ч А7383; 113 бригада територіальної оборони 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в/ч А7041; військова частина А45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24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тапи виконання Програми (для довгострокових програм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 етап: 2022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822 241,283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І етап: 2023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1 343 859,929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ІІІ етап 2024 рік – 1 200 000,00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ування ресурсів, необхідних для реалізації Програми, всь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366 101,212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держав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облас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інших місцевих бюджетів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інших джерел, не заборонених законодавств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58 699,261 ти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307 401,951 тис. грн</w:t>
            </w:r>
          </w:p>
        </w:tc>
      </w:tr>
    </w:tbl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значення  пробле</w:t>
      </w:r>
      <w:r>
        <w:rPr>
          <w:spacing w:val="2"/>
          <w:sz w:val="28"/>
          <w:szCs w:val="28"/>
          <w:shd w:fill="FFFFFF" w:val="clear"/>
        </w:rPr>
        <w:t>ми, на розв’язання</w:t>
      </w:r>
      <w:r>
        <w:rPr>
          <w:b/>
          <w:bCs/>
          <w:sz w:val="28"/>
          <w:szCs w:val="28"/>
        </w:rPr>
        <w:t xml:space="preserve"> якої спрямована Програма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567"/>
        <w:rPr/>
      </w:pPr>
      <w:r>
        <w:rPr>
          <w:lang w:val="uk-UA"/>
        </w:rPr>
        <w:t>Територіальна оборона залишається на сьогодні одним із найбільш економічних та доцільних способів забезпечення і підтримання на високому рівні обороноздатності держави, захисту населення від ризиків виникнення надзвичайних ситуацій та загроз військового характеру. Законом України «Про основи національного спротиву» визначена система територіальної оборони та завдання з територіальної оборони. На даному етапі підрозділи Сил територіальної оборони Збройних Сил України Харківської області потребують вирішення проблемних питань з належного функціонування територіальної оборони області та впровадження нових підходів і методів до її забезпечення. У зв</w:t>
      </w:r>
      <w:r>
        <w:rPr/>
        <w:t>’</w:t>
      </w:r>
      <w:r>
        <w:rPr>
          <w:lang w:val="uk-UA"/>
        </w:rPr>
        <w:t>язку з недостатнім фінансуванням заходів з територіальної оборони існує нагальна потреба у вдосконаленні законодавства, систем управління, підготовки військових частин територіальної оборони та населення, логістичного забезпеченн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З урахуванням зазначеного вище, необхідно завчасно створити сприятливі умови для вжиття відповідних додаткових заходів щодо: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області;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заємодії обласної державної (військової) адміністрації та органів військового управління при підготовці до виконання та під час виконання завдань територіальної оборон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йськово-патріотичного і духовно-морального виховання населення, прищеплення почуття особистої відповідальності за захист Батьківщини, міста, селища, своєї родин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Також виникає гостра необхідність в удосконаленні 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дміністративно-правових основ режиму воєнного стан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рядку взаємодії між державними органами, забезпечення належних умов підтримання публічної безпеки і порядку в умовах особливого період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дійного функціонування в умовах особливого періоду органів державної влади та органів військового управління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хорони та оборони важливих об’єктів і комунікацій життєдіяльності в умовах особливого періоду;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ної, тактико-спеціальної, інженерної, вогневої підготовки, тактичної медицини та психологічної підготовки особового складу підрозділів військових частин Сил територіальної оборони.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Normal"/>
        <w:autoSpaceDE w:val="true"/>
        <w:spacing w:lineRule="atLeast" w:line="33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ю метою Програми є вдосконалення системи організації територіальної оборони області, комплексне здійснення заходів щодо: підготовки особового складу підрозділів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боротьби з диверсійними та іншими незаконно створеними збройними формуваннями; матеріально-технічного забезпечення потреб особового складу підрозділів територіальної оборони при проведенні занять, тренувань та навч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Програми є сприяння підвищенню боєздатності та покращенню матеріально-технічного забезпечення особового складу підрозділів територіальної оборони та покращенню матеріально-технічного забезпечення пункту управління штабу зони територіальної оборони, а також організації та здійсненню додаткових заходів щодо: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удосконалення системи управління територіальною обороною області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привабливості та мотивації щодо проходження служби у військових частинах (підрозділах)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широке залучення населення до заходів військової підготовки в цілому та у частині військової підготовки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алагодження системи навчання підрозділів територіальної оборони та населення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рівня логістичного забезпечення військових частин (підрозділів) територіальної оборони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ІІ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напрямів і заходів Програми (обсяги і джерела фінансування, строки та етапи виконання Програми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, на розв’язання яких спрямована Програма, мають бути усунено шляхом: створення належних умов для бойового вишколу особового складу підрозділів територіальної оборони; забезпечення необхідним матеріально-технічним обладнанням та відповідними засобами тощ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83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фінансування Програми становлять: 3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366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101</w:t>
      </w:r>
      <w:r>
        <w:rPr>
          <w:sz w:val="28"/>
          <w:szCs w:val="28"/>
        </w:rPr>
        <w:t>,212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ис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грн (2022 рік – 822 241,283 тис. грн, 2023 рік – 1 343 859,929 тис. грн, 2024 рік – 1 200 000,00 тис. грн) за рахунок коштів обласного бюджету, ураховуючи його реальні можливості, а також міжбюджетних трансфертів та інших джерел, не заборонених чинним законодавством України, протягом 2022 – 2024 років.</w: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з/пНазва напряму діяльності</w:t>
      </w:r>
    </w:p>
    <w:p>
      <w:pPr>
        <w:pStyle w:val="Normal"/>
        <w:ind w:left="-182" w:right="-1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іоритетні завдання)Перелік заходів ПрограмиТермін виконання заходуВиконавціДжерела фінансу- ванняОрієнтовні обся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інансування за роками (тис. гр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Docdata"/>
          <w:b/>
          <w:bCs/>
          <w:sz w:val="24"/>
          <w:szCs w:val="24"/>
        </w:rPr>
        <w:t>(за наявності коштів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чікуваний результат202220232024Разом</w:t>
      </w:r>
      <w:r>
        <w:rPr>
          <w:sz w:val="24"/>
          <w:szCs w:val="24"/>
        </w:rPr>
        <w:t>1.Створення системи управління штабу зони ТрООбладн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ів управління</w:t>
      </w:r>
    </w:p>
    <w:p>
      <w:pPr>
        <w:pStyle w:val="Normal"/>
        <w:autoSpaceDE w:val="true"/>
        <w:ind w:left="-114" w:right="-113" w:hanging="0"/>
        <w:jc w:val="center"/>
        <w:rPr/>
      </w:pPr>
      <w:r>
        <w:rPr>
          <w:sz w:val="24"/>
          <w:szCs w:val="24"/>
        </w:rPr>
        <w:t>штабу зони2022 рік</w:t>
      </w:r>
      <w:r>
        <w:rPr>
          <w:sz w:val="22"/>
          <w:szCs w:val="22"/>
          <w:lang w:eastAsia="uk-UA"/>
        </w:rPr>
        <w:t xml:space="preserve">Департамент оборонної, мобілізаційної роботи та взаємодії з </w:t>
      </w:r>
      <w:r>
        <w:rPr>
          <w:spacing w:val="-20"/>
          <w:sz w:val="22"/>
          <w:szCs w:val="22"/>
          <w:lang w:eastAsia="uk-UA"/>
        </w:rPr>
        <w:t>правоохоронними</w:t>
      </w:r>
      <w:r>
        <w:rPr>
          <w:sz w:val="22"/>
          <w:szCs w:val="22"/>
          <w:lang w:eastAsia="uk-UA"/>
        </w:rPr>
        <w:t xml:space="preserve">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1848,0--1848,0</w:t>
      </w:r>
      <w:r>
        <w:rPr>
          <w:sz w:val="24"/>
          <w:szCs w:val="24"/>
        </w:rPr>
        <w:t xml:space="preserve">Підвищення рівня </w:t>
      </w:r>
      <w:r>
        <w:rPr>
          <w:spacing w:val="-20"/>
          <w:sz w:val="24"/>
          <w:szCs w:val="24"/>
        </w:rPr>
        <w:t>спроможності</w:t>
      </w:r>
      <w:r>
        <w:rPr>
          <w:sz w:val="24"/>
          <w:szCs w:val="24"/>
        </w:rPr>
        <w:t xml:space="preserve"> з управління суб’єктами ТрО, які залучаються до виконання завдань ТрО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Створення мережі обміну службовою інформацією2022 рік</w:t>
      </w:r>
      <w:r>
        <w:rPr>
          <w:sz w:val="22"/>
          <w:szCs w:val="22"/>
          <w:lang w:eastAsia="uk-UA"/>
        </w:rPr>
        <w:t xml:space="preserve">Департамент оборонної, мобілізаційної роботи та взаємодії з </w:t>
      </w:r>
      <w:r>
        <w:rPr>
          <w:spacing w:val="-20"/>
          <w:sz w:val="22"/>
          <w:szCs w:val="22"/>
          <w:lang w:eastAsia="uk-UA"/>
        </w:rPr>
        <w:t>правоохоронними</w:t>
      </w:r>
      <w:r>
        <w:rPr>
          <w:sz w:val="22"/>
          <w:szCs w:val="22"/>
          <w:lang w:eastAsia="uk-UA"/>
        </w:rPr>
        <w:t xml:space="preserve"> органами Харківської обласної державної (військової) </w:t>
      </w:r>
    </w:p>
    <w:p>
      <w:pPr>
        <w:pStyle w:val="Normal"/>
        <w:autoSpaceDE w:val="true"/>
        <w:ind w:left="-110" w:right="-113" w:hanging="0"/>
        <w:jc w:val="center"/>
        <w:rPr/>
      </w:pPr>
      <w:r>
        <w:rPr>
          <w:sz w:val="22"/>
          <w:szCs w:val="22"/>
          <w:lang w:eastAsia="uk-UA"/>
        </w:rPr>
        <w:t>адміністрації; Харківський обласний територіальний центр комплектув</w:t>
      </w:r>
      <w:r>
        <w:rPr/>
        <w:t>ання та соціальної підтримки</w:t>
      </w:r>
      <w:r>
        <w:rPr>
          <w:sz w:val="24"/>
          <w:szCs w:val="24"/>
        </w:rPr>
        <w:t>Обласний бюджет</w:t>
      </w:r>
      <w:r>
        <w:rPr>
          <w:sz w:val="22"/>
          <w:szCs w:val="22"/>
        </w:rPr>
        <w:t>333,0--333,0</w:t>
      </w:r>
      <w:r>
        <w:rPr>
          <w:sz w:val="24"/>
          <w:szCs w:val="24"/>
        </w:rPr>
        <w:t>2.Навчання штабу зони ТрОСтворення ситуаційного класу для штабу зони ТрО2022 рік</w:t>
      </w:r>
      <w:r>
        <w:rPr>
          <w:sz w:val="22"/>
          <w:szCs w:val="22"/>
          <w:lang w:eastAsia="uk-UA"/>
        </w:rPr>
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</w:t>
      </w:r>
      <w:r>
        <w:rPr/>
        <w:t>Обласний бюджет367,0--367,0Створення сприятливих умов для належної підготовки штабу зони ТрО до виконання завдань за призначенням шляхом проведення навчань та тренувань зі штабом зони ТрО3.Заходи щодо забезпечення життєдіяльності підрозділів ТрОРемонт та</w:t>
      </w:r>
    </w:p>
    <w:p>
      <w:pPr>
        <w:pStyle w:val="Normal"/>
        <w:jc w:val="center"/>
        <w:rPr/>
      </w:pPr>
      <w:r>
        <w:rPr/>
        <w:t>обладнання сховищ</w:t>
      </w:r>
    </w:p>
    <w:p>
      <w:pPr>
        <w:pStyle w:val="Normal"/>
        <w:jc w:val="center"/>
        <w:rPr/>
      </w:pPr>
      <w:r>
        <w:rPr/>
        <w:t>(приміщень) для</w:t>
      </w:r>
    </w:p>
    <w:p>
      <w:pPr>
        <w:pStyle w:val="Normal"/>
        <w:jc w:val="center"/>
        <w:rPr/>
      </w:pPr>
      <w:r>
        <w:rPr/>
        <w:t>збереження</w:t>
      </w:r>
    </w:p>
    <w:p>
      <w:pPr>
        <w:pStyle w:val="Normal"/>
        <w:jc w:val="center"/>
        <w:rPr/>
      </w:pPr>
      <w:r>
        <w:rPr/>
        <w:t>матеріально-</w:t>
      </w:r>
    </w:p>
    <w:p>
      <w:pPr>
        <w:pStyle w:val="Normal"/>
        <w:jc w:val="center"/>
        <w:rPr/>
      </w:pPr>
      <w:r>
        <w:rPr/>
        <w:t>технічних засобів</w:t>
      </w:r>
    </w:p>
    <w:p>
      <w:pPr>
        <w:pStyle w:val="Normal"/>
        <w:autoSpaceDE w:val="true"/>
        <w:spacing w:lineRule="auto" w:line="228"/>
        <w:ind w:left="-114" w:right="-113" w:hanging="0"/>
        <w:jc w:val="center"/>
        <w:rPr/>
      </w:pPr>
      <w:r>
        <w:rPr/>
        <w:t>підрозділів ТрО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Обласний бюджет276,0--276,0Забезпечення надійного функціонування підрозділів ТрО</w:t>
      </w:r>
    </w:p>
    <w:p>
      <w:pPr>
        <w:pStyle w:val="Normal"/>
        <w:jc w:val="center"/>
        <w:rPr/>
      </w:pPr>
      <w:r>
        <w:rPr/>
        <w:t>Забезпечення</w:t>
      </w:r>
    </w:p>
    <w:p>
      <w:pPr>
        <w:pStyle w:val="Normal"/>
        <w:jc w:val="center"/>
        <w:rPr/>
      </w:pPr>
      <w:r>
        <w:rPr/>
        <w:t>друкованою,</w:t>
      </w:r>
    </w:p>
    <w:p>
      <w:pPr>
        <w:pStyle w:val="Normal"/>
        <w:jc w:val="center"/>
        <w:rPr/>
      </w:pPr>
      <w:r>
        <w:rPr/>
        <w:t>канцелярською</w:t>
      </w:r>
    </w:p>
    <w:p>
      <w:pPr>
        <w:pStyle w:val="Normal"/>
        <w:jc w:val="center"/>
        <w:rPr/>
      </w:pPr>
      <w:r>
        <w:rPr/>
        <w:t>продукцією для потреб територіальної</w:t>
      </w:r>
    </w:p>
    <w:p>
      <w:pPr>
        <w:pStyle w:val="Normal"/>
        <w:jc w:val="center"/>
        <w:rPr/>
      </w:pPr>
      <w:r>
        <w:rPr/>
        <w:t>оборони, ведення</w:t>
      </w:r>
    </w:p>
    <w:p>
      <w:pPr>
        <w:pStyle w:val="Normal"/>
        <w:jc w:val="center"/>
        <w:rPr/>
      </w:pPr>
      <w:r>
        <w:rPr/>
        <w:t xml:space="preserve">2023 –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5103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військового обліку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Обласний бюджет80,4--8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21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auto" w:line="228"/>
                        <w:jc w:val="center"/>
                        <w:rPr/>
                      </w:pPr>
                      <w:r>
                        <w:rPr/>
                        <w:t>військового обліку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Обласний бюджет80,4--8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обів зв’язку, техніки спеціального призначення, засобів захисту та обмундир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що2022 –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4 роки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Обласний бюдж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Харків-ської міської територі-альної громади130607,34300000,00300000,00730607,34Забезпечення надійного функціонування підрозділів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80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обів зв’язку, техніки спеціального призначення, засобів захисту та обмундир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що2022 – 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/>
                        <w:t>2024 роки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Обласний бюдж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юджет Харків-ської міської територі-альної громади130607,34300000,00300000,00730607,34Забезпечення надійного функціонування підрозділів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6622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/>
      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ОБЛАСНЕ КОМУНАЛЬНЕ ВИРОБНИЧО-ЕКСПЛУАТАЦІЙНЕ ПІДПРИЄМСТВО «ДЕРЖПРОМ»Обласний бюджет3650,223--3650,223Забезпечення надійного функціонування заходів з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left="-114" w:right="-113" w:hanging="0"/>
                        <w:jc w:val="center"/>
                        <w:rPr/>
                      </w:pPr>
                      <w:r>
                        <w:rPr/>
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 ОБЛАСНЕ КОМУНАЛЬНЕ ВИРОБНИЧО-ЕКСПЛУАТАЦІЙНЕ ПІДПРИЄМСТВО «ДЕРЖПРОМ»Обласний бюджет3650,223--3650,223Забезпечення надійного функціонування заходів з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880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/>
                            </w:pPr>
                            <w:r>
                              <w:rPr/>
                              <w:t>4.Забезпечення військових частин, призначених до виконання заходів з територіальної оборони в Харківській областіПоточний ремонт та обладнання приміщень для зберігання матеріально-технічної бази військової частини А0501 (Чугуївського району Харківської області), визначеної планом участі в територіальній оборон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 xml:space="preserve">Харківської області з оборони державного кордону, захисту органів державної влади, органів військового управління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А 0501Обласний бюджет5079,32--5079,32Забезпечення надійного функціонування  військової частини </w:t>
                              <w:br/>
                              <w:t>А 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6" w:hanging="0"/>
                        <w:jc w:val="center"/>
                        <w:rPr/>
                      </w:pPr>
                      <w:r>
                        <w:rPr/>
                        <w:t>4.Забезпечення військових частин, призначених до виконання заходів з територіальної оборони в Харківській областіПоточний ремонт та обладнання приміщень для зберігання матеріально-технічної бази військової частини А0501 (Чугуївського району Харківської області), визначеної планом участі в територіальній обороні</w:t>
                      </w:r>
                    </w:p>
                    <w:p>
                      <w:pPr>
                        <w:pStyle w:val="Normal"/>
                        <w:autoSpaceDE w:val="true"/>
                        <w:ind w:left="48" w:hanging="0"/>
                        <w:jc w:val="center"/>
                        <w:rPr/>
                      </w:pPr>
                      <w:r>
                        <w:rPr/>
                        <w:t xml:space="preserve">Харківської області з оборони державного кордону, захисту органів державної влади, органів військового управління2022 рік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А 0501Обласний бюджет5079,32--5079,32Забезпечення надійного функціонування  військової частини </w:t>
                        <w:br/>
                        <w:t>А 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16110" cy="733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Заходи та роботи з територіальної оборони5.1. Заходи та роботи з територіальної оборони (зокрема, матеріально-технічне забезпечення підрозділів територіальної оборони): придбання матеріально-технічних засобів, конструкцій, обладнання, лікарських, допоміжних засобів, медичних виробів, продуктів харчування та іншої продукції (товарів)2022 – 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600000,00500000,00500000,001600000,00Забезпечення організації заходів та робіт з територіальної обор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Заходи та роботи з територіальної оборони5.1. Заходи та роботи з територіальної оборони (зокрема, матеріально-технічне забезпечення підрозділів територіальної оборони): придбання матеріально-технічних засобів, конструкцій, обладнання, лікарських, допоміжних засобів, медичних виробів, продуктів харчування та іншої продукції (товарів)2022 – 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600000,00500000,00500000,001600000,00Забезпечення організації заходів та робіт з територіальної оборо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63025" cy="293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86265" cy="440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4"/>
                              <w:jc w:val="center"/>
                              <w:rPr/>
                            </w:pPr>
                            <w:r>
                              <w:rPr/>
                              <w:t>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400000,00400000,00800000,00Забезпечення посилення обороно-здатності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114"/>
                        <w:jc w:val="center"/>
                        <w:rPr/>
                      </w:pPr>
                      <w:r>
                        <w:rPr/>
                        <w:t>2024 роки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400000,00400000,00800000,00Забезпечення посилення обороно-здатності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32215" cy="586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" w:right="-113" w:hanging="0"/>
                              <w:jc w:val="center"/>
                              <w:rPr/>
                            </w:pPr>
                            <w:r>
                              <w:rPr/>
      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6000,00-16000,00Забезпечення гуманітарного розмінування територій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1" w:right="-113" w:hanging="0"/>
                        <w:jc w:val="center"/>
                        <w:rPr/>
                      </w:pPr>
                      <w:r>
                        <w:rPr/>
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6000,00-16000,00Забезпечення гуманітарного розмінування територій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15755" cy="5867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right="-31" w:hanging="0"/>
                              <w:jc w:val="center"/>
                              <w:rPr/>
                            </w:pPr>
                            <w:r>
                              <w:rPr/>
                              <w:t>5.4. Придбання наземних швидкоспоруджуваних захисних споруд цивільного захисту (у тому числі модульного типу) для територіальних громад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124859,929-124859,929Забезпечення захисту цивільного населення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6" w:right="-31" w:hanging="0"/>
                        <w:jc w:val="center"/>
                        <w:rPr/>
                      </w:pPr>
                      <w:r>
                        <w:rPr/>
                        <w:t>5.4. Придбання наземних швидкоспоруджуваних захисних споруд цивільного захисту (у тому числі модульного типу) для територіальних громад Харківської області2023 рікДепартамент житлово-комунального господарства та паливно-енергетичного комплексу Харківської обласної державної (військової) адміністраціїОбласний бюджет, міжбюджетні трансферти, інші джерела, не заборонені чинним законодав-ством України-1124859,929-124859,929Забезпечення захисту цивільного населення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09355" cy="8801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/>
                              <w:t>6.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Держприкордонслужби2022 рікДепартамент капітального будівництва Харківської обласної державної (військової) адміністрації, Державне підприємство «Дороги Харківщини»Обласний бюджет80000,00--80000,00Забезпечення безаварійного проїзду гуманітарними, госпітальними та евакуаційними маршрутами  для населення та логістичними маршрутами 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5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4" w:right="-113" w:hanging="0"/>
                        <w:jc w:val="center"/>
                        <w:rPr/>
                      </w:pPr>
                      <w:r>
                        <w:rPr/>
                        <w:t>6.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Держприкордонслужби2022 рікДепартамент капітального будівництва Харківської обласної державної (військової) адміністрації, Державне підприємство «Дороги Харківщини»Обласний бюджет80000,00--80000,00Забезпечення безаварійного проїзду гуманітарними, госпітальними та евакуаційними маршрутами  для населення та логістичними маршрутами З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5867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Сприяння у забезпеченні військових частин з метою відсічі  збройної агресії проти УкраїниЗабезпечення матеріально- технічними та іншими ресурсами і майном2023 рік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 окрема механізована бригада в/ч А 4576Обласний бюджет-3000,003000,00Надійне функціону-вання  військових частин та створення належних умов для виконання завдань за признач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Сприяння у забезпеченні військових частин з метою відсічі  збройної агресії проти УкраїниЗабезпечення матеріально- технічними та іншими ресурсами і майном2023 рік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 окрема механізована бригада в/ч А 4576Обласний бюджет-3000,003000,00Надійне функціону-вання  військових частин та створення належних умов для виконання завдань за призначенн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" w:right="-135" w:hanging="0"/>
                              <w:jc w:val="center"/>
                              <w:rPr/>
                            </w:pPr>
                            <w:r>
                              <w:rPr/>
                              <w:t>Разом за Програмою822241,2831343859,9291200000,00336610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3" w:right="-135" w:hanging="0"/>
                        <w:jc w:val="center"/>
                        <w:rPr/>
                      </w:pPr>
                      <w:r>
                        <w:rPr/>
                        <w:t>Разом за Програмою822241,2831343859,9291200000,003366101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-185" w:hanging="0"/>
        <w:jc w:val="center"/>
        <w:rPr/>
      </w:pPr>
      <w:r>
        <w:rPr/>
        <w:t>Розділ ІV</w:t>
      </w:r>
    </w:p>
    <w:p>
      <w:pPr>
        <w:pStyle w:val="Normal"/>
        <w:autoSpaceDE w:val="true"/>
        <w:ind w:right="-185" w:hanging="0"/>
        <w:jc w:val="center"/>
        <w:rPr/>
      </w:pPr>
      <w:r>
        <w:rPr/>
      </w:r>
    </w:p>
    <w:p>
      <w:pPr>
        <w:pStyle w:val="Normal"/>
        <w:autoSpaceDE w:val="true"/>
        <w:ind w:right="-185" w:hanging="0"/>
        <w:jc w:val="center"/>
        <w:rPr/>
      </w:pPr>
      <w:r>
        <w:rPr/>
        <w:t>Результативні показники Програми (критерії оцінки ефективності виконання заходів Програми)</w:t>
      </w:r>
    </w:p>
    <w:p>
      <w:pPr>
        <w:pStyle w:val="Normal"/>
        <w:autoSpaceDE w:val="true"/>
        <w:spacing w:lineRule="atLeast" w:line="330"/>
        <w:ind w:right="-185" w:hanging="0"/>
        <w:jc w:val="center"/>
        <w:rPr/>
      </w:pPr>
      <w:r>
        <w:rPr/>
        <w:t> </w:t>
      </w:r>
    </w:p>
    <w:p>
      <w:pPr>
        <w:pStyle w:val="Normal"/>
        <w:autoSpaceDE w:val="true"/>
        <w:ind w:firstLine="567"/>
        <w:jc w:val="both"/>
        <w:rPr/>
      </w:pPr>
      <w:r>
        <w:rPr/>
        <w:t>Виконання Програми забезпечить підвищення обороноздатності держави, покращення матеріально-технічного забезпечення, підготовку до вирішення та розв’язання в умовах особливого періоду таких завдань територіальної оборони:</w:t>
      </w:r>
    </w:p>
    <w:p>
      <w:pPr>
        <w:pStyle w:val="Normal"/>
        <w:ind w:firstLine="567"/>
        <w:jc w:val="both"/>
        <w:rPr/>
      </w:pPr>
      <w:r>
        <w:rPr/>
        <w:t>своєчасне реагування та вжиття необхідних заходів щодо оборони території та захисту населення на визначеній місцевості;</w:t>
      </w:r>
    </w:p>
    <w:p>
      <w:pPr>
        <w:pStyle w:val="Normal"/>
        <w:ind w:firstLine="567"/>
        <w:jc w:val="both"/>
        <w:rPr/>
      </w:pPr>
      <w:r>
        <w:rPr/>
        <w:t>участь у посиленні охорони та захисті державного кордону;</w:t>
      </w:r>
    </w:p>
    <w:p>
      <w:pPr>
        <w:pStyle w:val="Normal"/>
        <w:ind w:firstLine="567"/>
        <w:jc w:val="both"/>
        <w:rPr/>
      </w:pPr>
      <w:r>
        <w:rPr/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/>
      </w:pPr>
      <w:r>
        <w:rPr/>
        <w:t>участь у підготовці громадян України до національного спротиву;</w:t>
      </w:r>
    </w:p>
    <w:p>
      <w:pPr>
        <w:pStyle w:val="Normal"/>
        <w:ind w:firstLine="567"/>
        <w:jc w:val="both"/>
        <w:rPr/>
      </w:pPr>
      <w:r>
        <w:rPr/>
        <w:t xml:space="preserve"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 </w:t>
      </w:r>
    </w:p>
    <w:p>
      <w:pPr>
        <w:pStyle w:val="Normal"/>
        <w:ind w:firstLine="567"/>
        <w:jc w:val="both"/>
        <w:rPr/>
      </w:pPr>
      <w:r>
        <w:rPr/>
        <w:t>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обласного, районного, сільського, селищного, міського значення, районного у містах рад, сільських, селищних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/>
      </w:pPr>
      <w:r>
        <w:rPr/>
        <w:t>забезпечення умов для стратегічного (оперативного) розгортання військ (сил) або їхнього перегрупування;</w:t>
      </w:r>
    </w:p>
    <w:p>
      <w:pPr>
        <w:pStyle w:val="Normal"/>
        <w:ind w:firstLine="567"/>
        <w:jc w:val="both"/>
        <w:rPr/>
      </w:pPr>
      <w:r>
        <w:rPr/>
        <w:t xml:space="preserve">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; </w:t>
      </w:r>
    </w:p>
    <w:p>
      <w:pPr>
        <w:pStyle w:val="Normal"/>
        <w:ind w:firstLine="567"/>
        <w:jc w:val="both"/>
        <w:rPr/>
      </w:pPr>
      <w:r>
        <w:rPr/>
        <w:t>участь у забезпеченні заходів громадської безпеки і порядку в населених пунктах;</w:t>
      </w:r>
    </w:p>
    <w:p>
      <w:pPr>
        <w:pStyle w:val="Normal"/>
        <w:ind w:firstLine="567"/>
        <w:jc w:val="both"/>
        <w:rPr/>
      </w:pPr>
      <w:r>
        <w:rPr/>
        <w:t>участь у запровадженні та здійсненні заходів правового режиму воєнного стану на території Харківської області;</w:t>
      </w:r>
    </w:p>
    <w:p>
      <w:pPr>
        <w:pStyle w:val="Normal"/>
        <w:ind w:firstLine="567"/>
        <w:jc w:val="both"/>
        <w:rPr/>
      </w:pPr>
      <w:r>
        <w:rPr/>
        <w:t>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Normal"/>
        <w:ind w:firstLine="567"/>
        <w:jc w:val="both"/>
        <w:rPr/>
      </w:pPr>
      <w:r>
        <w:rPr/>
        <w:t>участь в інформаційних заходах, спрямованих на підвищення рівня обороноздатності держави та на протидію інформаційним операціям агресора (противника)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Розділ V</w:t>
      </w:r>
    </w:p>
    <w:p>
      <w:pPr>
        <w:pStyle w:val="Normal"/>
        <w:autoSpaceDE w:val="true"/>
        <w:jc w:val="center"/>
        <w:rPr/>
      </w:pPr>
      <w:r>
        <w:rPr/>
        <w:t>Координація та контроль за ходом виконання Програми</w:t>
      </w:r>
    </w:p>
    <w:p>
      <w:pPr>
        <w:pStyle w:val="Normal"/>
        <w:autoSpaceDE w:val="true"/>
        <w:jc w:val="both"/>
        <w:rPr/>
      </w:pPr>
      <w:r>
        <w:rPr/>
        <w:t> </w:t>
      </w:r>
    </w:p>
    <w:p>
      <w:pPr>
        <w:pStyle w:val="Normal"/>
        <w:autoSpaceDE w:val="true"/>
        <w:ind w:firstLine="567"/>
        <w:jc w:val="both"/>
        <w:rPr/>
      </w:pPr>
      <w:r>
        <w:rPr/>
        <w:t>Координація діяльності, спрямованої на виконання заходів Програми, покладається на Департамент оборонної, мобілізаційної роботи та взаємодії з правоохоронними органами Харківської обласної 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/>
        <w:t>Харківська обласна державної (військова) адміністрація щокварталу до 25 числа місяця, наступного за звітним періодом, інформує про хід виконання Програми Харківську обласну раду та постійні комісії Харківської обласної ради: з питань антикорупційної та регуляторної політики, законності, боротьби зі злочинністю, регламенту та місцевого самоврядування, з питань бюджету.</w:t>
      </w:r>
    </w:p>
    <w:p>
      <w:pPr>
        <w:pStyle w:val="Normal"/>
        <w:autoSpaceDE w:val="true"/>
        <w:ind w:firstLine="567"/>
        <w:jc w:val="both"/>
        <w:rPr/>
      </w:pPr>
      <w:r>
        <w:rPr/>
        <w:t>Контроль за ходом виконання Програми здійснює Харківська обласна рада.».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Керуючий справами виконавчого </w:t>
      </w:r>
    </w:p>
    <w:p>
      <w:pPr>
        <w:pStyle w:val="Header"/>
        <w:autoSpaceDE w:val="true"/>
        <w:jc w:val="both"/>
        <w:rPr/>
      </w:pPr>
      <w:r>
        <w:rPr/>
        <w:t>апарату обласної ради</w:t>
        <w:tab/>
        <w:tab/>
        <w:tab/>
        <w:tab/>
        <w:tab/>
        <w:t xml:space="preserve">                Оксана МАЛИШЕВ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-365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autoSpaceDE w:val="true"/>
        <w:ind w:right="-185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3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ascii="Liberation Serif;Cambria" w:hAnsi="Liberation Serif;Cambria" w:eastAsia="SimSun;宋体" w:cs="Arial Unicode MS"/>
      <w:color w:val="00000A"/>
      <w:sz w:val="24"/>
      <w:szCs w:val="24"/>
      <w:lang w:val="ru-RU" w:eastAsia="zh-CN" w:bidi="hi-IN"/>
    </w:rPr>
  </w:style>
  <w:style w:type="paragraph" w:styleId="2493">
    <w:name w:val="249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3:00Z</dcterms:created>
  <dc:creator>Пользователь</dc:creator>
  <dc:description/>
  <dc:language>en-US</dc:language>
  <cp:lastModifiedBy>user</cp:lastModifiedBy>
  <cp:lastPrinted>2023-11-20T11:11:00Z</cp:lastPrinted>
  <dcterms:modified xsi:type="dcterms:W3CDTF">2023-12-13T15:33:00Z</dcterms:modified>
  <cp:revision>2</cp:revision>
  <dc:subject/>
  <dc:title/>
</cp:coreProperties>
</file>