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Харківської обласної ради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2023 року №___ - VIII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right="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ГОДЖУЮ: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у оборонної, мобілізаційної роботи та взаємодії з правоохоронними органами Харківської обласної державної (військової) адміністрації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2"/>
              <w:ind w:right="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Андрій  ПОЖИДАЄВ</w:t>
            </w:r>
          </w:p>
        </w:tc>
      </w:tr>
    </w:tbl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36"/>
          <w:szCs w:val="36"/>
        </w:rPr>
        <w:t>С Т А Т У Т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УНАЛЬНОЇ УСТАНОВИ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ОБЛАСНИЙ ЦЕНТР ПІДГОТОВКИ НАСЕЛЕННЯ ДО НАЦІОНАЛЬНОГО СПРОТИВУ» ХАРКІВСЬКОЇ ОБЛАСНОЇ РАДИ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6"/>
        <w:ind w:left="34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66"/>
        <w:ind w:right="0" w:firstLine="71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66"/>
        <w:ind w:right="0" w:firstLine="71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4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. Харків</w:t>
      </w:r>
    </w:p>
    <w:p>
      <w:pPr>
        <w:pStyle w:val="Normal"/>
        <w:spacing w:lineRule="auto" w:line="240" w:before="0" w:after="0"/>
        <w:ind w:left="34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23 рік</w:t>
      </w:r>
    </w:p>
    <w:p>
      <w:pPr>
        <w:pStyle w:val="Normal"/>
        <w:spacing w:lineRule="auto" w:line="240" w:before="0" w:after="0"/>
        <w:ind w:left="34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34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34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РОЗДІЛ І.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 xml:space="preserve">1.1. Цей статут визначає юридичний статус, предмет та мету діяльності, органи управління та основні принципи діяльності КОМУНАЛЬНОЇ УСТАНОВИ «ОБЛАСНИЙ ЦЕНТР ПІДГОТОВКИ НАСЕЛЕННЯ ДО НАЦІОНАЛЬНОГО СПРОТИВУ» ХАРКІВСЬКОЇ ОБЛАСНОЇ РАД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2. КОМУНАЛЬНА УСТАНОВА «ОБЛАСНИЙ ЦЕНТР ПІДГОТОВКИ НАСЕЛЕННЯ ДО НАЦІОНАЛЬНОГО СПРОТИВУ» ХАРКІВСЬКОЇ ОБЛАСНОЇ РАДИ (далі – Центр) належить до спільної власності територіальних громад сіл, селищ, міст Харківської області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3. Органом, що здійснює управління майном Центру, є Харківська обласна рада (далі – обласна рада). Галузеву політику та розвиток Центру забезпечує Департамент оборонної, мобілізаційної роботи та взаємодії з правоохоронними органами Харківської обласної державної (військової) адміністрації (далі – Департамент). Повноваження Департаменту щодо управління діяльністю Центру визначаються положенням про Департамент, відповідними рішеннями обласної ради, розпорядженнями голови (начальника) Харківської обласної державної (військової) адміністрації та чинним законодавством України.</w:t>
      </w:r>
    </w:p>
    <w:p>
      <w:pPr>
        <w:pStyle w:val="Normal"/>
        <w:spacing w:lineRule="auto" w:line="240"/>
        <w:ind w:right="3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>1.4.  Повне найменування: КОМУНАЛЬНА УСТАНОВА «ОБЛАСНИЙ ЦЕНТР ПІДГОТОВКИ НАСЕЛЕННЯ ДО НАЦІОНАЛЬНОГО СПРОТИВУ» ХАРКІВСЬКОЇ ОБЛАСНОЇ РАДИ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Скорочене найменування: КУ «ОЦ ПН НС» ХОР.</w:t>
      </w:r>
    </w:p>
    <w:p>
      <w:pPr>
        <w:pStyle w:val="Normal"/>
        <w:spacing w:lineRule="auto" w:line="240" w:before="0" w:after="0"/>
        <w:ind w:left="-11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-11" w:right="0" w:firstLine="567"/>
        <w:rPr>
          <w:color w:val="000000"/>
          <w:szCs w:val="28"/>
        </w:rPr>
      </w:pPr>
      <w:r>
        <w:rPr>
          <w:color w:val="000000"/>
          <w:szCs w:val="28"/>
        </w:rPr>
        <w:t>1.5. Юридична адреса Центру: Україна, 61022 місто Харків, майдан Свободи 5, Держпром, 6 під’їзд, 4 поверх.</w:t>
      </w:r>
    </w:p>
    <w:p>
      <w:pPr>
        <w:pStyle w:val="Normal"/>
        <w:spacing w:lineRule="auto" w:line="240" w:before="0" w:after="0"/>
        <w:ind w:left="-11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1.6. Центр є юридичною особою, має відокремлене майно, самостійний баланс, розрахункові рахунки в установах банків та Головному управлінні Державної казначейської служби України в Харківській області, печатку зі своїм найменуванням, штамп із зазначенням свого повного найменування, бланки та інші необхідні реквізи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1.7. Центр є неприбутковою установою та здійснює свою діяльність, спрямовану на досягнення соціальних та інших результатів без мети одержання доходів (прибутку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Центр вноситься до Реєстру неприбуткових установ та організацій у порядку, визначеному чинним законодавством України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 xml:space="preserve">1.8. Центр має право укладати правочини (договори), набувати майнові, особисті немайнові права та мати обов’язки, бути позивачем та відповідачем у судах загальної юрисдикції. 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>1.9. Центр у своїй діяльності керується Конституцією України, законами України, постановами Кабінету Міністрів України, рішеннями обласної ради, розпорядженнями голови обласної ради, розпорядженнями голови (начальника) Харківської обласної державної (військової) адміністрації, іншими нормативно-правовими актами та цим Статутом, а з питання сприяння відповідно до законодавства готовності громадян України до національного спротиву – також наказами і директивами Міністерства оборони України, Головнокомандувача Збройних Сил України, Генерального штабу Збройних Сил України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5" w:firstLine="578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рОЗДІЛ ІІ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5" w:firstLine="578"/>
        <w:rPr/>
      </w:pPr>
      <w:r>
        <w:rPr>
          <w:caps/>
          <w:color w:val="000000"/>
          <w:szCs w:val="28"/>
        </w:rPr>
        <w:t xml:space="preserve"> </w:t>
      </w:r>
      <w:r>
        <w:rPr>
          <w:caps/>
          <w:color w:val="000000"/>
          <w:szCs w:val="28"/>
        </w:rPr>
        <w:t>Мета та основні завдання діяльності Центру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5" w:firstLine="578"/>
        <w:rPr>
          <w:cap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" w:right="0" w:firstLine="578"/>
        <w:rPr/>
      </w:pPr>
      <w:r>
        <w:rPr>
          <w:color w:val="000000"/>
          <w:szCs w:val="28"/>
        </w:rPr>
        <w:t xml:space="preserve">2.1. Метою діяльності Центру є реалізація комплексу заходів, спрямованих на підвищення обороноздатності держави, надання обороні України всеохоплюючого характеру, а також сприяння готовності громадян України до національного спротиву.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2. Основними завданнями діяльності Центру є: </w:t>
      </w:r>
    </w:p>
    <w:p>
      <w:pPr>
        <w:pStyle w:val="Normal"/>
        <w:spacing w:lineRule="auto" w:line="240"/>
        <w:ind w:right="3" w:firstLine="567"/>
        <w:rPr>
          <w:rFonts w:ascii="Symbol" w:hAnsi="Symbol" w:cs="Symbol"/>
          <w:color w:val="000000"/>
          <w:szCs w:val="28"/>
        </w:rPr>
      </w:pPr>
      <w:r>
        <w:rPr>
          <w:color w:val="000000"/>
          <w:lang w:eastAsia="ru-RU"/>
        </w:rPr>
        <w:t>1) проведення широкої інформаційної, виховної, просвітницької та роз’яснювальної роботи у різних формах, спрямованої на: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формування у населення національної самосвідомості, активної громадської позиції;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иховання у населення 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; 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ійськово-патріотичне виховання громадян України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формування у молоді високих морально-патріотичних і психологічних якостей, необхідних для військової служби, прищеплення їм почуття особистої відповідальності за захист Батьківщини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 xml:space="preserve">формування прагнення до оволодіння військовими знаннями, уміннями та навичками, відповідним рівнем військово-прикладної фізичної підготовки; 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lang w:eastAsia="ru-RU"/>
        </w:rPr>
        <w:t xml:space="preserve">формування у громадян України патріотичної свідомості та стійкої мотивації </w:t>
      </w:r>
      <w:r>
        <w:rPr>
          <w:color w:val="000000"/>
        </w:rPr>
        <w:t xml:space="preserve">до безпосередньої особистої </w:t>
      </w:r>
      <w:r>
        <w:rPr>
          <w:color w:val="000000"/>
          <w:lang w:eastAsia="ru-RU"/>
        </w:rPr>
        <w:t>участі у заходах</w:t>
      </w:r>
      <w:r>
        <w:rPr>
          <w:color w:val="000000"/>
        </w:rPr>
        <w:t xml:space="preserve"> Сил оборони України, правоохоронних органів та інших військових формувань для </w:t>
      </w:r>
      <w:r>
        <w:rPr>
          <w:color w:val="000000"/>
          <w:lang w:eastAsia="ru-RU"/>
        </w:rPr>
        <w:t>забезпечення воєнної безпеки, суверенітету і територіальної цілісності держави, а також у заходах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стримування і відсічі збройної агресії ;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формування та підтримання в суспільстві позитивного іміджу Збройних Сил України, підвищення престижу військової служби, пропагування героїчних вчинків військовослужбовців, вшанування пам’яті захисників України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формування в суспільстві готовності до стійкого опору агресору, зокрема в інформаційному просторі;</w:t>
      </w:r>
    </w:p>
    <w:p>
      <w:pPr>
        <w:pStyle w:val="Normal"/>
        <w:spacing w:lineRule="auto" w:line="240"/>
        <w:ind w:right="3" w:firstLine="567"/>
        <w:rPr/>
      </w:pPr>
      <w:r>
        <w:rPr>
          <w:rFonts w:cs="Symbol" w:ascii="Symbol" w:hAnsi="Symbol"/>
          <w:color w:val="000000"/>
          <w:szCs w:val="28"/>
        </w:rPr>
        <w:t></w:t>
      </w:r>
      <w:r>
        <w:rPr>
          <w:color w:val="000000"/>
          <w:szCs w:val="28"/>
        </w:rPr>
        <w:t xml:space="preserve">організація та </w:t>
      </w:r>
      <w:r>
        <w:rPr>
          <w:color w:val="000000"/>
          <w:lang w:eastAsia="ru-RU"/>
        </w:rPr>
        <w:t>проведення теоретичних, прикладних, практичних та інших заходів, спрямованих на</w:t>
      </w:r>
      <w:r>
        <w:rPr>
          <w:color w:val="000000"/>
          <w:szCs w:val="28"/>
        </w:rPr>
        <w:t xml:space="preserve"> </w:t>
      </w:r>
      <w:r>
        <w:rPr>
          <w:color w:val="000000"/>
          <w:lang w:eastAsia="ru-RU"/>
        </w:rPr>
        <w:t xml:space="preserve">набуття громадянами України знань та практичних вмінь, необхідних для захисту країни;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rFonts w:cs="Symbol" w:ascii="Symbol" w:hAnsi="Symbol"/>
          <w:color w:val="000000"/>
          <w:szCs w:val="28"/>
        </w:rPr>
        <w:t></w:t>
      </w:r>
      <w:r>
        <w:rPr>
          <w:color w:val="000000"/>
          <w:szCs w:val="28"/>
          <w:shd w:fill="FFFFFF" w:val="clear"/>
        </w:rPr>
        <w:t>виконання заходів обласних та регіональних програм у сфері оборони, військово-патріотичного виховання та національного спротиву;</w:t>
      </w:r>
    </w:p>
    <w:p>
      <w:pPr>
        <w:pStyle w:val="Normal"/>
        <w:spacing w:lineRule="auto" w:line="240"/>
        <w:ind w:right="3" w:firstLine="567"/>
        <w:rPr/>
      </w:pPr>
      <w:r>
        <w:rPr>
          <w:rFonts w:cs="Symbol" w:ascii="Symbol" w:hAnsi="Symbol"/>
          <w:color w:val="000000"/>
          <w:szCs w:val="28"/>
        </w:rPr>
        <w:t></w:t>
      </w:r>
      <w:r>
        <w:rPr>
          <w:color w:val="000000"/>
          <w:szCs w:val="28"/>
        </w:rPr>
        <w:t>організація та проведення навчань, тренувань з підготовки населення до національного спротиву;</w:t>
      </w:r>
    </w:p>
    <w:p>
      <w:pPr>
        <w:pStyle w:val="Normal"/>
        <w:spacing w:lineRule="auto" w:line="240"/>
        <w:ind w:right="3" w:firstLine="567"/>
        <w:rPr/>
      </w:pPr>
      <w:r>
        <w:rPr>
          <w:rFonts w:cs="Symbol" w:ascii="Symbol" w:hAnsi="Symbol"/>
          <w:color w:val="000000"/>
          <w:szCs w:val="28"/>
        </w:rPr>
        <w:t></w:t>
      </w:r>
      <w:r>
        <w:rPr>
          <w:color w:val="000000"/>
          <w:szCs w:val="28"/>
        </w:rPr>
        <w:t>участь у заходах базової загальновійськової підготовки населення в межах Харківської області;</w:t>
      </w:r>
    </w:p>
    <w:p>
      <w:pPr>
        <w:pStyle w:val="Normal"/>
        <w:spacing w:lineRule="auto" w:line="240"/>
        <w:ind w:right="3" w:firstLine="567"/>
        <w:rPr/>
      </w:pPr>
      <w:r>
        <w:rPr>
          <w:rFonts w:cs="Symbol" w:ascii="Symbol" w:hAnsi="Symbol"/>
          <w:color w:val="000000"/>
          <w:szCs w:val="28"/>
        </w:rPr>
        <w:t></w:t>
      </w:r>
      <w:r>
        <w:rPr>
          <w:color w:val="000000"/>
          <w:szCs w:val="28"/>
        </w:rPr>
        <w:t xml:space="preserve">організація та </w:t>
      </w:r>
      <w:r>
        <w:rPr>
          <w:color w:val="000000"/>
          <w:lang w:eastAsia="ru-RU"/>
        </w:rPr>
        <w:t xml:space="preserve">сприяння участі громадян України у заходах місцевих та центральних органів виконавчої влади, органів місцевого самоврядування, що спрямовані на </w:t>
      </w:r>
      <w:r>
        <w:rPr>
          <w:color w:val="000000"/>
          <w:szCs w:val="28"/>
          <w:shd w:fill="FFFFFF" w:val="clear"/>
        </w:rPr>
        <w:t>військово-патріотичне виховання та національний спротив;</w:t>
      </w:r>
    </w:p>
    <w:p>
      <w:pPr>
        <w:pStyle w:val="Normal"/>
        <w:spacing w:lineRule="auto" w:line="240"/>
        <w:ind w:right="3" w:firstLine="567"/>
        <w:rPr/>
      </w:pPr>
      <w:r>
        <w:rPr>
          <w:rFonts w:cs="Symbol" w:ascii="Symbol" w:hAnsi="Symbol"/>
          <w:color w:val="000000"/>
          <w:szCs w:val="28"/>
        </w:rPr>
        <w:t></w:t>
      </w:r>
      <w:r>
        <w:rPr>
          <w:color w:val="000000"/>
          <w:szCs w:val="28"/>
          <w:shd w:fill="FFFFFF" w:val="clear"/>
        </w:rPr>
        <w:t>підготовка</w:t>
      </w:r>
      <w:r>
        <w:rPr>
          <w:color w:val="000000"/>
          <w:lang w:eastAsia="ru-RU"/>
        </w:rPr>
        <w:t xml:space="preserve"> громадян України</w:t>
      </w:r>
      <w:r>
        <w:rPr>
          <w:color w:val="000000"/>
          <w:szCs w:val="28"/>
          <w:shd w:fill="FFFFFF" w:val="clear"/>
        </w:rPr>
        <w:t xml:space="preserve"> до умов життєдіяльності в районах ведення (воєнних) бойових дій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ДІЛ ІІІ</w:t>
      </w:r>
    </w:p>
    <w:p>
      <w:pPr>
        <w:pStyle w:val="Normal"/>
        <w:spacing w:lineRule="auto" w:line="240" w:before="0" w:after="0"/>
        <w:ind w:right="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АВА ТА ОБОВ</w:t>
      </w:r>
      <w:r>
        <w:rPr>
          <w:b/>
          <w:color w:val="000000"/>
          <w:szCs w:val="28"/>
          <w:lang w:val="en-US"/>
        </w:rPr>
        <w:t>’</w:t>
      </w:r>
      <w:r>
        <w:rPr>
          <w:b/>
          <w:color w:val="000000"/>
          <w:szCs w:val="28"/>
        </w:rPr>
        <w:t>ЯЗКИ ЦЕНТРУ</w:t>
      </w:r>
    </w:p>
    <w:p>
      <w:pPr>
        <w:pStyle w:val="Normal"/>
        <w:spacing w:lineRule="auto" w:line="240" w:before="0" w:after="0"/>
        <w:ind w:right="0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11"/>
        <w:rPr>
          <w:color w:val="000000"/>
          <w:szCs w:val="28"/>
        </w:rPr>
      </w:pPr>
      <w:r>
        <w:rPr>
          <w:color w:val="000000"/>
          <w:szCs w:val="28"/>
        </w:rPr>
        <w:t>3.1. Центр має право у встановленому чинним законодавством України порядку: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 xml:space="preserve">самостійно планувати власну діяльність, формувати стратегію та основні напрямки свого розвитку відповідно до пріоритетів, визначених обласною радою та Департаментом;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організовувати й координувати проведення заходів, направлених на підготовку та ведення національного спротиву населення Харківської області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створювати умови, необхідні для забезпечення максимально широкого залучення громадян до національного спротив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брати участь у розробленні, виконанні військово-патріотичних заходів та проєктів різного рівня, узагальнювати їхні результати; 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 xml:space="preserve">розробляти навчально-тренувальні програми, у тому числі й індивідуальні; </w:t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  <w:t>організовувати та проводити теоретичну та практичну підготовку населення до національного спротиву агресору;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>самостійно визначати зміст, форми, методи, засоби навчань (тренувань)  з підготовки населення до національного спротиву;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 xml:space="preserve">організовувати та проводити тренування, навчальні та тренувальні збори, лекції, тренінги, семінари, майстер-класи та інше із залученням </w:t>
      </w:r>
      <w:r>
        <w:rPr>
          <w:color w:val="000000"/>
          <w:szCs w:val="28"/>
          <w:shd w:fill="FFFFFF" w:val="clear"/>
        </w:rPr>
        <w:t>військовослужбовців Збройних Сил України, інших утворених відповідно до законів України військових формувань та правоохоронних органів спеціального призначення</w:t>
      </w:r>
      <w:r>
        <w:rPr>
          <w:color w:val="000000"/>
          <w:szCs w:val="28"/>
        </w:rPr>
        <w:t xml:space="preserve"> за їх попередньою згодою або за рішенням їх командирів (керівників)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укладати цивільно-правові договори з юридичними та фізичними особами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виступати замовником і виконавцем робіт та послуг, пов’язаних із реалізацією планів діяльності Центру або відповідних регіональних програм Харківської області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установлювати зв’язки із вищими військовими навчальними закладами,  їхніми кафедрами або філіями, іншими суб’єктами господарювання, громадськими, благодійними організаціями, а також фізичними особами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отримувати кошти і матеріальні цінності від органів виконавчої влади, органів місцевого самоврядування, юридичних і фізичних осіб у визначеному законодавством порядку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вносити пропозиції до органів виконавчої влади та органів місцевого самоврядування з питань діяльності Цент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вносити Департаменту пропозиції про обсяги необхідного фінансування для діяльності та розвитку Цент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залучати для реалізації своїх проєктів матеріальну й нематеріальну допомогу від юридичних та фізичних осіб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установлювати систему оплати праці та форми матеріального заохочення працівників відповідно до чинного законодавства України і затвердженого кошторису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851" w:leader="none"/>
          <w:tab w:val="left" w:pos="1276" w:leader="none"/>
        </w:tabs>
        <w:spacing w:lineRule="auto" w:line="240" w:before="0" w:after="0"/>
        <w:ind w:right="0" w:firstLine="567"/>
        <w:rPr>
          <w:color w:val="000000"/>
        </w:rPr>
      </w:pPr>
      <w:r>
        <w:rPr>
          <w:rFonts w:eastAsia="SimSun;宋体"/>
          <w:color w:val="000000"/>
          <w:kern w:val="2"/>
          <w:szCs w:val="28"/>
          <w:lang w:bidi="hi-IN"/>
        </w:rPr>
        <w:t>розробляти штатний розпис Центру</w:t>
      </w:r>
      <w:r>
        <w:rPr>
          <w:color w:val="000000"/>
          <w:szCs w:val="28"/>
          <w:lang w:bidi="uk-UA"/>
        </w:rPr>
        <w:t xml:space="preserve">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та надавати його на затвердження до </w:t>
      </w:r>
      <w:r>
        <w:rPr>
          <w:color w:val="000000"/>
          <w:szCs w:val="28"/>
          <w:lang w:bidi="uk-UA"/>
        </w:rPr>
        <w:t>Департаменту. Копія штатного розпису та зміни до нього надаються обласній раді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розвивати власну соціальну та матеріально-технічну баз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bookmarkStart w:id="0" w:name="_Hlk149643698"/>
      <w:r>
        <w:rPr>
          <w:color w:val="000000"/>
          <w:szCs w:val="28"/>
        </w:rPr>
        <w:t>за погодженням із обласною радою здійснювати ремонтно-будівельні (капітальний ремонт) та будівельно-монтажні робо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bookmarkStart w:id="1" w:name="_Hlk149643698"/>
      <w:r>
        <w:rPr>
          <w:color w:val="000000"/>
          <w:szCs w:val="28"/>
        </w:rPr>
        <w:t>здійснювати ремонтні роботи задля підтримання належного стану  приміщень та обладнання Центру;</w:t>
      </w:r>
      <w:bookmarkEnd w:id="1"/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здійснювати іншу діяльність, у тому числі на підставі відповідних рішень обласної ради. </w:t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  <w:t xml:space="preserve">3.2. Центр зобов’язаний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0" w:firstLine="57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дійснювати бухгалтерський облік та звітність згідно із чинним законодавством Україн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0" w:firstLine="57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безпечувати своєчасну оплату податків, зборів та інших обов</w:t>
      </w:r>
      <w:r>
        <w:rPr>
          <w:color w:val="000000"/>
          <w:szCs w:val="28"/>
        </w:rPr>
        <w:t xml:space="preserve">’язкових платежів і </w:t>
      </w:r>
      <w:r>
        <w:rPr>
          <w:bCs/>
          <w:color w:val="000000"/>
          <w:szCs w:val="28"/>
        </w:rPr>
        <w:t>відрахувань згідно із чинним законодавством України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0" w:firstLine="578"/>
        <w:rPr/>
      </w:pPr>
      <w:r>
        <w:rPr>
          <w:color w:val="000000"/>
          <w:szCs w:val="28"/>
        </w:rPr>
        <w:t>забезпечувати додержання законодавства у сфері публічних закупівель</w:t>
      </w:r>
      <w:r>
        <w:rPr>
          <w:bCs/>
          <w:color w:val="000000"/>
          <w:szCs w:val="28"/>
        </w:rPr>
        <w:t>;</w:t>
      </w:r>
    </w:p>
    <w:p>
      <w:pPr>
        <w:pStyle w:val="Style1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right="0" w:firstLine="578"/>
        <w:rPr/>
      </w:pPr>
      <w:r>
        <w:rPr>
          <w:rStyle w:val="FontStyle32"/>
          <w:sz w:val="28"/>
          <w:szCs w:val="28"/>
          <w:lang w:val="uk-UA" w:eastAsia="uk-UA"/>
        </w:rPr>
        <w:t>створювати належні умови для високопродуктивної праці, забезпечувати додержання законодавства про працю України, правил, норм охорони праці, техніки безпеки, соціального страхуванн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дотримуватись антикорупційного законодавства;</w:t>
      </w:r>
    </w:p>
    <w:p>
      <w:pPr>
        <w:pStyle w:val="Normal"/>
        <w:spacing w:lineRule="auto" w:line="240" w:before="0" w:after="0"/>
        <w:ind w:right="0" w:firstLine="578"/>
        <w:rPr>
          <w:color w:val="000000"/>
          <w:szCs w:val="28"/>
        </w:rPr>
      </w:pPr>
      <w:r>
        <w:rPr>
          <w:color w:val="000000"/>
          <w:szCs w:val="28"/>
        </w:rPr>
        <w:t>забезпечувати ефективне цільове використання і збереження майна, переданого в оперативне управління;</w:t>
      </w:r>
    </w:p>
    <w:p>
      <w:pPr>
        <w:pStyle w:val="Normal"/>
        <w:spacing w:lineRule="auto" w:line="240" w:before="0" w:after="0"/>
        <w:ind w:right="0" w:firstLine="578"/>
        <w:rPr>
          <w:color w:val="000000"/>
          <w:szCs w:val="28"/>
        </w:rPr>
      </w:pPr>
      <w:r>
        <w:rPr>
          <w:color w:val="000000"/>
          <w:szCs w:val="28"/>
        </w:rPr>
        <w:t>забезпечити додержання законодавства про захист персональних даних;</w:t>
      </w:r>
    </w:p>
    <w:p>
      <w:pPr>
        <w:pStyle w:val="Normal"/>
        <w:spacing w:lineRule="auto" w:line="240" w:before="0" w:after="0"/>
        <w:ind w:right="0" w:firstLine="5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3.3. Види діяльності, які потребують спеціального дозволу (ліцензії), Центр може здійснювати лише після отримання такого дозволу (ліцензії) у встановленому порядку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268"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РОЗДІЛ ІV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68" w:hanging="0"/>
        <w:rPr/>
      </w:pPr>
      <w:r>
        <w:rPr>
          <w:caps/>
          <w:color w:val="000000"/>
          <w:szCs w:val="28"/>
        </w:rPr>
        <w:t xml:space="preserve"> </w:t>
      </w:r>
      <w:r>
        <w:rPr>
          <w:caps/>
          <w:color w:val="000000"/>
          <w:szCs w:val="28"/>
        </w:rPr>
        <w:t>МАЙНО ТА КОШТИ ЦЕНТРУ</w:t>
      </w:r>
      <w:r>
        <w:rPr>
          <w:color w:val="000000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68" w:firstLine="578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4.1.</w:t>
      </w:r>
      <w:bookmarkStart w:id="2" w:name="_Hlk149644293"/>
      <w:r>
        <w:rPr>
          <w:color w:val="000000"/>
          <w:szCs w:val="28"/>
        </w:rPr>
        <w:t> Майно Центру складається з основних засобів, інших необоротних матеріальних активів та нематеріальних активів, а також інших цінностей, вартість яких відображається у самостійному балансі Центру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  <w:bookmarkEnd w:id="2"/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 xml:space="preserve">4.2. Майно Центру є спільною власністю територіальних громад сіл, селищ, міст Харківської області та закріплене за ним на праві оперативного управління.  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4.3. Центр на праві оперативного управління користується зазначеним майном відповідно до 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4.4. Центр з дозволу обласної ради має право: списувати, передавати з балансу на баланс в межах спільної власності територіальних громад сіл, селищ, міст Харківської області майно Центру та здавати в оренду вільні площі згідно із порядком, встановленим Харківською обласною радою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4.5. Джерелами формування майна та коштів Центру є: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кошти обласного бюджет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благодійні надходження від юридичних і фізичних осіб, внески, пожертвування організацій, підприємств і громадян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надходження від надання платних послуг, відповідно до вимог чинного законодавства України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інші джерела, не заборонені чинним законодавством.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4.6. Майно Центру, що забезпечує його статутну діяльність, не може бути предметом застави, не підлягає вилученню або передачі будь-яким підприємствам, організаціям, крім випадків, передбачених чинним законодавством України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4.7. Фінансування Центру здійснюється з обласного бюджету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 xml:space="preserve">4.8. Основним плановим документом, який надає повноваження </w:t>
      </w:r>
      <w:r>
        <w:rPr>
          <w:color w:val="000000"/>
          <w:spacing w:val="-3"/>
          <w:szCs w:val="28"/>
        </w:rPr>
        <w:t>Центру</w:t>
      </w:r>
      <w:r>
        <w:rPr>
          <w:color w:val="000000"/>
          <w:szCs w:val="28"/>
        </w:rPr>
        <w:t xml:space="preserve"> щодо отримання доходів і здійснення видатків, визначає обсяг і спрямування коштів для виконання </w:t>
      </w:r>
      <w:r>
        <w:rPr>
          <w:color w:val="000000"/>
          <w:spacing w:val="-3"/>
          <w:szCs w:val="28"/>
        </w:rPr>
        <w:t>Центром</w:t>
      </w:r>
      <w:r>
        <w:rPr>
          <w:color w:val="000000"/>
          <w:szCs w:val="28"/>
        </w:rPr>
        <w:t xml:space="preserve"> своїх функцій та досягнення цілей, визначених на рік відповідно до бюджетних призначень, є план використання бюджетних коштів </w:t>
      </w:r>
      <w:r>
        <w:rPr>
          <w:color w:val="000000"/>
          <w:spacing w:val="-3"/>
          <w:szCs w:val="28"/>
        </w:rPr>
        <w:t>Центру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4.9. Порядок складання, розгляду, затвердження та основні вимоги до виконання плану використання бюджетних коштів визначені чинним законодавством України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4.10. Центр може надавати фізичним та юридичним особам окремі платні послуги у порядку, визначеному чинним законодавством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Доходи Центру, отримані як сплата за послуги, використовуються виключно для фінансування видатків на його утримання, реалізації мети (цілей, завдань) та напрямів діяльності, визначених цим Статутом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Забороняється розподіл отриманих доходів (прибутків) або їх частини серед засновників (учасників), співробітників Центру (крім оплати їхньої праці, нарахування єдиного соціального внеску), членів органів управління та інших, пов’язаних з ними осіб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3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битки, завдані Центру в результаті порушення його майнових прав громадянами, юридичними особами і державними органами, відшкодовуються Центру за рішенням су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3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Центр забезпечує своєчасну сплату податків та інших відрахувань згідно із чинним законодавством Украї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56" w:right="-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ДІЛ V</w:t>
      </w:r>
    </w:p>
    <w:p>
      <w:pPr>
        <w:pStyle w:val="Normal"/>
        <w:spacing w:lineRule="auto" w:line="240" w:before="0" w:after="0"/>
        <w:ind w:right="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РГАНИ УПРАВЛІННЯ  </w:t>
      </w:r>
      <w:r>
        <w:rPr>
          <w:b/>
          <w:color w:val="000000"/>
          <w:szCs w:val="28"/>
        </w:rPr>
        <w:t>ЦЕНТР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540"/>
        <w:rPr>
          <w:color w:val="000000"/>
          <w:szCs w:val="28"/>
        </w:rPr>
      </w:pPr>
      <w:r>
        <w:rPr>
          <w:color w:val="000000"/>
          <w:szCs w:val="28"/>
        </w:rPr>
        <w:t>5.1. Безпосереднє керівництво Центром здійснюється керівником – директором, який призначається на посаду рішенням обласної ради на умовах контракту та звільняється з посади рішенням обласної ради в установленому порядку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Посаду директора може обіймати особа, яка є громадянином України, вільно володіє державною мовою, має вищу освіту, стаж роботи на керівних посадах</w:t>
      </w:r>
      <w:r>
        <w:rPr/>
        <w:t xml:space="preserve"> не менше трьох років</w:t>
      </w:r>
      <w:r>
        <w:rPr>
          <w:color w:val="000000"/>
          <w:szCs w:val="28"/>
        </w:rPr>
        <w:t xml:space="preserve">, як правило з числа військовослужбовців, які мають досвід проходження військової служби на посадах офіцерського складу. </w:t>
      </w:r>
    </w:p>
    <w:p>
      <w:pPr>
        <w:pStyle w:val="Normal"/>
        <w:spacing w:lineRule="auto" w:line="240" w:before="0" w:after="0"/>
        <w:ind w:righ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540"/>
        <w:rPr/>
      </w:pPr>
      <w:r>
        <w:rPr/>
        <w:t>5</w:t>
      </w:r>
      <w:r>
        <w:rPr>
          <w:color w:val="000000"/>
          <w:szCs w:val="28"/>
        </w:rPr>
        <w:t>.2. Строк трудових відносин, права, обов’язки і відповідальність директора, інші умови трудових відносин визначаються контрактом, укладеним із обласною рад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567"/>
        <w:rPr/>
      </w:pPr>
      <w:r>
        <w:rPr/>
        <w:t>5</w:t>
      </w:r>
      <w:r>
        <w:rPr>
          <w:color w:val="000000"/>
          <w:szCs w:val="28"/>
        </w:rPr>
        <w:t>.3. Директор несе персональну відповідальність за фінансово-господарську діяльність Центру, за виконання покладених на Центр завдань та прийнятих ним рішень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5.4. Директор Центру відповідно до чинного законодавства України: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є повноважним представником Центру, діє без доручення від імені Центру, представляє Центр у його відносинах з іншими підприємствами, установами, закладами, організаціями, фізичними особами в усіх сферах діяльності, в органах виконавчої влади та місцевого самоврядування, судових та правоохоронних органах, в тому числі в порядку самопредставництва;</w:t>
      </w:r>
    </w:p>
    <w:p>
      <w:pPr>
        <w:pStyle w:val="Normal"/>
        <w:tabs>
          <w:tab w:val="clear" w:pos="708"/>
          <w:tab w:val="left" w:pos="851" w:leader="none"/>
          <w:tab w:val="right" w:pos="9309" w:leader="none"/>
        </w:tabs>
        <w:suppressAutoHyphens w:val="true"/>
        <w:overflowPunct w:val="false"/>
        <w:autoSpaceDE w:val="false"/>
        <w:spacing w:lineRule="auto" w:line="240" w:before="0" w:after="0"/>
        <w:ind w:right="0" w:firstLine="567"/>
        <w:textAlignment w:val="baseline"/>
        <w:rPr/>
      </w:pPr>
      <w:r>
        <w:rPr>
          <w:color w:val="000000"/>
          <w:szCs w:val="28"/>
        </w:rPr>
        <w:t>самостійно вирішує питання діяльності Центру за винятком тих, що потребують погодження з Департаментом та обласною радою;</w:t>
      </w:r>
    </w:p>
    <w:p>
      <w:pPr>
        <w:pStyle w:val="Normal"/>
        <w:tabs>
          <w:tab w:val="clear" w:pos="708"/>
          <w:tab w:val="left" w:pos="851" w:leader="none"/>
          <w:tab w:val="right" w:pos="9309" w:leader="none"/>
        </w:tabs>
        <w:suppressAutoHyphens w:val="true"/>
        <w:overflowPunct w:val="false"/>
        <w:autoSpaceDE w:val="false"/>
        <w:spacing w:lineRule="auto" w:line="240" w:before="0" w:after="0"/>
        <w:ind w:right="0" w:firstLine="567"/>
        <w:textAlignment w:val="baseline"/>
        <w:rPr/>
      </w:pPr>
      <w:r>
        <w:rPr>
          <w:color w:val="000000"/>
          <w:szCs w:val="28"/>
        </w:rPr>
        <w:t>здійснює керівництво Центром, організовує його діяльність, забезпечує виконання завдань, передбачених Статутом та укладеним контрактом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розробляє штатний розпис Центру в установленому законодавством порядку та подає його на затвердження до Департаменту. Копію штатного розпису та зміни до нього подає до обласної ради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готує проєкт кошторису на наступний рік та подає його на затвердження до Департамент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визначає порядок ведення діловодства відповідно до чинного законодавства України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визначає порядок ведення бухгалтерського обліку відповідно до чинного законодавства України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користується в установленому порядку майном і розпоряджається коштами Центру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відкриває рахунки в установах банків та Головному управлінні Державної казначейської служби в Харківській області, підписує банківські, фінансові та інші документи, у тому числі накази, пов’язані з поточною діяльністю Центру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видає у межах компетенції накази, обов’язкові для всіх працівників Центру і контролює їх виконання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призначає на посаду та звільняє з посади працівників, затверджує їх посадові інструкції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затверджує поточні плани діяльності Центру та заходи, необхідні для здійснення його завдань та функцій;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здійснює керівництво колективом Центру, створює необхідні умови для підвищення фахового кваліфікаційного рівня працівників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залучає до тренувально-навчального процесу </w:t>
      </w:r>
      <w:r>
        <w:rPr>
          <w:color w:val="000000"/>
          <w:szCs w:val="28"/>
          <w:shd w:fill="FFFFFF" w:val="clear"/>
        </w:rPr>
        <w:t>військовослужбовців Збройних Сил України, інших утворених відповідно до законів України військових формувань та правоохоронних органів спеціального призначення</w:t>
      </w:r>
      <w:r>
        <w:rPr>
          <w:color w:val="000000"/>
          <w:szCs w:val="28"/>
        </w:rPr>
        <w:t xml:space="preserve"> за їх попередньою згодою або за рішенням їх командирів (керівників)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застосовує заходи заохочення та дисциплінарні стягнення до працівників Центру відповідно до чинного законодавства України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забезпечує дотримання вимог протипожежних норм, вимог техніки безпеки, інших вимог трудового законодавства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створює необхідні умови для участі населення в  тренуваннях та зборах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забезпечує умови для здійснення дієвого та відкритого громадського контролю за діяльністю Центру;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2970" w:leader="none"/>
          <w:tab w:val="left" w:pos="4680" w:leader="none"/>
        </w:tabs>
        <w:spacing w:lineRule="auto" w:line="240" w:before="0" w:after="0"/>
        <w:ind w:right="0" w:firstLine="567"/>
        <w:rPr>
          <w:color w:val="000000"/>
          <w:szCs w:val="24"/>
        </w:rPr>
      </w:pPr>
      <w:r>
        <w:rPr>
          <w:color w:val="000000"/>
          <w:szCs w:val="28"/>
        </w:rPr>
        <w:t>несе відповідальність за дотримання в Центрі антикорупційного законодавства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здійснює інші повноваження, передбачені чинним законодавством України та Статутом Центру. 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 xml:space="preserve">5.5. Директор Центру зобов’язаний: 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здійснювати керівництво Центром, організувати його діяльність, забезпечувати виконання завдань, передбачених цим Статутом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забезпечувати виконання договірних та інших зобов’язань, взятих Центром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організовувати матеріально-технічне забезпечення діяльності Центру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організувати юридичне, економічне, бухгалтерське та інформаційне забезпечення діяльності Центру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контролювати виконання працівниками посадових інструкцій, Правил внутрішнього трудового розпорядку Центру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забезпечувати своєчасну виплату заробітної плати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щороку звітувати перед обласною радою та Департаментом про результати діяльності Центру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виконувати інші функції з організації і забезпечення діяльності Цен</w:t>
      </w:r>
      <w:r>
        <w:rPr>
          <w:color w:val="000000"/>
          <w:sz w:val="24"/>
          <w:szCs w:val="24"/>
        </w:rPr>
        <w:t>тру</w:t>
      </w:r>
      <w:r>
        <w:rPr>
          <w:color w:val="000000"/>
          <w:szCs w:val="28"/>
        </w:rPr>
        <w:t xml:space="preserve"> згідно з чинним законодавством України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5.6. На період відпустки, хвороби або відсутності з інших поважних причин обов’язки директора виконує призначена ним особа або особа, яка відповідно до посадової інструкції може тимчасово виконувати його функції та обов’язки</w:t>
      </w:r>
      <w:r>
        <w:rPr/>
        <w:t>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5.7. Директора Центру може бути звільнено із посади до закінчення строку контракту на підставах, передбачених контрактом та чинним законодавством Україн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3" w:hanging="0"/>
        <w:rPr>
          <w:color w:val="000000"/>
          <w:szCs w:val="28"/>
        </w:rPr>
      </w:pPr>
      <w:r>
        <w:rPr>
          <w:color w:val="000000"/>
          <w:szCs w:val="28"/>
        </w:rPr>
        <w:t>5.8. Департамент, як галузевий орган управління: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спрямовує, координує та контролює роботу Центр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визначає основні напрями діяльності та завдання Центр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здійснює контроль за дотриманням умов контракту директором Центру, ініціює продовження або розірвання контракту з директором Центру;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>затверджує структуру, кошторис Центру та штатний розпис на наступний календарний рік;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>отримує від Центру будь-яку інформацію щодо здійснення ним господарської, фінансової діяльності та виконання статутних завдань;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>ініціює проведення відповідними органами внутрішнього аудиту діяльності Центр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здійснює інші повноваження щодо управління діяльністю Центру відповідно до нормативно-правових актів обласної ради, Харківської обласної державної (військової) адміністрації та вимог чинного законодавства України.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556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иректор є керівником трудового колективу, який забезпечує функціонування структурних підрозділів, а також взаємодію з уповноваженим представником трудового колективу.</w:t>
      </w:r>
    </w:p>
    <w:p>
      <w:pPr>
        <w:pStyle w:val="Style18"/>
        <w:spacing w:lineRule="auto" w:line="240" w:before="0" w:after="0"/>
        <w:ind w:left="0" w:right="3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40" w:before="0" w:after="0"/>
        <w:ind w:left="0" w:right="3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ДІЛ VІ</w:t>
      </w:r>
    </w:p>
    <w:p>
      <w:pPr>
        <w:pStyle w:val="Style18"/>
        <w:spacing w:lineRule="auto" w:line="240" w:before="0" w:after="0"/>
        <w:ind w:left="0" w:right="3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НОВАЖЕННЯ ТРУДОВОГО КОЛЕКТИВУ ЦЕНТРУ</w:t>
      </w:r>
    </w:p>
    <w:p>
      <w:pPr>
        <w:pStyle w:val="Style18"/>
        <w:spacing w:lineRule="auto" w:line="240" w:before="0" w:after="0"/>
        <w:ind w:left="567" w:right="3" w:firstLine="71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color w:val="000000"/>
          <w:szCs w:val="28"/>
        </w:rPr>
        <w:t>Трудовий колектив Центру складають працівники, які беруть участь в його діяльності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righ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color w:val="000000"/>
          <w:szCs w:val="28"/>
        </w:rPr>
        <w:t>Повноваження трудового колективу Центру реалізуються загальними зборами (конференцією) через їх виборні орган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righ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color w:val="000000"/>
          <w:szCs w:val="28"/>
        </w:rPr>
        <w:t>У Центрі може створюватися первина профспілкова організація, яка представляє інтереси своїх членів та захищає їх трудові, соціально-економічні права та інтереси. Діяльність первинної профспілкової організації регламентується чинним законодавством Україн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righ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color w:val="000000"/>
          <w:szCs w:val="28"/>
        </w:rPr>
        <w:t>Між адміністрацією і трудовим колективом (уповноваженим ним органом) може укладатись Колективний договір, який не повинен суперечити чинному законодавству Україн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righ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color w:val="000000"/>
          <w:szCs w:val="28"/>
        </w:rPr>
        <w:t>Колективним договором регулюються виробничі, трудові і економічні відносини трудового колективу з адміністрацією Центру, питання охорони праці та соціального розвитку згідно з вимогами чинного законодавства про прац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Сторони, які уклали Колективний договір, раз на рік звітують про його виконання на загальних зборах (конференції) трудового колектив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righ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Розбіжності, що виникають при укладанні або виконанні Колективного договору, вирішуються в порядку, встановленому законодавчими актами України.</w:t>
      </w:r>
    </w:p>
    <w:p>
      <w:pPr>
        <w:pStyle w:val="Style18"/>
        <w:spacing w:lineRule="auto" w:line="240" w:before="0" w:after="0"/>
        <w:ind w:left="567" w:right="3" w:firstLine="711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40" w:before="0" w:after="0"/>
        <w:ind w:left="0" w:right="3" w:firstLine="71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ДІЛ VІI</w:t>
      </w:r>
    </w:p>
    <w:p>
      <w:pPr>
        <w:pStyle w:val="Style18"/>
        <w:spacing w:lineRule="auto" w:line="240" w:before="0" w:after="0"/>
        <w:ind w:left="0" w:right="3" w:firstLine="71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ІНАНСОВО-ГОСПОДАРСЬКА ДІЯЛЬНІСТЬ ЦЕНТРУ</w:t>
      </w:r>
    </w:p>
    <w:p>
      <w:pPr>
        <w:pStyle w:val="Style18"/>
        <w:spacing w:lineRule="auto" w:line="240" w:before="0" w:after="0"/>
        <w:ind w:left="567" w:right="3" w:firstLine="71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1080" w:leader="none"/>
        </w:tabs>
        <w:suppressAutoHyphens w:val="true"/>
        <w:spacing w:lineRule="auto" w:line="240"/>
        <w:ind w:right="3" w:firstLine="567"/>
        <w:rPr/>
      </w:pPr>
      <w:r>
        <w:rPr>
          <w:color w:val="000000"/>
          <w:szCs w:val="28"/>
        </w:rPr>
        <w:t>7.1. Центр є самостійним суб’єктом господарювання при здійсненні фінансово-господарської діяльності.</w:t>
      </w:r>
    </w:p>
    <w:p>
      <w:pPr>
        <w:pStyle w:val="Normal"/>
        <w:suppressAutoHyphens w:val="true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2. Центр в своїй діяльності визначає перспективи розвитку, виходячи з потреби в послугах та планів Департамент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3" w:firstLine="567"/>
        <w:rPr/>
      </w:pPr>
      <w:r>
        <w:rPr>
          <w:color w:val="000000"/>
          <w:szCs w:val="28"/>
        </w:rPr>
        <w:t>7.3. Директор та головний бухгалтер Центру несуть персональну відповідальність за додержання порядку ведення і достовірності обліку та статистичної звітності.</w:t>
      </w:r>
    </w:p>
    <w:p>
      <w:pPr>
        <w:pStyle w:val="Normal"/>
        <w:tabs>
          <w:tab w:val="clear" w:pos="708"/>
          <w:tab w:val="left" w:pos="0" w:leader="none"/>
          <w:tab w:val="left" w:pos="518" w:leader="none"/>
          <w:tab w:val="left" w:pos="1080" w:leader="none"/>
        </w:tabs>
        <w:suppressAutoHyphens w:val="true"/>
        <w:spacing w:lineRule="auto" w:line="240"/>
        <w:ind w:right="3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8" w:leader="none"/>
          <w:tab w:val="left" w:pos="1080" w:leader="none"/>
        </w:tabs>
        <w:suppressAutoHyphens w:val="true"/>
        <w:spacing w:lineRule="auto" w:line="240"/>
        <w:ind w:right="3" w:firstLine="540"/>
        <w:rPr>
          <w:color w:val="000000"/>
          <w:szCs w:val="28"/>
        </w:rPr>
      </w:pPr>
      <w:r>
        <w:rPr>
          <w:color w:val="000000"/>
          <w:szCs w:val="28"/>
        </w:rPr>
        <w:t>7.4. Для досягнення своїх цілей і вирішення поставлених завдань Центр має право самостійн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uppressAutoHyphens w:val="true"/>
        <w:spacing w:lineRule="auto" w:line="240"/>
        <w:ind w:right="3" w:firstLine="540"/>
        <w:rPr>
          <w:color w:val="000000"/>
          <w:szCs w:val="28"/>
        </w:rPr>
      </w:pPr>
      <w:r>
        <w:rPr>
          <w:color w:val="000000"/>
          <w:szCs w:val="28"/>
        </w:rPr>
        <w:t>ухвалювати рішення щодо питань своєї діяльності, які не суперечать чинному законодавству України та цьому Статуту;</w:t>
      </w:r>
    </w:p>
    <w:p>
      <w:pPr>
        <w:pStyle w:val="Normal"/>
        <w:suppressAutoHyphens w:val="true"/>
        <w:spacing w:lineRule="auto" w:line="240"/>
        <w:ind w:right="3" w:firstLine="540"/>
        <w:rPr/>
      </w:pPr>
      <w:r>
        <w:rPr>
          <w:color w:val="000000"/>
          <w:szCs w:val="28"/>
        </w:rPr>
        <w:t>будувати відносини з іншими підприємствами, установами, організаціями, громадянами в усіх сферах господарської діяльності на основі договорів, набувати майнові та особисті немайнові права;</w:t>
      </w:r>
    </w:p>
    <w:p>
      <w:pPr>
        <w:pStyle w:val="Normal"/>
        <w:suppressAutoHyphens w:val="true"/>
        <w:spacing w:lineRule="auto" w:line="240"/>
        <w:ind w:right="3" w:firstLine="540"/>
        <w:rPr>
          <w:color w:val="000000"/>
          <w:szCs w:val="28"/>
        </w:rPr>
      </w:pPr>
      <w:r>
        <w:rPr>
          <w:color w:val="000000"/>
          <w:szCs w:val="28"/>
        </w:rPr>
        <w:t>обирати предмет договору, визначати зобов’язання, інші умови господарських відносин, що не суперечать чинному законодавству України;</w:t>
      </w:r>
    </w:p>
    <w:p>
      <w:pPr>
        <w:pStyle w:val="Normal"/>
        <w:suppressAutoHyphens w:val="true"/>
        <w:spacing w:lineRule="auto" w:line="240"/>
        <w:ind w:right="3" w:firstLine="540"/>
        <w:rPr>
          <w:color w:val="000000"/>
          <w:szCs w:val="28"/>
        </w:rPr>
      </w:pPr>
      <w:r>
        <w:rPr>
          <w:color w:val="000000"/>
          <w:szCs w:val="28"/>
        </w:rPr>
        <w:t>визначати напрямок використання позабюджетних коштів, що залишаються в розпорядженні Центру;</w:t>
      </w:r>
    </w:p>
    <w:p>
      <w:pPr>
        <w:pStyle w:val="Normal"/>
        <w:suppressAutoHyphens w:val="true"/>
        <w:spacing w:lineRule="auto" w:line="240"/>
        <w:ind w:right="3" w:firstLine="540"/>
        <w:rPr/>
      </w:pPr>
      <w:r>
        <w:rPr>
          <w:color w:val="000000"/>
          <w:szCs w:val="28"/>
        </w:rPr>
        <w:t>бути позивачем і відповідачем у суді;</w:t>
      </w:r>
    </w:p>
    <w:p>
      <w:pPr>
        <w:pStyle w:val="Normal"/>
        <w:suppressAutoHyphens w:val="true"/>
        <w:spacing w:lineRule="auto" w:line="240"/>
        <w:ind w:right="3" w:firstLine="540"/>
        <w:rPr>
          <w:color w:val="000000"/>
          <w:szCs w:val="28"/>
        </w:rPr>
      </w:pPr>
      <w:r>
        <w:rPr>
          <w:color w:val="000000"/>
          <w:szCs w:val="28"/>
        </w:rPr>
        <w:t>здійснювати інші права, що не суперечать чинному законодавству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7.5. Директор Центру обирає форми і системи оплати праці, встановлює працівникам конкретні розміри тарифних ставок, посадових окладів, премії, винагороди, надбавки на умовах, передбачених Колективним договором.</w:t>
      </w:r>
    </w:p>
    <w:p>
      <w:pPr>
        <w:pStyle w:val="Style18"/>
        <w:spacing w:lineRule="auto" w:line="240"/>
        <w:ind w:left="0" w:right="3" w:firstLine="567"/>
        <w:rPr>
          <w:color w:val="000000"/>
          <w:szCs w:val="28"/>
        </w:rPr>
      </w:pPr>
      <w:r>
        <w:rPr>
          <w:color w:val="000000"/>
          <w:szCs w:val="28"/>
        </w:rPr>
        <w:t>Мінімальний розмір заробітної плати працівників не може бути нижче встановленого чинним законодавством України мінімального розміру заробітної плати.</w:t>
      </w:r>
    </w:p>
    <w:p>
      <w:pPr>
        <w:pStyle w:val="Style18"/>
        <w:spacing w:lineRule="auto" w:line="240"/>
        <w:ind w:left="0"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40"/>
        <w:ind w:left="0" w:right="3" w:firstLine="567"/>
        <w:rPr/>
      </w:pPr>
      <w:r>
        <w:rPr>
          <w:color w:val="000000"/>
          <w:szCs w:val="28"/>
        </w:rPr>
        <w:t>7.6. Центр забезпечує своїх працівників нешкідливими і безпечними умовами праці і несе відповідальність у затвердженому законодавством порядку за шкоду, заподіяну їх здоров’ю та працездатності.</w:t>
      </w:r>
    </w:p>
    <w:p>
      <w:pPr>
        <w:pStyle w:val="Style18"/>
        <w:spacing w:lineRule="auto" w:line="240"/>
        <w:ind w:left="0"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40"/>
        <w:ind w:left="0" w:right="3" w:firstLine="567"/>
        <w:rPr/>
      </w:pPr>
      <w:r>
        <w:rPr>
          <w:color w:val="000000"/>
          <w:szCs w:val="28"/>
        </w:rPr>
        <w:t>7.7. Центр має право самостійно встановлювати для своїх працівників додаткові відпустки, скорочену тривалість робочого дня та інші пільги, передбачені чинним законодавством України.</w:t>
      </w:r>
    </w:p>
    <w:p>
      <w:pPr>
        <w:pStyle w:val="Style18"/>
        <w:spacing w:lineRule="auto" w:line="240"/>
        <w:ind w:left="0"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40"/>
        <w:ind w:left="0" w:right="3" w:firstLine="567"/>
        <w:rPr/>
      </w:pPr>
      <w:r>
        <w:rPr>
          <w:color w:val="000000"/>
          <w:szCs w:val="28"/>
        </w:rPr>
        <w:t>7.8. Режим роботи Центру визначає адміністрація Центру за згодою із первинною профспілковою організацією або трудовим колективом, про що повідомляється Департамент та обласна рада.</w:t>
      </w:r>
    </w:p>
    <w:p>
      <w:pPr>
        <w:pStyle w:val="Style18"/>
        <w:spacing w:lineRule="auto" w:line="240"/>
        <w:ind w:left="0"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40"/>
        <w:ind w:left="0" w:right="3" w:firstLine="567"/>
        <w:rPr>
          <w:color w:val="000000"/>
          <w:szCs w:val="28"/>
        </w:rPr>
      </w:pPr>
      <w:r>
        <w:rPr>
          <w:color w:val="000000"/>
          <w:szCs w:val="28"/>
        </w:rPr>
        <w:t>7.9. У надзвичайних умовах Центр працює згідно із планами реагування на надзвичайні ситуації Центру, органів виконавчої влади, місцевого самоврядування.</w:t>
      </w:r>
    </w:p>
    <w:p>
      <w:pPr>
        <w:pStyle w:val="Normal"/>
        <w:spacing w:lineRule="auto" w:line="240" w:before="0" w:after="0"/>
        <w:ind w:right="0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7" w:firstLine="1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РОЗДІЛ VІІІ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7" w:firstLine="1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 </w:t>
      </w:r>
      <w:r>
        <w:rPr>
          <w:caps/>
          <w:color w:val="000000"/>
          <w:szCs w:val="28"/>
        </w:rPr>
        <w:t xml:space="preserve">Міжнародне співробітництво </w:t>
      </w:r>
    </w:p>
    <w:p>
      <w:pPr>
        <w:pStyle w:val="Normal"/>
        <w:spacing w:lineRule="auto" w:line="240" w:before="0" w:after="0"/>
        <w:ind w:left="-11" w:right="0" w:firstLine="578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18"/>
        <w:spacing w:lineRule="auto" w:line="240"/>
        <w:ind w:left="0" w:right="3" w:firstLine="567"/>
        <w:rPr>
          <w:color w:val="000000"/>
          <w:szCs w:val="28"/>
        </w:rPr>
      </w:pPr>
      <w:r>
        <w:rPr>
          <w:color w:val="000000"/>
          <w:szCs w:val="28"/>
        </w:rPr>
        <w:t>8.1. Центр провадить зовнішньоекономічну діяльність у відповідності до чинного законодавства України.</w:t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  <w:t>8.2. Центр має право укладати угоди про співробітництво, встановлювати прямі зв’язки із закордонними партнерами, брати участь у реалізації міжнародних проєктів, грантів, у встановленому чинним законодавством порядку.</w:t>
      </w:r>
    </w:p>
    <w:p>
      <w:pPr>
        <w:pStyle w:val="Normal"/>
        <w:spacing w:lineRule="auto" w:line="240" w:before="0" w:after="0"/>
        <w:ind w:left="-11" w:right="0" w:firstLine="578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6" w:firstLine="1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РОЗДІЛ ІХ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6" w:firstLine="1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 </w:t>
      </w:r>
      <w:r>
        <w:rPr>
          <w:caps/>
          <w:color w:val="000000"/>
          <w:szCs w:val="28"/>
        </w:rPr>
        <w:t xml:space="preserve">Контроль за діяльністю </w:t>
      </w:r>
      <w:r>
        <w:rPr>
          <w:color w:val="000000"/>
          <w:szCs w:val="28"/>
        </w:rPr>
        <w:t>ЦЕНТРУ</w:t>
      </w:r>
    </w:p>
    <w:p>
      <w:pPr>
        <w:pStyle w:val="Normal"/>
        <w:spacing w:lineRule="auto" w:line="240" w:before="0" w:after="0"/>
        <w:ind w:left="-11" w:right="0" w:firstLine="578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1. Центр у встановленому порядку здійснює бухгалтерський облік результатів своєї діяльності, веде статистичну звітність.</w:t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-11" w:right="0" w:firstLine="578"/>
        <w:rPr/>
      </w:pPr>
      <w:r>
        <w:rPr>
          <w:color w:val="000000"/>
          <w:szCs w:val="28"/>
        </w:rPr>
        <w:t>9.2. Центр щоквартально надає обласній раді та Департаменту звіти про результати своєї фінансово-господарської діяльн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3. Центр щокварталу надає до обласної ради бухгалтерську та статистичну звітність, інформацію про рух основних засобів за квартал, щодо наявності вільних площ, придатних для передачі в оренду, а щороку – річну інвентаризацію основних засобів (за підсумками рок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4. Центр щомісяця надає до обласної ради інформацію про нарахування та перерахування плати за оренду майна спільної власності територіальних громад сіл, селищ, міст Харківської області, що знаходиться в оперативному управлінні Центру, за встановленою форм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5. Центр щокварталу надає до обласної ради інформацію щодо орендарів, яким передано в оренду майно спільної власності територіальних громад сіл, селищ, міст Харківської області за встановленою формою.</w:t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  <w:t>9.6. Обласна рада має право проводити планові і позапланові перевірки стану та ефективності використання майна, які не належать до заходів державного нагляду (контролю), а також виконання директором умов контракту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7. Департамент має право ініціювати здійснення внутрішнього аудиту діяльності Центру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8. Департамент має право запитувати від Центру будь-яку інформацію щодо здійснення ним господарської, фінансової діяльності та виконання статутних завдань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9. Контроль за окремими сторонами діяльності Центру здійснюють органи державної податкової служби, державні органи, на які покладені: нагляд за безпекою виробництва та праці, протипожежною безпекою й інші, згідно з чинним законодавством України.</w:t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3" w:firstLine="567"/>
        <w:jc w:val="center"/>
        <w:rPr/>
      </w:pPr>
      <w:r>
        <w:rPr>
          <w:b/>
          <w:bCs/>
          <w:color w:val="000000"/>
          <w:szCs w:val="28"/>
        </w:rPr>
        <w:t>РОЗД</w:t>
      </w:r>
      <w:r>
        <w:rPr>
          <w:color w:val="000000"/>
          <w:szCs w:val="28"/>
        </w:rPr>
        <w:t>ІЛ Х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ВНЕСЕННЯ ЗМІН ДО СТАТУТУ ЦЕНТРУ</w:t>
      </w:r>
    </w:p>
    <w:p>
      <w:pPr>
        <w:pStyle w:val="Normal"/>
        <w:spacing w:lineRule="auto" w:line="240"/>
        <w:ind w:right="3"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>10.1. Зміни до цього Статуту здійснюються шляхом викладання його у новій редакції та вносяться за тією ж процедурою, за якою затверджувався і цей Статут.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10.2. Ці зміни набувають чинності з моменту державної реєстрації Статуту в новій редакції.</w:t>
      </w:r>
    </w:p>
    <w:p>
      <w:pPr>
        <w:pStyle w:val="Normal"/>
        <w:spacing w:lineRule="auto" w:line="240"/>
        <w:ind w:right="3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right="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ДІЛ ХІ</w:t>
      </w:r>
    </w:p>
    <w:p>
      <w:pPr>
        <w:pStyle w:val="Normal"/>
        <w:spacing w:lineRule="auto" w:line="240"/>
        <w:ind w:right="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ПИНЕННЯ ЦЕНТРУ</w:t>
      </w:r>
    </w:p>
    <w:p>
      <w:pPr>
        <w:pStyle w:val="Normal"/>
        <w:spacing w:lineRule="auto" w:line="240"/>
        <w:ind w:right="3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567"/>
        <w:rPr/>
      </w:pPr>
      <w:r>
        <w:rPr>
          <w:color w:val="000000"/>
          <w:szCs w:val="28"/>
        </w:rPr>
        <w:t xml:space="preserve">11.1. Припинення Центру здійснюється шляхом реорганізації (злиття, приєднання, поділу чи перетворення) або ліквідації відповідно до вимог чинного законодавства України. 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11.2. Припинення Центру проводиться за рішенням обласної ради (уповноваженого органу) або за рішенням суду, відповідно до чинного законодавства України, у встановленому порядку.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567"/>
        <w:rPr/>
      </w:pPr>
      <w:r>
        <w:rPr>
          <w:color w:val="000000"/>
          <w:szCs w:val="28"/>
        </w:rPr>
        <w:t>11.3. У разі припинення Центру працівникам, які звільняються, гарантується дотримання їх прав та інтересів відповідно до чинного трудов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1.4. </w:t>
      </w:r>
      <w:r>
        <w:rPr>
          <w:color w:val="000000"/>
          <w:szCs w:val="28"/>
        </w:rPr>
        <w:t>У разі припинення Центру (у разі його ліквідації, злиття, поділу, приєднання або перетворення) його активи передаються одній або кільком неприбутковим бюджетним закладам (установам) відповідного виду або зараховуються до доходу обласн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kern w:val="2"/>
          <w:szCs w:val="28"/>
        </w:rPr>
        <w:t>11.5. Припинення Центру здійснюється з моменту внесення відповідного запису до Єдиного державного реєстру юридичних осіб, фізичних осіб- підприємців та громадських формувань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256" w:before="0" w:after="0"/>
      <w:ind w:left="3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right="3" w:firstLine="71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36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;Arial" w:hAnsi="Calibri Light;Arial" w:eastAsia="Times New Roman;Times New Roman" w:cs="Times New Roman;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eastAsia="Times New Roman;Times New Roman" w:cs="Segoe UI"/>
      <w:color w:val="000000"/>
      <w:sz w:val="18"/>
      <w:szCs w:val="1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3">
    <w:name w:val="Заголовок 3 Знак"/>
    <w:qFormat/>
    <w:rPr>
      <w:rFonts w:ascii="Calibri Light;Arial" w:hAnsi="Calibri Light;Arial" w:eastAsia="Times New Roman;Times New Roman" w:cs="Times New Roman;Times New Roman"/>
      <w:b/>
      <w:bCs/>
      <w:color w:val="5B9BD5"/>
      <w:sz w:val="28"/>
    </w:rPr>
  </w:style>
  <w:style w:type="character" w:styleId="Fontstyle11">
    <w:name w:val="fontstyle11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i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"/>
      <w:ind w:left="720" w:right="3" w:firstLine="711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  <w:ind w:right="3" w:firstLine="71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uk-UA" w:bidi="ar-SA" w:eastAsia="zh-CN"/>
    </w:rPr>
  </w:style>
  <w:style w:type="paragraph" w:styleId="11">
    <w:name w:val="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auto" w:line="240" w:before="0" w:after="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  <w:ind w:right="0" w:firstLine="557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left"/>
    </w:pPr>
    <w:rPr>
      <w:b/>
      <w:i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27:00Z</dcterms:created>
  <dc:creator>SyhydinO</dc:creator>
  <dc:description/>
  <cp:keywords/>
  <dc:language>en-US</dc:language>
  <cp:lastModifiedBy>user</cp:lastModifiedBy>
  <cp:lastPrinted>2023-12-18T13:45:00Z</cp:lastPrinted>
  <dcterms:modified xsi:type="dcterms:W3CDTF">2023-12-19T15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705a8729-2610-423f-82cf-e53d7bcd6a7b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12-14T10:40:53Z</vt:lpwstr>
  </property>
  <property fmtid="{D5CDD505-2E9C-101B-9397-08002B2CF9AE}" pid="8" name="MSIP_Label_6137edf4-57c1-4905-bbd0-a54792bce424_SiteId">
    <vt:lpwstr>c3285baa-5e1e-4886-a250-4969f8331095</vt:lpwstr>
  </property>
</Properties>
</file>