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V2@&gt;1VB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@8B&gt;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254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=D5@5=F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1?;0B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&lt;0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?@&gt;H5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0;N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H:0@L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0=4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;5:A0=4@&gt;28G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70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 xml:space="preserve"> /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§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D&gt;@&lt;C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1&gt;@FO&lt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CB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;5=:8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T4=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=09&gt;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2V40G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T: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=09&gt;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7=0G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HTML1">
    <w:name w:val="Стандартный HTML Знак1"/>
    <w:qFormat/>
    <w:rPr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0:00Z</dcterms:created>
  <dc:creator>admin</dc:creator>
  <dc:description/>
  <cp:keywords/>
  <dc:language>en-US</dc:language>
  <cp:lastModifiedBy>user</cp:lastModifiedBy>
  <dcterms:modified xsi:type="dcterms:W3CDTF">2023-12-18T07:19:00Z</dcterms:modified>
  <cp:revision>4</cp:revision>
  <dc:subject/>
  <dc:title/>
</cp:coreProperties>
</file>