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о рішення обласної ради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ід _________  2023 року № ___-VІIІ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(__ сесія VІІІ скликання)</w:t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 вносяться до Програми територіальної оборони Харківської області на 2022-2023 роки, затвердженої рішенням  обласної ради від 16 лютого 2022 року № 365-VІІІ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у програми, її паспорт та текст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>ТЕРИТОРІАЛЬНОЇ ОБОРОНИ</w:t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32"/>
          <w:szCs w:val="32"/>
        </w:rPr>
      </w:pPr>
      <w:r>
        <w:rPr>
          <w:b/>
          <w:bCs/>
          <w:sz w:val="32"/>
          <w:szCs w:val="32"/>
        </w:rPr>
        <w:t xml:space="preserve">ХАРКІВСЬКОЇ ОБЛАСТІ НА 2022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2024 РОКИ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7"/>
          <w:szCs w:val="27"/>
          <w:lang w:val="ru-RU"/>
        </w:rPr>
      </w:pPr>
      <w:r>
        <w:rPr>
          <w:rFonts w:cs="Calibri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true"/>
        <w:ind w:right="-365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м. Харків</w:t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br w:type="page"/>
      </w:r>
    </w:p>
    <w:p>
      <w:pPr>
        <w:pStyle w:val="Normal"/>
        <w:autoSpaceDE w:val="true"/>
        <w:ind w:right="-365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ограми територіальної оборони Харківської області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2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2024 роки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9"/>
        <w:gridCol w:w="4899"/>
      </w:tblGrid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а облас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ійськова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, номер і назва розпорядчого документа про розроблення Програми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(за наявністю) та/або нормат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авові підстави її розробленн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 України «Про оборону України», Закон України «Про основи національного спротиву», Закон України «Про правовий режим воєнного стану», Закон України «Про місцеві державні адміністрації»,</w:t>
            </w:r>
            <w:r>
              <w:rPr>
                <w:sz w:val="24"/>
                <w:szCs w:val="24"/>
                <w:lang w:eastAsia="uk-UA"/>
              </w:rPr>
              <w:t xml:space="preserve"> Закон України «Про місцеве самоврядування в Україні», Бюджетний кодекс України, Указ Президента України від 24 лютого 2022 року № 64/2022 «Про введення воєнного стану в Україні», затверджений Законом України від 24 лютого 2022 року № 2102-ІХ, Указ Президента України від 24 лютого 2022 року     № 68/2022 «Про утворення військових адміністрацій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ків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оронної, мобілізаційної роботи та взаємодії з правоохоронними органами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дарства та паливно-енергетичного комплексу Харківської обласної </w:t>
            </w:r>
            <w:r>
              <w:rPr>
                <w:color w:val="000000"/>
                <w:sz w:val="24"/>
                <w:szCs w:val="24"/>
              </w:rPr>
              <w:t xml:space="preserve">державної (військової) </w:t>
            </w: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Департамент оборонної, мобілізаційної роботи та взаємодії з правоохоронними органами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адміністраці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партамент житлово-комунального господарства та паливно-енергетичного комплексу Харківської обласної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Департамент капітального будівництва Харківської обласної 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державної (військової)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адміністрації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ОБЛАСНЕ КОМУНАЛЬНЕ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ВИРОБНИЧО-ЕКСПЛУАТАЦІЙНЕ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-20"/>
                <w:sz w:val="24"/>
                <w:szCs w:val="24"/>
                <w:lang w:eastAsia="zh-CN" w:bidi="hi-IN"/>
              </w:rPr>
              <w:t>ПІДПРИЄМСТВО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 xml:space="preserve"> «ДЕРЖПРОМ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Державне підприємство «Дороги Харківщини»;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Харківський обласний територіальний центр комплектування та соціальної підтримки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; військова частина А 0501; 127 бригада територіальної оборони в/ч А7383; 113 бригада територіальної оборони  </w:t>
            </w:r>
            <w:r>
              <w:rPr>
                <w:rFonts w:eastAsia="SimSun;宋体"/>
                <w:color w:val="00000A"/>
                <w:sz w:val="24"/>
                <w:szCs w:val="24"/>
                <w:lang w:eastAsia="zh-CN" w:bidi="hi-IN"/>
              </w:rPr>
              <w:t>в/ч А7041; військова частина А45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24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тапи виконання Програми (для довгострокових програм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 етап: 2022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822 241,283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ІІ етап: 2023 рік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1 343 859,929 тис. гр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ІІІ етап 2024 рік – 1 200 000,00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ування ресурсів, необхідних для реалізації Програми, всь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366 101,212 тис.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держав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обласного бюдж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інших місцевих бюджетів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штів інших джерел, не заборонених законодавств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58 699,261 ти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307 401,951 тис. грн</w:t>
            </w:r>
          </w:p>
        </w:tc>
      </w:tr>
    </w:tbl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значення  пробле</w:t>
      </w:r>
      <w:r>
        <w:rPr>
          <w:spacing w:val="2"/>
          <w:sz w:val="28"/>
          <w:szCs w:val="28"/>
          <w:shd w:fill="FFFFFF" w:val="clear"/>
        </w:rPr>
        <w:t>ми, на розв’язання</w:t>
      </w:r>
      <w:r>
        <w:rPr>
          <w:b/>
          <w:bCs/>
          <w:sz w:val="28"/>
          <w:szCs w:val="28"/>
        </w:rPr>
        <w:t xml:space="preserve"> якої спрямована Програма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567"/>
        <w:rPr/>
      </w:pPr>
      <w:r>
        <w:rPr>
          <w:lang w:val="uk-UA"/>
        </w:rPr>
        <w:t>Територіальна оборона залишається на сьогодні одним із найбільш економічних та доцільних способів забезпечення і підтримання на високому рівні обороноздатності держави, захисту населення від ризиків виникнення надзвичайних ситуацій та загроз військового характеру. Законом України «Про основи національного спротиву» визначена система територіальної оборони та завдання з територіальної оборони. На даному етапі підрозділи Сил територіальної оборони Збройних Сил України Харківської області потребують вирішення проблемних питань з належного функціонування територіальної оборони області та впровадження нових підходів і методів до її забезпечення. У зв</w:t>
      </w:r>
      <w:r>
        <w:rPr/>
        <w:t>’</w:t>
      </w:r>
      <w:r>
        <w:rPr>
          <w:lang w:val="uk-UA"/>
        </w:rPr>
        <w:t>язку з недостатнім фінансуванням заходів з територіальної оборони існує нагальна потреба у вдосконаленні законодавства, систем управління, підготовки військових частин територіальної оборони та населення, логістичного забезпеченн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З урахуванням зазначеного вище, необхідно завчасно створити сприятливі умови для вжиття відповідних додаткових заходів щодо: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ї та підтримання у постійній готовності системи управління територіальною обороною в області;</w:t>
      </w:r>
    </w:p>
    <w:p>
      <w:pPr>
        <w:pStyle w:val="Normal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заємодії обласної державної (військової) адміністрації та органів військового управління при підготовці до виконання та під час виконання завдань територіальної оборон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йськово-патріотичного і духовно-морального виховання населення, прищеплення почуття особистої відповідальності за захист Батьківщини, міста, селища, своєї родин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Також виникає гостра необхідність в удосконаленні 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tru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дміністративно-правових основ режиму воєнного стан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рядку взаємодії між державними органами, забезпечення належних умов підтримання публічної безпеки і порядку в умовах особливого періоду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дійного функціонування в умовах особливого періоду органів державної влади та органів військового управління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хорони та оборони важливих об’єктів і комунікацій життєдіяльності в умовах особливого періоду;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чної, тактико-спеціальної, інженерної, вогневої підготовки, тактичної медицини та психологічної підготовки особового складу підрозділів військових частин Сил територіальної оборони.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I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Normal"/>
        <w:autoSpaceDE w:val="true"/>
        <w:spacing w:lineRule="atLeast" w:line="33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ю метою Програми є вдосконалення системи організації територіальної оборони області, комплексне здійснення заходів щодо: підготовки особового складу підрозділів територіальної оборони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 боротьби з диверсійними та іншими незаконно створеними збройними формуваннями; матеріально-технічного забезпечення потреб особового складу підрозділів територіальної оборони при проведенні занять, тренувань та навч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Програми є сприяння підвищенню боєздатності та покращенню матеріально-технічного забезпечення особового складу підрозділів територіальної оборони та покращенню матеріально-технічного забезпечення пункту управління штабу зони територіальної оборони, а також організації та здійсненню додаткових заходів щодо: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удосконалення системи управління територіальною обороною області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привабливості та мотивації щодо проходження служби у військових частинах (підрозділах)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широке залучення населення до заходів військової підготовки в цілому та у частині військової підготовки територіальної оборони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алагодження системи навчання підрозділів територіальної оборони та населення;</w:t>
      </w:r>
    </w:p>
    <w:p>
      <w:pPr>
        <w:pStyle w:val="2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ідвищення рівня логістичного забезпечення військових частин (підрозділів) територіальної оборони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IІІ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напрямів і заходів Програми (обсяги і джерела фінансування, строки та етапи виконання Програми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, на розв’язання яких спрямована Програма, мають бути усунено шляхом: створення належних умов для бойового вишколу особового складу підрозділів територіальної оборони; забезпечення необхідним матеріально-технічним обладнанням та відповідними засобами тощо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83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фінансування Програми становлять: 3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366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101</w:t>
      </w:r>
      <w:r>
        <w:rPr>
          <w:sz w:val="28"/>
          <w:szCs w:val="28"/>
        </w:rPr>
        <w:t>,212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ис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грн (2022 рік – 822 241,283 тис. грн, 2023 рік – 1 343 859,929 тис. грн, 2024 рік – 1 200 000,00 тис. грн) за рахунок коштів обласного бюджету, ураховуючи його реальні можливості, а також міжбюджетних трансфертів та інших джерел, не заборонених чинним законодавством України, протягом 2022 – 2024 років.</w: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39"/>
        <w:gridCol w:w="2441"/>
        <w:gridCol w:w="1245"/>
        <w:gridCol w:w="992"/>
        <w:gridCol w:w="992"/>
        <w:gridCol w:w="992"/>
        <w:gridCol w:w="993"/>
        <w:gridCol w:w="1559"/>
      </w:tblGrid>
      <w:tr>
        <w:trPr>
          <w:tblHeader w:val="true"/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іоритетні завдання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 заходу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- 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 за роками (тис. гр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b/>
                <w:bCs/>
                <w:sz w:val="24"/>
                <w:szCs w:val="24"/>
              </w:rPr>
              <w:t>(за наявності кошт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управління штабу зони Тр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ів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у зо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вищення рівня </w:t>
            </w:r>
            <w:r>
              <w:rPr>
                <w:spacing w:val="-20"/>
                <w:sz w:val="24"/>
                <w:szCs w:val="24"/>
              </w:rPr>
              <w:t>спроможності</w:t>
            </w:r>
            <w:r>
              <w:rPr>
                <w:sz w:val="24"/>
                <w:szCs w:val="24"/>
              </w:rPr>
              <w:t xml:space="preserve"> з управління суб’єктами ТрО, які залучаються до виконання завдань 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ережі обміну службовою інформацією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Департамент оборонної, мобілізаційної роботи та взаємодії з </w:t>
            </w:r>
            <w:r>
              <w:rPr>
                <w:spacing w:val="-20"/>
                <w:sz w:val="22"/>
                <w:szCs w:val="22"/>
                <w:lang w:eastAsia="uk-UA"/>
              </w:rPr>
              <w:t>правоохоронними</w:t>
            </w:r>
            <w:r>
              <w:rPr>
                <w:sz w:val="22"/>
                <w:szCs w:val="22"/>
                <w:lang w:eastAsia="uk-UA"/>
              </w:rPr>
              <w:t xml:space="preserve"> органами Харківської обласної державної (військової)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адміністрації;</w:t>
              <w:br/>
              <w:t>Харківський обласний територіальний центр комплектув</w:t>
            </w:r>
            <w:r>
              <w:rPr/>
              <w:t>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штабу зони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туаційного класу для штабу зони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орення сприятливих умов для належної підготовки штабу зони ТрО до виконання завдань за </w:t>
            </w:r>
            <w:r>
              <w:rPr>
                <w:spacing w:val="-20"/>
                <w:sz w:val="24"/>
                <w:szCs w:val="24"/>
              </w:rPr>
              <w:t>призначенням</w:t>
            </w:r>
            <w:r>
              <w:rPr>
                <w:sz w:val="24"/>
                <w:szCs w:val="24"/>
              </w:rPr>
              <w:t xml:space="preserve"> шляхом проведення навчань та тренувань зі штабом зони ТрО</w:t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життєдіяльності підрозділів Тр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схови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ь)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х засоб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ів Тр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езпечення надійного </w:t>
            </w:r>
            <w:r>
              <w:rPr>
                <w:spacing w:val="-20"/>
                <w:sz w:val="24"/>
                <w:szCs w:val="24"/>
              </w:rPr>
              <w:t xml:space="preserve">функціонування </w:t>
            </w:r>
            <w:r>
              <w:rPr>
                <w:sz w:val="24"/>
                <w:szCs w:val="24"/>
              </w:rPr>
              <w:t>підрозділів 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339"/>
        <w:gridCol w:w="2441"/>
        <w:gridCol w:w="1245"/>
        <w:gridCol w:w="992"/>
        <w:gridCol w:w="992"/>
        <w:gridCol w:w="992"/>
        <w:gridCol w:w="993"/>
        <w:gridCol w:w="155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о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ьк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єю для потреб територіа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и, вед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го облік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<w:br/>
              <w:t>Харківський обласний територіальний центр комплектування та соціальної підтрим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2023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бів зв’язку, техніки спеціального призначення, засобів захисту та обмундир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що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рок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Харків-ської міської територі-альної громад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0607,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00,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00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0607,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езпечення надійного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функціонува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ідрозділів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1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.Заходи щодо забезпечення життєдіяльності підрозділів ТрОЗабезпечення потреб підрозділів ТрО: придбання   матеріально-технічних засобів, обладнанн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собів зв’язку, техніки спеціального призначення, засобів захисту та обмундир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ощо2022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4 рок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 Харківський обласний територіальний центр комплектування та соціальної підтримки;             127 бригада територіальної оборони в/ч А7383; 113 бригада  територіальної оборони в/ч А7041</w:t>
                      </w:r>
                      <w:r>
                        <w:rPr>
                          <w:sz w:val="24"/>
                          <w:szCs w:val="24"/>
                        </w:rPr>
                        <w:t>Обласний бюджет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 Харків-ської міської територі-альної громади</w:t>
                      </w:r>
                      <w:r>
                        <w:rPr>
                          <w:sz w:val="21"/>
                          <w:szCs w:val="21"/>
                        </w:rPr>
                        <w:t>130607,34</w:t>
                      </w:r>
                      <w:r>
                        <w:rPr>
                          <w:sz w:val="22"/>
                          <w:szCs w:val="22"/>
                        </w:rPr>
                        <w:t>300000,00</w:t>
                      </w:r>
                      <w:r>
                        <w:rPr>
                          <w:sz w:val="21"/>
                          <w:szCs w:val="21"/>
                        </w:rPr>
                        <w:t>300000,00</w:t>
                      </w:r>
                      <w:r>
                        <w:rPr>
                          <w:sz w:val="22"/>
                          <w:szCs w:val="22"/>
                        </w:rPr>
                        <w:t>730607,34</w:t>
                      </w:r>
                      <w:r>
                        <w:rPr>
                          <w:sz w:val="24"/>
                          <w:szCs w:val="24"/>
                        </w:rPr>
                        <w:t xml:space="preserve">Забезпечення надійного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функціонування</w:t>
                      </w:r>
                      <w:r>
                        <w:rPr>
                          <w:sz w:val="24"/>
                          <w:szCs w:val="24"/>
                        </w:rPr>
                        <w:t xml:space="preserve"> підрозділів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1385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оборонної, мобілізаційної роботи та взаємодії з правоохоронними органами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іністрації; ОБЛАСНЕ КОМУНАЛЬНЕ ВИРОБНИЧО-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ЕКСПЛУАТАЦІЙ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ІДПРИЄМСТВО «ДЕРЖПРОМ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50,223--3650,2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езпечення надійного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функціонува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ходів з 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left="-114" w:right="-1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2.Заходи щодо забезпечення життєдіяльності підрозділів ТрОЗабезпечення заходів ТрО (придбання броньованого легкового автомобіля)2022 рік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оборонної, мобілізаційної роботи та взаємодії з правоохоронними органами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>адміністрації; ОБЛАСНЕ КОМУНАЛЬНЕ ВИРОБНИЧО-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ЕКСПЛУАТАЦІЙНЕ </w:t>
                      </w:r>
                      <w:r>
                        <w:rPr>
                          <w:sz w:val="22"/>
                          <w:szCs w:val="22"/>
                        </w:rPr>
                        <w:t>ПІДПРИЄМСТВО «ДЕРЖПРОМ»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sz w:val="22"/>
                          <w:szCs w:val="22"/>
                        </w:rPr>
                        <w:t>3650,223--3650,223</w:t>
                      </w:r>
                      <w:r>
                        <w:rPr>
                          <w:sz w:val="24"/>
                          <w:szCs w:val="24"/>
                        </w:rPr>
                        <w:t xml:space="preserve">Забезпечення надійного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функціонування</w:t>
                      </w:r>
                      <w:r>
                        <w:rPr>
                          <w:sz w:val="24"/>
                          <w:szCs w:val="24"/>
                        </w:rPr>
                        <w:t xml:space="preserve"> заходів з 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1212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безпечення військових частин, призначених до викона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ходів з територіальної оборони в Харківській області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оточний ремонт та обладнання приміщень для зберігання матеріально-технічної бази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військової частини А0501 (Чугуївського району Харківської області)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значеної планом участі в територіальній оборон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Харківської області з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орони державного кордону, захисту органів державної влади, органів військового управлі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 рік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       А 05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79,32--5079,3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езпечення надійного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функціонування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ійськової частини </w:t>
                              <w:br/>
                              <w:t>А 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9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Забезпечення військових частин, призначених до виконання </w:t>
                      </w:r>
                      <w:r>
                        <w:rPr>
                          <w:sz w:val="24"/>
                          <w:szCs w:val="24"/>
                        </w:rPr>
                        <w:t>заходів з територіальної оборони в Харківській області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Поточний ремонт та обладнання приміщень для зберігання матеріально-технічної бази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військової частини А0501 (Чугуївського району Харківської області), </w:t>
                      </w:r>
                      <w:r>
                        <w:rPr>
                          <w:sz w:val="24"/>
                          <w:szCs w:val="24"/>
                        </w:rPr>
                        <w:t>визначеної планом участі в територіальній обороні</w:t>
                      </w:r>
                    </w:p>
                    <w:p>
                      <w:pPr>
                        <w:pStyle w:val="Normal"/>
                        <w:autoSpaceDE w:val="true"/>
                        <w:ind w:left="48" w:hanging="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Харківської області з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орони державного кордону, захисту органів державної влади, органів військового управління</w:t>
                      </w:r>
                      <w:r>
                        <w:rPr>
                          <w:sz w:val="24"/>
                          <w:szCs w:val="24"/>
                        </w:rPr>
                        <w:t>2022 рік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військова частина        А 0501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sz w:val="22"/>
                          <w:szCs w:val="22"/>
                        </w:rPr>
                        <w:t>5079,32--5079,32</w:t>
                      </w:r>
                      <w:r>
                        <w:rPr>
                          <w:sz w:val="24"/>
                          <w:szCs w:val="24"/>
                        </w:rPr>
                        <w:t xml:space="preserve">Забезпечення надійного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функціонування  </w:t>
                      </w:r>
                      <w:r>
                        <w:rPr>
                          <w:sz w:val="24"/>
                          <w:szCs w:val="24"/>
                        </w:rPr>
                        <w:t xml:space="preserve">військової частини </w:t>
                        <w:br/>
                        <w:t>А 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71660" cy="89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Заходи та роботи з територіальної оборони5.1. Заходи та роботи з територіальної оборони (зокрема, матеріально-технічне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забезпеч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підрозділі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иторіальної оборони): придбання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матеріально-технічн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собів, конструкцій,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обладнання, лікарських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поміжних засобів, медичних виробів, продуктів харчування та іншої продукції (товарів)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4 ро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житлово-комунального господарства та паливно-енергетичного комплексу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іністраціїОбласний бюджет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іжбюджет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нсферти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інші джерел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заборонені чинним законодав-ством Україн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00000,0050000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000,00</w:t>
                            </w:r>
                            <w:r>
                              <w:rPr/>
                              <w:t>1600000,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езпечення організації заходів та робіт з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територіально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р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70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Заходи та роботи з територіальної оборони5.1. Заходи та роботи з територіальної оборони (зокрема, матеріально-технічне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забезпеченн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підрозділів </w:t>
                      </w:r>
                      <w:r>
                        <w:rPr>
                          <w:sz w:val="24"/>
                          <w:szCs w:val="24"/>
                        </w:rPr>
                        <w:t xml:space="preserve">територіальної оборони): придбання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матеріально-технічних</w:t>
                      </w:r>
                      <w:r>
                        <w:rPr>
                          <w:sz w:val="24"/>
                          <w:szCs w:val="24"/>
                        </w:rPr>
                        <w:t xml:space="preserve"> засобів, конструкцій,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обладнання, лікарських,</w:t>
                      </w:r>
                      <w:r>
                        <w:rPr>
                          <w:sz w:val="24"/>
                          <w:szCs w:val="24"/>
                        </w:rPr>
                        <w:t xml:space="preserve"> допоміжних засобів, медичних виробів, продуктів харчування та іншої продукції (товарів)2022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2024 роки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житлово-комунального господарства та паливно-енергетичного комплексу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 xml:space="preserve">адміністраціїОбласний бюджет, </w:t>
                      </w:r>
                      <w:r>
                        <w:rPr>
                          <w:sz w:val="21"/>
                          <w:szCs w:val="21"/>
                        </w:rPr>
                        <w:t>міжбюджетні</w:t>
                      </w:r>
                      <w:r>
                        <w:rPr>
                          <w:sz w:val="22"/>
                          <w:szCs w:val="22"/>
                        </w:rPr>
                        <w:t xml:space="preserve"> трансферти, </w:t>
                      </w:r>
                      <w:r>
                        <w:rPr>
                          <w:sz w:val="21"/>
                          <w:szCs w:val="21"/>
                        </w:rPr>
                        <w:t>інші джерела,</w:t>
                      </w:r>
                      <w:r>
                        <w:rPr>
                          <w:sz w:val="22"/>
                          <w:szCs w:val="22"/>
                        </w:rPr>
                        <w:t xml:space="preserve"> не заборонені чинним законодав-ством України</w:t>
                      </w:r>
                      <w:r>
                        <w:rPr>
                          <w:sz w:val="21"/>
                          <w:szCs w:val="21"/>
                        </w:rPr>
                        <w:t>600000,00500000,00</w:t>
                      </w:r>
                      <w:r>
                        <w:rPr>
                          <w:sz w:val="22"/>
                          <w:szCs w:val="22"/>
                        </w:rPr>
                        <w:t>500000,00</w:t>
                      </w:r>
                      <w:r>
                        <w:rPr/>
                        <w:t>1600000,00</w:t>
                      </w:r>
                      <w:r>
                        <w:rPr>
                          <w:sz w:val="24"/>
                          <w:szCs w:val="24"/>
                        </w:rPr>
                        <w:t xml:space="preserve">Забезпечення організації заходів та робіт з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територіальної </w:t>
                      </w:r>
                      <w:r>
                        <w:rPr>
                          <w:sz w:val="24"/>
                          <w:szCs w:val="24"/>
                        </w:rPr>
                        <w:t>оборо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49105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2. Будівництво фортифікаційних споруд у Харківській області, у тому числі надання послуг, придбання будівельних матеріалів, конструкцій, виробів, обладнання, устаткування тощо, що використовуються під час виконання будівельних робі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2815" cy="511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ро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житлово-комунального господарства та паливно-енергетичного комплексу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іністраціїОбласний бюджет, </w:t>
                            </w:r>
                            <w:r>
                              <w:rPr/>
                              <w:t>міжбюджет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нсферти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інші джерел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заборонені чинним законодав-ством України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0000,00400000,00800000,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безпечення посилення обороно-здатності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5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1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4 роки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житлово-комунального господарства та паливно-енергетичного комплексу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 xml:space="preserve">адміністраціїОбласний бюджет, </w:t>
                      </w:r>
                      <w:r>
                        <w:rPr/>
                        <w:t>міжбюджетні</w:t>
                      </w:r>
                      <w:r>
                        <w:rPr>
                          <w:sz w:val="22"/>
                          <w:szCs w:val="22"/>
                        </w:rPr>
                        <w:t xml:space="preserve"> трансферти, </w:t>
                      </w:r>
                      <w:r>
                        <w:rPr>
                          <w:sz w:val="21"/>
                          <w:szCs w:val="21"/>
                        </w:rPr>
                        <w:t>інші джерела,</w:t>
                      </w:r>
                      <w:r>
                        <w:rPr>
                          <w:sz w:val="22"/>
                          <w:szCs w:val="22"/>
                        </w:rPr>
                        <w:t xml:space="preserve"> не заборонені чинним законодав-ством України-</w:t>
                      </w:r>
                      <w:r>
                        <w:rPr>
                          <w:sz w:val="21"/>
                          <w:szCs w:val="21"/>
                        </w:rPr>
                        <w:t>400000,00400000,00800000,00</w:t>
                      </w:r>
                      <w:r>
                        <w:rPr>
                          <w:sz w:val="24"/>
                          <w:szCs w:val="24"/>
                        </w:rPr>
                        <w:t>Забезпечення посилення обороно-здатності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15730" cy="701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житлово-комунального господарства та паливно-енергетичного комплексу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іністраціїОбласний бюджет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жбюджет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нсферти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інші джерела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заборонені чинним законодав-ством України-16000,00-16000,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безпечення гуманітарного розмінування територій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3. Придбання машин для підготовки ґрунту з комплектом запчастин для відновлення робочого агрегату для забезпечення робіт з метою проведення гуманітарного розмінування території Харківської області2023 рік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житлово-комунального господарства та паливно-енергетичного комплексу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 xml:space="preserve">адміністраціїОбласний бюджет, </w:t>
                      </w:r>
                      <w:r>
                        <w:rPr>
                          <w:sz w:val="24"/>
                          <w:szCs w:val="24"/>
                        </w:rPr>
                        <w:t>міжбюджетні</w:t>
                      </w:r>
                      <w:r>
                        <w:rPr>
                          <w:sz w:val="22"/>
                          <w:szCs w:val="22"/>
                        </w:rPr>
                        <w:t xml:space="preserve"> трансферти, </w:t>
                      </w:r>
                      <w:r>
                        <w:rPr>
                          <w:sz w:val="21"/>
                          <w:szCs w:val="21"/>
                        </w:rPr>
                        <w:t>інші джерела,</w:t>
                      </w:r>
                      <w:r>
                        <w:rPr>
                          <w:sz w:val="22"/>
                          <w:szCs w:val="22"/>
                        </w:rPr>
                        <w:t xml:space="preserve"> не заборонені чинним законодав-ством України-16000,00-16000,00</w:t>
                      </w:r>
                      <w:r>
                        <w:rPr>
                          <w:sz w:val="24"/>
                          <w:szCs w:val="24"/>
                        </w:rPr>
                        <w:t>Забезпечення гуманітарного розмінування територій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18295" cy="701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2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" w:right="-3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житлово-комунального господарства та паливно-енергетичного комплексу Харківської обласної </w:t>
                            </w:r>
                            <w:r>
                              <w:rPr>
                                <w:sz w:val="22"/>
                                <w:szCs w:val="22"/>
                                <w:lang w:eastAsia="uk-UA"/>
                              </w:rPr>
                              <w:t xml:space="preserve">державної (військової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іністрації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Обласний бюджет,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міжбюджетні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трансферти, інші джерела, не заборонені чинним законодав-ством Украї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24859,9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4859,929Забезпечення захисту цивільного населення Харк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76" w:right="-3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4. Придбання наземних швидкоспоруджуваних захисних споруд цивільного захисту        (у тому числі модульного типу) для територіальних громад Харківської області2023 рік</w:t>
                      </w:r>
                      <w:r>
                        <w:rPr>
                          <w:sz w:val="22"/>
                          <w:szCs w:val="22"/>
                        </w:rPr>
                        <w:t xml:space="preserve">Департамент житлово-комунального господарства та паливно-енергетичного комплексу Харківської обласної </w:t>
                      </w:r>
                      <w:r>
                        <w:rPr>
                          <w:sz w:val="22"/>
                          <w:szCs w:val="22"/>
                          <w:lang w:eastAsia="uk-UA"/>
                        </w:rPr>
                        <w:t xml:space="preserve">державної (військової) </w:t>
                      </w:r>
                      <w:r>
                        <w:rPr>
                          <w:sz w:val="22"/>
                          <w:szCs w:val="22"/>
                        </w:rPr>
                        <w:t>адміністрації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Обласний бюджет,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міжбюджетні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трансферти, інші джерела, не заборонені чинним законодав-ством України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1124859,929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124859,929Забезпечення захисту цивільного населення Харківської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715" cy="1226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Держприкордонслужб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партамент капітального будівництва Харківської обласної державної (військової) адміністрації, Державне підприємство «Дороги Харківщин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0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00,00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Забезпечення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безаварій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їзду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уманітарним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пітальни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евакуаційни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шрутами  для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населення та логістичними маршрутами 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4" w:right="-1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Забезпечення належного функціонування дорожнього господарства, транспортної інфраструктури та інфраструктури, що забезпечує життєдіяльність населення та функціонування держави в умовах воєнного стану</w:t>
                      </w:r>
                      <w:r>
                        <w:rPr>
                          <w:sz w:val="24"/>
                          <w:szCs w:val="24"/>
                        </w:rPr>
                        <w:t xml:space="preserve">Аварійні, відновні роботи та експлуатаційне утримання автомобільних доріг загального користування місцевого значення відповідно до переліків, затверджених обласними військовими адміністраціями, на період дії воєнного стану з урахуванням пропозицій Міноборони, ДСНС,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>Держприкордонслужби</w:t>
                      </w:r>
                      <w:r>
                        <w:rPr>
                          <w:sz w:val="24"/>
                          <w:szCs w:val="24"/>
                        </w:rPr>
                        <w:t>2022 рік</w:t>
                      </w:r>
                      <w:r>
                        <w:rPr>
                          <w:sz w:val="22"/>
                          <w:szCs w:val="22"/>
                        </w:rPr>
                        <w:t>Департамент капітального будівництва Харківської обласної державної (військової) адміністрації, Державне підприємство «Дороги Харківщини»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80000,00</w:t>
                      </w:r>
                      <w:r>
                        <w:rPr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80000,00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 xml:space="preserve">Забезпечення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безаварій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роїзду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гуманітарними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госпітальними</w:t>
                      </w:r>
                      <w:r>
                        <w:rPr>
                          <w:sz w:val="24"/>
                          <w:szCs w:val="24"/>
                        </w:rPr>
                        <w:t xml:space="preserve"> та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евакуаційними </w:t>
                      </w:r>
                      <w:r>
                        <w:rPr>
                          <w:sz w:val="24"/>
                          <w:szCs w:val="24"/>
                        </w:rPr>
                        <w:t xml:space="preserve">маршрутами  для 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населення та логістичними маршрутами З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8616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Сприяння у забезпеченні військових частин з метою відсічі  збройної агресії проти Украї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безпечення матеріально- технічними та іншими ресурсами і майном2023 р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окрема механізована бригада в/ч А 45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ний бюдже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0,003000,00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Надійне функціону-вання  військових частин та створення належних умов для виконання завдань за признач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6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Сприяння у забезпеченні військових частин з метою відсічі  збройної агресії проти України</w:t>
                      </w:r>
                      <w:r>
                        <w:rPr>
                          <w:sz w:val="24"/>
                          <w:szCs w:val="24"/>
                        </w:rPr>
                        <w:t>Забезпечення матеріально- технічними та іншими ресурсами і майном2023 рік</w:t>
                      </w:r>
                      <w:r>
                        <w:rPr>
                          <w:sz w:val="22"/>
                          <w:szCs w:val="22"/>
                        </w:rPr>
                        <w:t>Департамент оборонної, мобілізаційної роботи та взаємодії з правоохоронними органами Харківської обласної державної (військової) адміністрації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1 окрема механізована бригада в/ч А 4576</w:t>
                      </w:r>
                      <w:r>
                        <w:rPr>
                          <w:sz w:val="24"/>
                          <w:szCs w:val="24"/>
                        </w:rPr>
                        <w:t>Обласний бюдже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00,003000,00</w:t>
                      </w:r>
                      <w:r>
                        <w:rPr>
                          <w:bCs/>
                          <w:kern w:val="2"/>
                          <w:sz w:val="24"/>
                          <w:szCs w:val="24"/>
                        </w:rPr>
                        <w:t>Надійне функціону-вання  військових частин та створення належних умов для виконання завдань за призначенн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6616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3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Разом за Програмою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822241,2831343859,9291200000,00336610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3" w:right="-135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uk-UA"/>
                        </w:rPr>
                        <w:t>Разом за Програмою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822241,2831343859,9291200000,003366101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V</w:t>
      </w:r>
    </w:p>
    <w:p>
      <w:pPr>
        <w:pStyle w:val="Normal"/>
        <w:autoSpaceDE w:val="true"/>
        <w:ind w:right="-185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зультативні показники Програми </w:t>
        <w:br/>
        <w:t>(критерії оцінки ефективності виконання заходів Програми)</w:t>
      </w:r>
    </w:p>
    <w:p>
      <w:pPr>
        <w:pStyle w:val="Normal"/>
        <w:autoSpaceDE w:val="true"/>
        <w:spacing w:lineRule="atLeast" w:line="330"/>
        <w:ind w:right="-18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Виконання Програми забезпечить </w:t>
      </w:r>
      <w:r>
        <w:rPr>
          <w:sz w:val="28"/>
          <w:szCs w:val="28"/>
        </w:rPr>
        <w:t>підвищення обороноздатності держави, покращення матеріально-технічного забезпеч</w:t>
      </w:r>
      <w:r>
        <w:rPr>
          <w:spacing w:val="-6"/>
          <w:sz w:val="28"/>
          <w:szCs w:val="28"/>
          <w:lang w:val="ru-RU"/>
        </w:rPr>
        <w:t xml:space="preserve">ення, </w:t>
      </w:r>
      <w:r>
        <w:rPr>
          <w:spacing w:val="-6"/>
          <w:sz w:val="28"/>
          <w:szCs w:val="28"/>
        </w:rPr>
        <w:t>підготовку до вирішення та розв’язання в умовах особливого періоду таких завдань територіальної оборо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єчасне реагування та вжиття необхідних заходів щодо оборони території та захисту населення на визначеній місцев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осиленні охорони та захисті державного корд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громадян України до національного спро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обласного, районного, сільського, селищного, міського значення, районного у містах рад, сільських, селищн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ення умов для стратегічного (оперативного) розгортання військ (сил) або їхнього перегруп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абезпеченні заходів громадської безпеки і порядку в населених пун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ь у запровадженні та здійсненні заходів правового режиму воєнного стану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 Харк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інформаційних заходах, спрямованих на підвищення рівня обороноздатності держави та на протидію інформаційним операціям агресора (противника)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зділ V</w:t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Координація діяльності, спрямованої на виконання заходів Програми, покладається на Департамент оборонної, мобілізаційної роботи та взаємодії з правоохоронними органами Харківської 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ківська обласна державної (військова) адміністрація щокварталу до 25 числа місяця, наступного за звітним періодом, інформує про хід виконання Програми Харківську обласну раду та постійні комісії Харківської обласної ради: з питань </w:t>
      </w:r>
      <w:r>
        <w:rPr>
          <w:sz w:val="28"/>
          <w:szCs w:val="28"/>
          <w:lang w:eastAsia="uk-UA" w:bidi="uk-UA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sz w:val="28"/>
          <w:szCs w:val="28"/>
        </w:rPr>
        <w:t>, з питань бюджету.</w:t>
      </w:r>
    </w:p>
    <w:p>
      <w:pPr>
        <w:pStyle w:val="Normal"/>
        <w:autoSpaceDE w:val="true"/>
        <w:ind w:firstLine="567"/>
        <w:jc w:val="both"/>
        <w:rPr/>
      </w:pPr>
      <w:r>
        <w:rPr>
          <w:spacing w:val="-10"/>
          <w:sz w:val="28"/>
          <w:szCs w:val="28"/>
        </w:rPr>
        <w:t>Контроль за ходом виконання Програми здійснює Харківська обласна рада</w:t>
      </w:r>
      <w:r>
        <w:rPr>
          <w:spacing w:val="-10"/>
          <w:sz w:val="26"/>
          <w:szCs w:val="26"/>
        </w:rPr>
        <w:t>.».</w:t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Керуючий справами виконавчого </w:t>
      </w:r>
    </w:p>
    <w:p>
      <w:pPr>
        <w:pStyle w:val="Normal"/>
        <w:autoSpaceDE w:val="true"/>
        <w:jc w:val="both"/>
        <w:rPr>
          <w:b/>
          <w:b/>
          <w:spacing w:val="-10"/>
          <w:sz w:val="26"/>
          <w:szCs w:val="26"/>
        </w:rPr>
      </w:pPr>
      <w:r>
        <w:rPr>
          <w:b/>
          <w:bCs/>
          <w:sz w:val="28"/>
          <w:szCs w:val="28"/>
          <w:lang w:eastAsia="uk-UA"/>
        </w:rPr>
        <w:t>апарату обласної ради</w:t>
        <w:tab/>
        <w:tab/>
        <w:tab/>
        <w:tab/>
        <w:tab/>
        <w:t xml:space="preserve">                Оксана МАЛИШЕВА</w:t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autoSpaceDE w:val="true"/>
        <w:ind w:right="-365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autoSpaceDE w:val="true"/>
        <w:ind w:right="-18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basedOn w:val="Style13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557" w:before="0" w:after="300"/>
      <w:ind w:hanging="13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ascii="Liberation Serif;Cambria" w:hAnsi="Liberation Serif;Cambria" w:eastAsia="SimSun;宋体" w:cs="Arial Unicode MS"/>
      <w:color w:val="00000A"/>
      <w:sz w:val="24"/>
      <w:szCs w:val="24"/>
      <w:lang w:val="ru-RU" w:eastAsia="zh-CN" w:bidi="hi-IN"/>
    </w:rPr>
  </w:style>
  <w:style w:type="paragraph" w:styleId="2493">
    <w:name w:val="249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8:00Z</dcterms:created>
  <dc:creator>Пользователь</dc:creator>
  <dc:description/>
  <cp:keywords/>
  <dc:language>en-US</dc:language>
  <cp:lastModifiedBy>user</cp:lastModifiedBy>
  <cp:lastPrinted>2023-11-20T11:11:00Z</cp:lastPrinted>
  <dcterms:modified xsi:type="dcterms:W3CDTF">2023-12-21T14:59:00Z</dcterms:modified>
  <cp:revision>3</cp:revision>
  <dc:subject/>
  <dc:title/>
</cp:coreProperties>
</file>