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24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?C;O@87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?&gt;2AN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B5@V0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V: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V7=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V4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BC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B5@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@0E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?;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8D@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;5D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=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8BO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!§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8B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!§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65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B25@465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H:0=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A8E&gt;A&gt;FV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B@8&l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TABV9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BO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A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&lt;=0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8E&gt;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BL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VI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=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?5B5=B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68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6=0@&gt;4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465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@8B&gt;@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1C4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20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1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5B5=B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=0I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5=B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;C6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6=0@&gt;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=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&gt;40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2&gt;&l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AB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&lt;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=&gt;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CG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2G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9A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9=OB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@&gt;1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B25@46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&gt;@8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=8F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=&gt;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7H8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E8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@&gt;A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40=G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0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0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;C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AB5@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 NB5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0&lt;&gt;B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851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sz w:val="8"/>
      <w:szCs w:val="8"/>
    </w:rPr>
  </w:style>
  <w:style w:type="character" w:styleId="WW8Num1z1">
    <w:name w:val="WW8Num1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i w:val="false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Пользователь Windows</dc:creator>
  <dc:description/>
  <dc:language>en-US</dc:language>
  <cp:lastModifiedBy>USER</cp:lastModifiedBy>
  <dcterms:modified xsi:type="dcterms:W3CDTF">2023-12-19T09:44:00Z</dcterms:modified>
  <cp:revision>3</cp:revision>
  <dc:subject/>
  <dc:title>Напрями діяльності та захо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bf126f0b-0a1c-4eb4-9d5c-7a6d3cf436ba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1-03T07:21:06Z</vt:lpwstr>
  </property>
  <property fmtid="{D5CDD505-2E9C-101B-9397-08002B2CF9AE}" pid="8" name="MSIP_Label_6137edf4-57c1-4905-bbd0-a54792bce424_SiteId">
    <vt:lpwstr>c3285baa-5e1e-4886-a250-4969f8331095</vt:lpwstr>
  </property>
</Properties>
</file>