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3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3"/>
        <w:ind w:left="567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3"/>
        <w:ind w:left="5670" w:hanging="0"/>
        <w:jc w:val="both"/>
        <w:rPr/>
      </w:pPr>
      <w:r>
        <w:rPr>
          <w:b/>
          <w:lang w:val="uk-UA"/>
        </w:rPr>
        <w:t>Рішення обласної рад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3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23 грудня 2023 року № </w:t>
      </w:r>
      <w:r>
        <w:rPr>
          <w:b/>
          <w:bCs/>
          <w:color w:val="000000"/>
          <w:lang w:val="uk-UA"/>
        </w:rPr>
        <w:t>729</w:t>
      </w:r>
      <w:r>
        <w:rPr>
          <w:b/>
          <w:lang w:val="uk-UA"/>
        </w:rPr>
        <w:t>-VIII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tLeast" w:line="23"/>
        <w:ind w:left="5670" w:hanging="0"/>
        <w:jc w:val="both"/>
        <w:rPr/>
      </w:pPr>
      <w:r>
        <w:rPr>
          <w:b/>
          <w:lang w:val="uk-UA"/>
        </w:rPr>
        <w:t>(ХХ сесія VIII скликання)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b/>
          <w:sz w:val="52"/>
          <w:szCs w:val="52"/>
          <w:lang w:val="uk-UA"/>
        </w:rPr>
        <w:t>Регіональна цільова Програма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 xml:space="preserve">розвитку цивільного захисту Харківської області 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b/>
          <w:sz w:val="52"/>
          <w:szCs w:val="52"/>
          <w:lang w:val="uk-UA"/>
        </w:rPr>
        <w:t>на 2024 – 2026 роки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6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keepNext w:val="true"/>
        <w:keepLines/>
        <w:spacing w:before="6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540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keepNext w:val="true"/>
        <w:keepLines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color w:val="000000"/>
          <w:sz w:val="27"/>
          <w:szCs w:val="27"/>
          <w:lang w:val="uk-UA"/>
        </w:rPr>
        <w:t>Визначення проблеми, на розв'язання якої спрямована Програм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lang w:val="uk-UA"/>
        </w:rPr>
        <w:t>Харківська область є одним із найбільших промислових центрів України. На території області розміщено 364 об’єкти підвищеної небезпеки та 64 хімічно-небезпечні об’єк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lang w:val="uk-UA"/>
        </w:rPr>
        <w:t>Безпека людини, її життя і здоров’я визначено у Конституції України найвищими соціальними цінностями. Кожний громадянин України має конституційне право на безпечне життя і здоров’я. Забезпечення безпеки та захисту населення є невід’ємною частиною державної політики національної безпеки та однією з найважливіших функцій центральних органів виконавчої влади, місцевих державних адміністрацій та органів місцевого самоврядуванн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о повноважень органів виконавчої влади та місцевого самоврядування належить створення територіальної автоматизованої системи централізованого оповіщення та проведення її реконструкції. Існуюча система централізованого оповіщення в Харківській області не відповідає сучасним вимогам та потребує значних витрат на її підтримання у належному  стані, обладнання та апаратура системи відпрацювали встановлені експлуатаційні терміни. З упровадженням сучасних цифрових телекомунікаційних систем використання застарілих зразків апаратури оповіщення за</w:t>
      </w:r>
      <w:r>
        <w:rPr>
          <w:sz w:val="28"/>
          <w:szCs w:val="28"/>
          <w:lang w:val="uk-UA"/>
        </w:rPr>
        <w:t xml:space="preserve"> аналоговим принципом стає неможлив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Серед інших проблем в області у сфері цивільного захисту є недостатній рівень забезпечення аварійно-рятувальних підрозділів сучасними матеріально-технічними засобами для запобігання виникненню надзвичайних ситуацій та ліквідації їхніх наслідків, потреба постійного оновлення відповідно до номенклатури регіонального матеріального резерву, призначеного для ліквідації надзвичайних ситуа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0" w:name="_Hlk144718714"/>
      <w:r>
        <w:rPr>
          <w:sz w:val="28"/>
          <w:szCs w:val="28"/>
          <w:lang w:val="uk-UA"/>
        </w:rPr>
        <w:t>Важливим напрямом Програми є запобігання загибелі громадян області на водних об’єктах.</w:t>
      </w:r>
      <w:bookmarkEnd w:id="0"/>
      <w:r>
        <w:rPr>
          <w:sz w:val="28"/>
          <w:szCs w:val="28"/>
          <w:lang w:val="uk-UA"/>
        </w:rPr>
        <w:t xml:space="preserve"> Щороку на водних об’єктах області гине від 50 до 70 осіб, у тому числі від 5 до 8 дітей. Найбільша кількість загиблих фіксується у літній період (травень – серпень), вона складає орієнтовно 90 % від загальної кількості загиблих на водних об’єктах за рі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гостро стоїть питання розмінування території області від вибухонебезпечних предметів, бо внаслідок агресії російської федерації орієнтовно 39 % території, яка була окупована, потребує розмінув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Фактором безпечного проживання громадян в сільській місцевості є повсякденне функціонування Центрів безпеки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ind w:left="567" w:hanging="0"/>
        <w:rPr/>
      </w:pPr>
      <w:r>
        <w:rPr>
          <w:b/>
          <w:sz w:val="28"/>
          <w:szCs w:val="28"/>
          <w:lang w:val="uk-UA"/>
        </w:rPr>
        <w:t>2. Мета та завдання Програм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Метою Програми є реалізація державної політики у сфері цивільного захисту та зменшення ризиків, які можуть виникати на території Харківської області, до безпечного для населення рівня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Основними завданнями Програми є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підвищення ефективності заходів щодо захисту населення і території області від надзвичайних ситуацій та досягнення гарантованого рівня захисту населення і територій від їхніх наслідків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забезпечення ефективного управління територіальною підсистемою єдиної державної системи цивільного захисту Харківської області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забезпечення готовності органів управління та сил цивільного захисту до дій, спрямованих на запобігання надзвичайним ситуаціям, та реагування на них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удосконалення системи оповіщення населення про загрозу виникнення надзвичайних ситуацій або їхнє виникнення та своєчасне і достовірне інформування його про наявну ситуацію та вжиті заходи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придбання засобів для здійснення запобіжних заходів у разі загрози виникнення надзвичайної ситуації, ліквідації її наслідків, проведення невідкладних відновлювальних робіт згідно з Номенклатурою та обсягами регіонального матеріального резерву;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забезпечення спеціальним обладнанням підрозділів пожежно-рятувальної спеціалізованої служби цивільного захисту регіонального рівня та піротехнічних підрозділів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створення умов щодо утримання у постійній готовності Харківської обласної комунальної аварійно-рятувальної водолазної служби (далі – ХОКАРВС) до дій за призначенням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забезпечення проведення пошукових водолазних робіт, пов’язаних із виявленням та підняттям з води тіл загиблих, водолазного обстеження дна акваторій пляжів, проведення водолазно-технічних робіт на гідроспорудах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підвищення рівня забезпечення пожежної безпеки сільських населених пункті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проведення гуманітарного розмінування деокупованих територій, у тому числі земель сільськогосподарського призначення, які є в комунальній власності, та інших об’єктів, ймовірно, забруднених вибухонебезпечними предметами внаслідок військової агресії російської федерації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rFonts w:eastAsia="SimSun;宋体"/>
          <w:b w:val="false"/>
          <w:bCs w:val="false"/>
          <w:kern w:val="2"/>
          <w:lang w:eastAsia="zh-CN" w:bidi="hi-IN"/>
        </w:rPr>
        <w:t>навчання населення з питань цивільного захисту, у тому числі правилам поводження у разі виявлення вибухонебезпечних предметів, проведення інформаційно-роз’яснювальної роботи щодо поводження з вибухонебезпечними предметами.</w:t>
      </w:r>
      <w:r>
        <w:rPr>
          <w:b w:val="false"/>
        </w:rPr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заходів Програми </w:t>
      </w:r>
      <w:r>
        <w:rPr/>
        <w:t>дозволить</w:t>
      </w:r>
      <w:r>
        <w:rPr>
          <w:sz w:val="28"/>
          <w:szCs w:val="28"/>
          <w:lang w:val="uk-UA"/>
        </w:rPr>
        <w:t>: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створити сучасну територіальну автоматизовану систему централізованого оповіщення населення;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своєчасно проводити оповіщення та доведення необхідних сигналів і повідомлень до керівного складу органів управління і сил цивільного захисту територіальної підсистеми єдиної державної системи цивільного захисту Харківської області, суб’єктів господарювання та населення про загрозу виникнення або виникнення надзвичайних ситуацій; 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  <w:lang w:val="uk-UA"/>
        </w:rPr>
        <w:t xml:space="preserve">оперативно реагувати аварійно-рятувальним підрозділам пожежно-рятувальної спеціалізованої служби цивільного захисту регіонального рівня на можливі надзвичайні ситуації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а нестандартні резонансні й небезпечні події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>оперативно реагувати у випадку виникнення надзвичайних ситуацій (подій) на водних об’єктах, своєчасно забезпечувати вжиття аварійно-рятувальних за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забезпечення безпечного відпочинку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 вірогідність виникнення техногенних надзвича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и соціальну напругу серед населе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інформування мешканців Харківської області з питань циві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сти очищення від вибухонебезпечних предметів об’єктів критичної інфраструктури, соціально-значущих об’єктів та земель сільськогосподарського призна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новити роботу систем життєзабезпечення населення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відновлення роботи підприємств, установ та організацій області.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sz w:val="28"/>
          <w:lang w:val="uk-UA"/>
        </w:rPr>
        <w:t>5</w:t>
      </w:r>
      <w:r>
        <w:rPr>
          <w:b/>
          <w:sz w:val="28"/>
          <w:szCs w:val="28"/>
          <w:lang w:val="uk-UA"/>
        </w:rPr>
        <w:t>. Координація та контроль за ходом виконання Програми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 Харківська обласна ра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щодо виконання заходів Програми координує Департамент цивільного захисту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рядку розроблення обласних цільових програм, здійснення моніторингу, контролю та надання звітності про їхнє виконання, затвердженого рішенням обласної ради від 23 вересня 2021 року № 218-VІІІ, відповідальний виконавець Програми щокварталу та щороку за формами та у строки, визначені цим Порядком, інформує обласну раду про результати виконання Програми, стан фінансування та ефективність реалізації її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авчого апарату обласної ради                                 Оксана МАЛИШЕВА</w:t>
      </w:r>
    </w:p>
    <w:sectPr>
      <w:headerReference w:type="default" r:id="rId4"/>
      <w:type w:val="nextPage"/>
      <w:pgSz w:w="11906" w:h="16838"/>
      <w:pgMar w:left="1701" w:right="567" w:gutter="0" w:header="51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12"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36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5:00Z</dcterms:created>
  <dc:creator>mon</dc:creator>
  <dc:description/>
  <cp:keywords/>
  <dc:language>en-US</dc:language>
  <cp:lastModifiedBy>USER</cp:lastModifiedBy>
  <cp:lastPrinted>2023-11-08T15:38:00Z</cp:lastPrinted>
  <dcterms:modified xsi:type="dcterms:W3CDTF">2023-12-23T09:09:00Z</dcterms:modified>
  <cp:revision>8</cp:revision>
  <dc:subject/>
  <dc:title/>
</cp:coreProperties>
</file>