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490" w:hanging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uk-U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lang w:val="uk-UA" w:eastAsia="uk-UA"/>
        </w:rPr>
        <w:t>Додаток 4</w:t>
      </w:r>
    </w:p>
    <w:p>
      <w:pPr>
        <w:pStyle w:val="Normal"/>
        <w:spacing w:lineRule="auto" w:line="240" w:before="0" w:after="0"/>
        <w:ind w:left="10490" w:hanging="0"/>
        <w:rPr>
          <w:rFonts w:ascii="Times New Roman;Times New Roman" w:hAnsi="Times New Roman;Times New Roman" w:eastAsia="Times New Roman;Times New Roman" w:cs="Times New Roman;Times New Roman"/>
          <w:kern w:val="2"/>
          <w:sz w:val="24"/>
          <w:szCs w:val="24"/>
          <w:lang w:val="uk-UA" w:eastAsia="uk-U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2"/>
          <w:sz w:val="24"/>
          <w:szCs w:val="24"/>
          <w:lang w:val="uk-UA" w:eastAsia="uk-UA"/>
        </w:rPr>
        <w:t>до рішення обласної ради</w:t>
      </w:r>
    </w:p>
    <w:p>
      <w:pPr>
        <w:pStyle w:val="Normal"/>
        <w:spacing w:lineRule="auto" w:line="240" w:before="0" w:after="0"/>
        <w:ind w:left="10490" w:hanging="0"/>
        <w:rPr>
          <w:rFonts w:ascii="Times New Roman;Times New Roman" w:hAnsi="Times New Roman;Times New Roman" w:eastAsia="Times New Roman;Times New Roman" w:cs="Times New Roman;Times New Roman"/>
          <w:kern w:val="2"/>
          <w:sz w:val="24"/>
          <w:szCs w:val="24"/>
          <w:lang w:val="uk-UA" w:eastAsia="uk-U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2"/>
          <w:sz w:val="24"/>
          <w:szCs w:val="24"/>
          <w:lang w:val="uk-UA" w:eastAsia="uk-UA"/>
        </w:rPr>
        <w:t>від 23 грудня 2023 року № 760-VІІІ</w:t>
      </w:r>
    </w:p>
    <w:p>
      <w:pPr>
        <w:pStyle w:val="Normal"/>
        <w:spacing w:lineRule="auto" w:line="240" w:before="0" w:after="0"/>
        <w:ind w:left="10490" w:hanging="0"/>
        <w:rPr>
          <w:rFonts w:ascii="Times New Roman;Times New Roman" w:hAnsi="Times New Roman;Times New Roman" w:eastAsia="Times New Roman;Times New Roman" w:cs="Times New Roman;Times New Roman"/>
          <w:kern w:val="2"/>
          <w:sz w:val="24"/>
          <w:szCs w:val="24"/>
          <w:lang w:val="uk-UA" w:eastAsia="uk-U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2"/>
          <w:sz w:val="24"/>
          <w:szCs w:val="24"/>
          <w:lang w:val="uk-UA" w:eastAsia="uk-UA"/>
        </w:rPr>
        <w:t>(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2"/>
          <w:sz w:val="24"/>
          <w:szCs w:val="24"/>
          <w:lang w:val="en-US" w:eastAsia="uk-UA"/>
        </w:rPr>
        <w:t xml:space="preserve">XX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2"/>
          <w:sz w:val="24"/>
          <w:szCs w:val="24"/>
          <w:lang w:val="uk-UA" w:eastAsia="uk-UA"/>
        </w:rPr>
        <w:t>сесія VІІІ скликання)</w:t>
      </w:r>
    </w:p>
    <w:p>
      <w:pPr>
        <w:pStyle w:val="Normal"/>
        <w:spacing w:lineRule="auto" w:line="240" w:before="28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uk-UA" w:eastAsia="uk-U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val="uk-UA" w:eastAsia="uk-UA"/>
        </w:rPr>
        <w:t>ПЕРЕЛІК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uk-UA" w:eastAsia="uk-U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val="uk-UA" w:eastAsia="uk-UA"/>
        </w:rPr>
        <w:t>майна, що передається зі спільної власності територіальних громад сіл, селищ, міст Харків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uk-UA" w:eastAsia="uk-U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val="uk-UA" w:eastAsia="uk-UA"/>
        </w:rPr>
        <w:t>в комунальну власність відповідних територіальних громад Харківської області</w:t>
      </w:r>
    </w:p>
    <w:p>
      <w:pPr>
        <w:pStyle w:val="Normal"/>
        <w:spacing w:lineRule="auto" w:line="240" w:before="28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val="uk-UA" w:eastAsia="uk-UA"/>
        </w:rPr>
      </w:r>
    </w:p>
    <w:tbl>
      <w:tblPr>
        <w:tblW w:w="49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225"/>
        <w:gridCol w:w="979"/>
        <w:gridCol w:w="1095"/>
        <w:gridCol w:w="1129"/>
        <w:gridCol w:w="1944"/>
        <w:gridCol w:w="1968"/>
        <w:gridCol w:w="5000"/>
      </w:tblGrid>
      <w:tr>
        <w:trPr>
          <w:trHeight w:val="111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val="uk-UA" w:eastAsia="uk-UA"/>
              </w:rPr>
              <w:t>з/п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val="uk-UA" w:eastAsia="uk-UA"/>
              </w:rPr>
              <w:t>Найменування май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5" w:right="-105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val="uk-UA" w:eastAsia="uk-UA"/>
              </w:rPr>
              <w:t>Кількість, ш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5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val="uk-UA" w:eastAsia="uk-UA"/>
              </w:rPr>
              <w:t>Ціна</w:t>
            </w:r>
          </w:p>
          <w:p>
            <w:pPr>
              <w:pStyle w:val="Normal"/>
              <w:spacing w:lineRule="auto" w:line="240" w:before="0" w:after="0"/>
              <w:ind w:left="-110" w:right="-105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val="uk-UA" w:eastAsia="uk-UA"/>
              </w:rPr>
              <w:t>(без ПДВ),</w:t>
            </w:r>
          </w:p>
          <w:p>
            <w:pPr>
              <w:pStyle w:val="Normal"/>
              <w:spacing w:lineRule="auto" w:line="240" w:before="0" w:after="0"/>
              <w:ind w:left="-110" w:right="-105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val="uk-UA" w:eastAsia="uk-UA"/>
              </w:rPr>
              <w:t>гр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75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val="uk-UA" w:eastAsia="uk-UA"/>
              </w:rPr>
              <w:t>Загальна вартість</w:t>
            </w:r>
          </w:p>
          <w:p>
            <w:pPr>
              <w:pStyle w:val="Normal"/>
              <w:spacing w:lineRule="auto" w:line="240" w:before="0" w:after="0"/>
              <w:ind w:left="-106" w:right="-75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val="uk-UA" w:eastAsia="uk-UA"/>
              </w:rPr>
              <w:t>(без ПДВ),</w:t>
            </w:r>
          </w:p>
          <w:p>
            <w:pPr>
              <w:pStyle w:val="Normal"/>
              <w:spacing w:lineRule="auto" w:line="240" w:before="0" w:after="0"/>
              <w:ind w:left="-106" w:right="-75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val="uk-UA" w:eastAsia="uk-UA"/>
              </w:rPr>
              <w:t>гр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val="uk-UA" w:eastAsia="uk-UA"/>
              </w:rPr>
              <w:t>Балансоутримувач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val="uk-UA" w:eastAsia="uk-UA"/>
              </w:rPr>
              <w:t xml:space="preserve">Територіальна громада Харківської області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val="uk-UA" w:eastAsia="uk-UA"/>
              </w:rPr>
              <w:t>в комунальну  власність якої передається об’єк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val="uk-UA" w:eastAsia="uk-UA"/>
              </w:rPr>
              <w:t>Підстава</w:t>
            </w:r>
          </w:p>
        </w:tc>
      </w:tr>
      <w:tr>
        <w:trPr>
          <w:trHeight w:val="247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uk-UA" w:eastAsia="uk-UA"/>
              </w:rPr>
              <w:t>Кисневий концентратор СР1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firstLine="63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uk-UA" w:eastAsia="uk-UA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uk-UA" w:eastAsia="uk-UA"/>
              </w:rPr>
              <w:t>36 9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uk-UA" w:eastAsia="uk-UA"/>
              </w:rPr>
              <w:t>369 0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uk-UA" w:eastAsia="uk-UA"/>
              </w:rPr>
              <w:t>Департа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uk-UA" w:eastAsia="uk-UA"/>
              </w:rPr>
              <w:t xml:space="preserve">охорони здоров’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uk-UA" w:eastAsia="uk-UA"/>
              </w:rPr>
              <w:t>Харківської обласної  військової адміністрації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uk-UA" w:eastAsia="uk-UA"/>
              </w:rPr>
              <w:t>Лозівська міська територіальна гром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uk-UA" w:eastAsia="uk-UA"/>
              </w:rPr>
              <w:t>Харківської області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uk-UA" w:eastAsia="uk-UA"/>
              </w:rPr>
              <w:t>Рішення Лозівської міської ради Харківської області від 17.08.2023 № 1434 «Про надання згоди на прийняття зі спільної власності територіальних громад сіл, селищ, міст Харківської області  в комунальну власність Лозівської міської  територіальної громади медичного обладнання – кисневих концентраторів»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uk-UA" w:eastAsia="uk-UA"/>
              </w:rPr>
              <w:t xml:space="preserve">лист Лозівської міської ради від 29.08.2023 </w:t>
              <w:br/>
              <w:t>№ 02-13-5/1456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uk-UA" w:eastAsia="uk-UA"/>
              </w:rPr>
              <w:t xml:space="preserve">листи Департаменту охорони здоров’я Харківської обласної військової адміністрації  від 04.09.2023  </w:t>
              <w:br/>
              <w:t>№ 06-13/356  та  від 19.09.2023 № 05-26-01/164</w:t>
            </w:r>
          </w:p>
        </w:tc>
      </w:tr>
      <w:tr>
        <w:trPr>
          <w:trHeight w:val="239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right="-106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uk-UA" w:eastAsia="uk-UA"/>
              </w:rPr>
              <w:t>Кисневий концентратор СР1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uk-UA" w:eastAsia="uk-UA"/>
              </w:rPr>
              <w:t>36 9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uk-UA" w:eastAsia="uk-UA"/>
              </w:rPr>
              <w:t>73 8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uk-UA" w:eastAsia="uk-UA"/>
              </w:rPr>
              <w:t>Департамент охорони здоров’я Харківської обласної військової адміністрації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uk-UA" w:eastAsia="uk-UA"/>
              </w:rPr>
              <w:t>Борівська селищна територіальна громада Ізюмського району Харківської області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uk-UA" w:eastAsia="uk-UA"/>
              </w:rPr>
              <w:t>Розпорядження начальника Борівської селищної військової адміністрації Ізюмського  району Харківської області   від 29.09.2023 № 265-од  «Про надання згоди на  прийняття кисневих концентраторів  у  комунальну власність»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uk-UA" w:eastAsia="uk-UA"/>
              </w:rPr>
              <w:t xml:space="preserve">листи Департаменту охорони здоров’я  Харківської обласної  військової адміністрації  від 20.09.2023 </w:t>
              <w:br/>
              <w:t xml:space="preserve">№ 06-13/383, від 19.09.2023 № 05-26-01/164,  </w:t>
              <w:br/>
              <w:t>від 25.10.2023 № 06-13/436</w:t>
            </w:r>
          </w:p>
        </w:tc>
      </w:tr>
      <w:tr>
        <w:trPr>
          <w:trHeight w:val="241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right="-106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uk-UA" w:eastAsia="uk-UA"/>
              </w:rPr>
              <w:t>Кисневий концентратор СР1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uk-UA" w:eastAsia="uk-UA"/>
              </w:rPr>
              <w:t>36 9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uk-UA" w:eastAsia="uk-UA"/>
              </w:rPr>
              <w:t>110 7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uk-UA" w:eastAsia="uk-UA"/>
              </w:rPr>
              <w:t>Департамент охорони здоров’я Харківської обласної  військової адміністрації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uk-UA" w:eastAsia="uk-UA"/>
              </w:rPr>
              <w:t>Кегичівська селищна територіальна громада Красноградського району Харківської області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uk-UA" w:eastAsia="uk-UA"/>
              </w:rPr>
              <w:t>Рішення Кегичівської селищної ради від  06.10.2023  № 7701 «Про надання згоди на прийняття у комунальну власність Кегичівської селищної територіальної громади майна  із спільної власності територіальних громад сіл, селищ, міст Харківської області»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uk-UA" w:eastAsia="uk-UA"/>
              </w:rPr>
              <w:t xml:space="preserve">листи Департаменту охорони здоров’я Харківської обласної  військової адміністрації від 04.09.2023 </w:t>
              <w:br/>
              <w:t xml:space="preserve">№ 06-13/356,  від 19.09.2023 № 05-26-01/164,  </w:t>
              <w:br/>
              <w:t>від 25.10.2023 № 06-13/436</w:t>
            </w:r>
          </w:p>
        </w:tc>
      </w:tr>
      <w:tr>
        <w:trPr>
          <w:trHeight w:val="252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right="-10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uk-UA" w:eastAsia="uk-UA"/>
              </w:rPr>
              <w:t>Кисневий концентратор СР1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uk-UA" w:eastAsia="uk-UA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uk-UA" w:eastAsia="uk-UA"/>
              </w:rPr>
              <w:t>36 9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uk-UA" w:eastAsia="uk-UA"/>
              </w:rPr>
              <w:t>332 1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uk-UA" w:eastAsia="uk-UA"/>
              </w:rPr>
              <w:t xml:space="preserve">Департаме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uk-UA" w:eastAsia="uk-UA"/>
              </w:rPr>
              <w:t>охорони здоров’я Харківської обласної військової адміністрації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uk-UA" w:eastAsia="uk-UA"/>
              </w:rPr>
              <w:t>Красноградська територіальна громада  Харківської області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uk-UA" w:eastAsia="uk-UA"/>
              </w:rPr>
              <w:t>Рішення Красноградської міської ради від 24.08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uk-UA" w:eastAsia="uk-UA"/>
              </w:rPr>
              <w:t>№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uk-UA" w:eastAsia="uk-UA"/>
              </w:rPr>
              <w:t>3719-VIII  «Про надання згоди на прийняття із спільної власності територіальних громад сіл, селищ, міст Харківської області у комунальну власність Красноградської територіальної громади медичного обладнанн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uk-UA" w:eastAsia="uk-UA"/>
              </w:rPr>
              <w:t xml:space="preserve">листи Департаменту охорони здоров’я Харківської обласної військової адміністрації від 04.09.2023 </w:t>
              <w:br/>
              <w:t>№ 06-13/356,  від 19.09.2023 № 05-26-01/164</w:t>
            </w:r>
          </w:p>
        </w:tc>
      </w:tr>
    </w:tbl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val="uk-UA" w:eastAsia="uk-UA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val="uk-UA" w:eastAsia="uk-UA"/>
        </w:rPr>
        <w:t>5</w:t>
      </w:r>
    </w:p>
    <w:tbl>
      <w:tblPr>
        <w:tblW w:w="49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225"/>
        <w:gridCol w:w="979"/>
        <w:gridCol w:w="1095"/>
        <w:gridCol w:w="1129"/>
        <w:gridCol w:w="1944"/>
        <w:gridCol w:w="1968"/>
        <w:gridCol w:w="5000"/>
      </w:tblGrid>
      <w:tr>
        <w:trPr>
          <w:trHeight w:val="255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uk-UA" w:eastAsia="uk-UA"/>
              </w:rPr>
              <w:t>Кисневий концентратор СР10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uk-UA" w:eastAsia="uk-UA"/>
              </w:rPr>
              <w:t>36 9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uk-UA" w:eastAsia="uk-UA"/>
              </w:rPr>
              <w:t>110 7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uk-UA" w:eastAsia="uk-UA"/>
              </w:rPr>
              <w:t xml:space="preserve">Департамен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uk-UA" w:eastAsia="uk-UA"/>
              </w:rPr>
              <w:t>охорони здоров’я Харківської обласної військової адміністрації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uk-UA" w:eastAsia="uk-UA"/>
              </w:rPr>
              <w:t>Наталинська сільська територіальна громада Красноградського району Харківської області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uk-UA" w:eastAsia="uk-UA"/>
              </w:rPr>
              <w:t>Рішення Наталинської сільської ради від 24.08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uk-UA" w:eastAsia="uk-UA"/>
              </w:rPr>
              <w:t>№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uk-UA" w:eastAsia="uk-UA"/>
              </w:rPr>
              <w:t>2552-VIII  «Про надання згоди на прийняття із спільної власності територіальних громад сіл, селищ, міст Харківської області у комунальну власність Наталинської сільської територіальної громади  медичного обладнанн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uk-UA" w:eastAsia="uk-UA"/>
              </w:rPr>
              <w:t>листи Департаменту охорони  здоров’я  Харківської обласної  військової адміністрації від 04.09.2023</w:t>
              <w:br/>
              <w:t>№ 06-13/356,  від 19.09.2023 № 05-26-01/16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54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right="-10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uk-UA" w:eastAsia="uk-UA"/>
              </w:rPr>
              <w:t>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uk-UA" w:eastAsia="uk-UA"/>
              </w:rPr>
              <w:t>Кисневий концентратор СР1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uk-UA" w:eastAsia="uk-UA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uk-UA" w:eastAsia="uk-UA"/>
              </w:rPr>
              <w:t>36 9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uk-UA" w:eastAsia="uk-UA"/>
              </w:rPr>
              <w:t>258 3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uk-UA" w:eastAsia="uk-UA"/>
              </w:rPr>
              <w:t xml:space="preserve">Департамен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uk-UA" w:eastAsia="uk-UA"/>
              </w:rPr>
              <w:t>охорони здоров’я Харківської обласної військової адміністрації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uk-UA" w:eastAsia="uk-UA"/>
              </w:rPr>
              <w:t>Сахновщинська  селищна територіальна громада Красноградського райо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uk-UA" w:eastAsia="uk-UA"/>
              </w:rPr>
              <w:t>Харківської області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uk-UA" w:eastAsia="uk-UA"/>
              </w:rPr>
              <w:t>Рішення Сахновщинської селищної ради Красноградського району Харківської області від 07.09.2023 № 3227-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uk-UA"/>
              </w:rPr>
              <w:t>VIII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uk-UA" w:eastAsia="uk-UA"/>
              </w:rPr>
              <w:t xml:space="preserve">  «Про надання попередньої згоди на прийняття у комунальну власність Сахновщинської селищної територіальної громади кисневих концентраторів»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uk-UA" w:eastAsia="uk-UA"/>
              </w:rPr>
              <w:t xml:space="preserve">листи Департаменту охорони здоров’я Харківської обласної  військової  адміністрації   від 19.09.2023 </w:t>
              <w:br/>
              <w:t xml:space="preserve">№ 05-26-01/164, від 20.09.2023 № 06-13/383,  </w:t>
            </w:r>
          </w:p>
        </w:tc>
      </w:tr>
      <w:tr>
        <w:trPr>
          <w:trHeight w:val="22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right="-10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uk-UA" w:eastAsia="uk-UA"/>
              </w:rPr>
              <w:t>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uk-UA" w:eastAsia="uk-UA"/>
              </w:rPr>
              <w:t>Кисневий концентратор СР1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uk-UA" w:eastAsia="uk-UA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uk-UA" w:eastAsia="uk-UA"/>
              </w:rPr>
              <w:t>36 9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uk-UA" w:eastAsia="uk-UA"/>
              </w:rPr>
              <w:t>221 4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uk-UA" w:eastAsia="uk-UA"/>
              </w:rPr>
              <w:t xml:space="preserve">Департамен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uk-UA" w:eastAsia="uk-UA"/>
              </w:rPr>
              <w:t>охорони здоров’я Харківської обласної військової адміністрації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uk-UA" w:eastAsia="uk-UA"/>
              </w:rPr>
              <w:t xml:space="preserve">Безлюдівська  селищна територіальна громада Харківського район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uk-UA" w:eastAsia="uk-UA"/>
              </w:rPr>
              <w:t>Харківської області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uk-UA" w:eastAsia="uk-UA"/>
              </w:rPr>
              <w:t>Рішення Безлюдівської селищної ради Харківського району Харківської області від 08.09.2023  б/н «Про надання згоди на прийняття кисневих концентраторів  СР101  із спільної власності територіальних громад сіл, селищ, міст Харківської області до комунальної власності Безлюдівської селищної ради»;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uk-UA" w:eastAsia="uk-UA"/>
              </w:rPr>
              <w:t xml:space="preserve">Рішення Безлюдівської селищної ради Харківського району Харківської області від 19.10.2023  б/н «Про внесення змін до рішення ХХХ (позачергової) сесії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uk-UA"/>
              </w:rPr>
              <w:t>VIII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uk-UA" w:eastAsia="uk-UA"/>
              </w:rPr>
              <w:t xml:space="preserve"> скликання від 08.09.2023  «Про надання згоди на прийняття кисневих концентраторів  СР101  із спільної власності територіальних громад сіл, селищ, міст Харківської області до комунальної власності Безлюдівської селищної ради» </w:t>
            </w:r>
          </w:p>
          <w:p>
            <w:pPr>
              <w:pStyle w:val="Normal"/>
              <w:spacing w:lineRule="auto" w:line="240" w:before="28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uk-UA" w:eastAsia="uk-UA"/>
              </w:rPr>
              <w:t xml:space="preserve">листи Департаменту охорони здоров’я Харківської обласної  військової  адміністрації   від 19.09.2023 </w:t>
              <w:br/>
              <w:t xml:space="preserve">№ 05-26-01/164,  від  20.09.2023 № 06-13/383,  </w:t>
              <w:br/>
              <w:t>від 25.10.2023 № 06-13/436</w:t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0" w:after="160"/>
              <w:ind w:left="-142" w:right="-10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uk-UA" w:eastAsia="uk-UA"/>
              </w:rPr>
              <w:t>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7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uk-UA" w:eastAsia="uk-UA"/>
              </w:rPr>
              <w:t>Кисневий концентратор СР1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uk-UA" w:eastAsia="uk-UA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uk-UA" w:eastAsia="uk-UA"/>
              </w:rPr>
              <w:t>36 9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0" w:after="160"/>
              <w:ind w:right="-107" w:hanging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uk-UA" w:eastAsia="uk-UA"/>
              </w:rPr>
              <w:t>295 2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uk-UA" w:eastAsia="uk-UA"/>
              </w:rPr>
              <w:t xml:space="preserve">Департаме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uk-UA" w:eastAsia="uk-UA"/>
              </w:rPr>
              <w:t>охорони здоров’я Харківської обласної військової адміністрації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uk-UA" w:eastAsia="uk-UA"/>
              </w:rPr>
              <w:t xml:space="preserve">Роганська селищна територіальна  громада Харківського район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uk-UA" w:eastAsia="uk-UA"/>
              </w:rPr>
              <w:t>Харківської області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135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uk-UA" w:eastAsia="uk-UA"/>
              </w:rPr>
              <w:t>Розпорядження начальника Роганської селищної військової адміністрації Харківського району Харківської області від 23.08.2023 № 504;</w:t>
            </w:r>
          </w:p>
          <w:p>
            <w:pPr>
              <w:pStyle w:val="Normal"/>
              <w:spacing w:lineRule="atLeast" w:line="70" w:before="280" w:after="0"/>
              <w:ind w:left="135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uk-UA" w:eastAsia="uk-UA"/>
              </w:rPr>
              <w:t>Розпорядження начальника Роганської селищної військової адміністрації Харківського району Харківської області від 28.09.2023 № 592 «Про внесення змін до  розпорядження № 504 від 23.08.2023 про надання згоди на прийняття кисневих концентраторів із спільної власності територіальних громад сіл, селищ, міст Харківської області у комунальну  власність  Роганської  селищної територіальної громади ;</w:t>
            </w:r>
          </w:p>
          <w:p>
            <w:pPr>
              <w:pStyle w:val="Normal"/>
              <w:spacing w:lineRule="auto" w:line="240" w:before="280" w:after="0"/>
              <w:ind w:left="135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uk-UA" w:eastAsia="uk-UA"/>
              </w:rPr>
              <w:t xml:space="preserve">листи Департаменту охорони здоров’я Харківської обласної  військової  адміністрації   від 19.09.2023 № 05-26-01/164,   від 04.09.2023  № 06-13/356, </w:t>
              <w:br/>
              <w:t>від 25.10.2023 № 06-13/436</w:t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" w:before="0" w:after="16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7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val="uk-UA" w:eastAsia="uk-UA"/>
              </w:rPr>
              <w:t>РАЗОМ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val="uk-UA" w:eastAsia="uk-UA"/>
              </w:rPr>
              <w:t>4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160"/>
              <w:ind w:left="-109" w:right="-105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0" w:after="160"/>
              <w:ind w:right="-10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val="uk-UA" w:eastAsia="uk-UA"/>
              </w:rPr>
              <w:t>1 771 2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7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uk-UA" w:eastAsia="uk-U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val="uk-UA" w:eastAsia="uk-UA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val="uk-UA" w:eastAsia="uk-UA"/>
        </w:rPr>
        <w:t>Керуючий справами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val="uk-UA" w:eastAsia="uk-UA"/>
        </w:rPr>
        <w:t>виконавчого апарату обласної ради                                                                                                                               Оксана МАЛИШЕВ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36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7285" w:leader="none"/>
        <w:tab w:val="left" w:pos="11940" w:leader="none"/>
      </w:tabs>
      <w:rPr>
        <w:lang w:val="uk-UA"/>
      </w:rPr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  <w:tab/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2"/>
      <w:szCs w:val="22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3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8">
    <w:name w:val="Без интервала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9:51:00Z</dcterms:created>
  <dc:creator>User</dc:creator>
  <dc:description/>
  <cp:keywords/>
  <dc:language>en-US</dc:language>
  <cp:lastModifiedBy>user</cp:lastModifiedBy>
  <cp:lastPrinted>2023-11-27T14:20:00Z</cp:lastPrinted>
  <dcterms:modified xsi:type="dcterms:W3CDTF">2023-12-25T12:28:00Z</dcterms:modified>
  <cp:revision>20</cp:revision>
  <dc:subject/>
  <dc:title/>
</cp:coreProperties>
</file>