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1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uk-UA" w:eastAsia="uk-UA"/>
        </w:rPr>
        <w:t>Додаток 5</w:t>
      </w:r>
    </w:p>
    <w:p>
      <w:pPr>
        <w:pStyle w:val="Normal"/>
        <w:spacing w:lineRule="auto" w:line="240" w:before="0" w:after="0"/>
        <w:ind w:left="10206" w:firstLine="426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  <w:t>до рішення обласної ради</w:t>
      </w:r>
    </w:p>
    <w:p>
      <w:pPr>
        <w:pStyle w:val="Normal"/>
        <w:spacing w:lineRule="auto" w:line="240" w:before="0" w:after="0"/>
        <w:ind w:left="10206" w:firstLine="426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  <w:t>від 23 грудня 2023 року № 760-VІІІ</w:t>
      </w:r>
    </w:p>
    <w:p>
      <w:pPr>
        <w:pStyle w:val="Normal"/>
        <w:spacing w:lineRule="auto" w:line="240" w:before="0" w:after="0"/>
        <w:ind w:left="10206" w:firstLine="426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 w:eastAsia="uk-UA"/>
        </w:rPr>
        <w:t xml:space="preserve">XX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  <w:t>сесія VІІІ скликання)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майна, що передається зі спільної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в комунальну власність Кегичівської селищної територіальної громади Красноградського району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6"/>
        <w:gridCol w:w="978"/>
        <w:gridCol w:w="1094"/>
        <w:gridCol w:w="1130"/>
        <w:gridCol w:w="1945"/>
        <w:gridCol w:w="1971"/>
        <w:gridCol w:w="5172"/>
      </w:tblGrid>
      <w:tr>
        <w:trPr>
          <w:trHeight w:val="1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Найменування май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Кількість, ш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(з ПДВ),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Загальна вартість</w:t>
            </w:r>
          </w:p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(з ПДВ),</w:t>
            </w:r>
          </w:p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Балансоутримув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 xml:space="preserve">Територіальна громада Харківської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в комунальну  власність якої передається об’єк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uk-UA" w:eastAsia="uk-UA"/>
              </w:rPr>
              <w:t>Підстава</w:t>
            </w:r>
          </w:p>
        </w:tc>
      </w:tr>
      <w:tr>
        <w:trPr>
          <w:trHeight w:val="2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Мобільний діагностичний комплекс IDIS7500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 xml:space="preserve">(з передустановленим ПЗ)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та дерматоскопом ВS3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108 3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975 5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 xml:space="preserve">ОМУНАЛЬНЕ НЕКОМЕРЦІЙНЕ ПІДПРИЄМСТВ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АРКІВСЬКОЇ ОБЛАСНОЇ РАД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«ОБЛАСНА КЛІНІЧНА ЛІКАРН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Кегичівська селищна територіальна громада Красноградського району Харківської област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Рішення Кегичівської селищної ради від  06.10.2023  № 7701 «Про надання згоди на прийняття у комунальну власність Кегичівської селищної територіальної громади майна 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лист Департаменту охорони здоров’я Харківської обласної  військової адміністрації 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>від 25.10.2023 № 06-13/43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uk-UA"/>
              </w:rPr>
              <w:t>РАЗОМ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160"/>
              <w:ind w:left="-109" w:right="-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160"/>
              <w:ind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uk-UA" w:eastAsia="uk-UA"/>
              </w:rPr>
              <w:t>97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uk-UA" w:eastAsia="uk-UA"/>
              </w:rPr>
              <w:t>5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                                                                                                                   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11940" w:leader="none"/>
      </w:tabs>
      <w:rPr>
        <w:lang w:val="uk-UA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5:00Z</dcterms:created>
  <dc:creator>User</dc:creator>
  <dc:description/>
  <cp:keywords/>
  <dc:language>en-US</dc:language>
  <cp:lastModifiedBy>user</cp:lastModifiedBy>
  <cp:lastPrinted>2023-11-22T17:46:00Z</cp:lastPrinted>
  <dcterms:modified xsi:type="dcterms:W3CDTF">2023-12-25T12:29:00Z</dcterms:modified>
  <cp:revision>13</cp:revision>
  <dc:subject/>
  <dc:title/>
</cp:coreProperties>
</file>