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softHyphen/>
        <w:t xml:space="preserve">&gt;@V2=O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1;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B0BCBC</w:t>
      </w:r>
    </w:p>
    <w:p>
      <w:pPr>
        <w:pStyle w:val="Header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 !,</w:t>
        <w:noBreakHyphen/>
      </w:r>
    </w:p>
    <w:p>
      <w:pPr>
        <w:pStyle w:val="Header"/>
        <w:jc w:val="center"/>
        <w:rPr/>
      </w:pP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Header"/>
        <w:jc w:val="center"/>
        <w:rPr/>
      </w:pP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94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'8=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@540:FV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!B0BCBC</w:t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&gt;2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@540:FV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!B0BCBC</w:t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  <w:noBreakHyphen/>
            </w:r>
            <w:r>
              <w:rPr/>
              <w:t xml:space="preserve">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softHyphen/>
              <w:noBreakHyphen/>
              <w:noBreakHyphen/>
              <w:t>§/</w:t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noBreakHyphen/>
              <w:t xml:space="preserve">#,§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§</w:t>
              <w:noBreakHyphen/>
              <w:t xml:space="preserve">§ &amp;§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softHyphen/>
              <w:t>µ</w:t>
              <w:softHyphen/>
              <w:t xml:space="preserve"> !"</w:t>
              <w:noBreakHyphen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% !,</w:t>
              <w:noBreakHyphen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noBreakHyphen/>
            </w:r>
            <w:r>
              <w:rPr/>
              <w:t>!</w:t>
              <w:noBreakHyphen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noBreakHyphen/>
              <w:t xml:space="preserve">!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'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/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T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:&gt;&lt;C=0;L=8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C=VB0@=8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=5:&gt;&lt;5@FV9=8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?V4?@8T&lt;AB2&gt;&lt;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I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=040T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?&gt;A;C3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B@5B8=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28A&gt;:&gt;A?5FV0;V7&gt;20=&gt;W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2B&gt;@8=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A?5FV0;V7&gt;20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&lt;548G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4&gt;?&gt;&lt;&gt;3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?5@28=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&lt;548:&gt;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A0=VB0@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4&gt;?&gt;&lt;&gt;3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1C4L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O:8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&gt;A&gt;10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?&gt;@O4: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C&lt;&gt;20E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2AB0=&gt;2;5=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70:&gt;=&gt;402AB2&gt;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#:@0W=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F8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!B0BCB&gt;&lt;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 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noBreakHyphen/>
              <w:t xml:space="preserve">#,§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§</w:t>
              <w:noBreakHyphen/>
              <w:t xml:space="preserve">§ &amp;§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softHyphen/>
              <w:t>µ</w:t>
              <w:softHyphen/>
              <w:t xml:space="preserve"> !"</w:t>
              <w:noBreakHyphen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% !,</w:t>
              <w:noBreakHyphen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noBreakHyphen/>
            </w:r>
            <w:r>
              <w:rPr/>
              <w:t>!</w:t>
              <w:noBreakHyphen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noBreakHyphen/>
              <w:t xml:space="preserve">!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'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/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T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:&gt;&lt;C=0;L=8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C=VB0@=8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=5:&gt;&lt;5@FV9=8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?V4?@8T&lt;AB2&gt;&lt;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I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=040T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?&gt;A;C3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?5@28=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&lt;548:&gt;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A0=VB0@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4&gt;?&gt;&lt;&gt;3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28A&gt;:&gt;A?5FV0;V7&gt;20=&gt;W/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A?5FV0;V7&gt;20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&lt;548G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4&gt;?&gt;&lt;&gt;3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1C4L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O:8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&gt;A&gt;10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?&gt;@O4: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C&lt;&gt;20E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2AB0=&gt;2;5=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70:&gt;=&gt;402AB2&gt;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#:@0W=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F8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!B0BCB&gt;&lt;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softHyphen/>
              <w:t xml:space="preserve">C=:B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2V4ACB=V9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µ</w:t>
              <w:noBreakHyphen/>
              <w:softHyphen/>
              <w:noBreakHyphen/>
              <w:t>§</w:t>
              <w:noBreakHyphen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 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V4?&gt;2V4=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4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@VH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%0@:V2AL: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&gt;1;0A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@04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2V4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3@C4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@&gt;: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!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  <w:softHyphen/>
              <w:t xml:space="preserve">@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?@8?8=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  <w:t>#,</w:t>
              <w:noBreakHyphen/>
              <w:noBreakHyphen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§</w:t>
              <w:noBreakHyphen/>
              <w:t>§ &amp;</w:t>
              <w:noBreakHyphen/>
              <w:noBreakHyphen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softHyphen/>
              <w:t>µ</w:t>
              <w:softHyphen/>
              <w:t xml:space="preserve"> !"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% !,</w:t>
              <w:noBreakHyphen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</w:r>
            <w:r>
              <w:rPr/>
              <w:t>!</w:t>
              <w:noBreakHyphen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  <w:t xml:space="preserve">!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'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( </w:t>
              <w:noBreakHyphen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§§ </w:t>
              <w:noBreakHyphen/>
              <w:noBreakHyphen/>
              <w:t xml:space="preserve">'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µ!</w:t>
              <w:softHyphen/>
              <w:t xml:space="preserve">!§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!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H;OE&gt;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?@8T4=0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4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  <w:t>#,</w:t>
              <w:noBreakHyphen/>
              <w:noBreakHyphen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§</w:t>
              <w:noBreakHyphen/>
              <w:t>§ &amp;</w:t>
              <w:noBreakHyphen/>
              <w:noBreakHyphen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softHyphen/>
              <w:t>µ</w:t>
              <w:softHyphen/>
              <w:t xml:space="preserve"> !"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% !,</w:t>
              <w:noBreakHyphen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</w:r>
            <w:r>
              <w:rPr/>
              <w:t>!</w:t>
              <w:noBreakHyphen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  <w:t xml:space="preserve">!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'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/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@VH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%0@:V2AL: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&gt;1;0A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@04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2V4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3@C4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@&gt;: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!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  <w:softHyphen/>
              <w:t xml:space="preserve">@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?@8?8=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  <w:t>#,</w:t>
              <w:noBreakHyphen/>
              <w:noBreakHyphen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§</w:t>
              <w:noBreakHyphen/>
              <w:t>§ &amp;</w:t>
              <w:noBreakHyphen/>
              <w:noBreakHyphen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softHyphen/>
              <w:t>µ</w:t>
              <w:softHyphen/>
              <w:t xml:space="preserve"> !"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% !,</w:t>
              <w:noBreakHyphen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</w:r>
            <w:r>
              <w:rPr/>
              <w:t>!</w:t>
              <w:noBreakHyphen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  <w:t xml:space="preserve">!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!"</w:t>
              <w:noBreakHyphen/>
              <w:t>"</w:t>
              <w:noBreakHyphen/>
              <w:noBreakHyphen/>
              <w:t xml:space="preserve">'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softHyphen/>
              <w:noBreakHyphen/>
              <w:t>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H;OE&gt;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?@8T4=0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4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  <w:t>#,</w:t>
              <w:noBreakHyphen/>
              <w:noBreakHyphen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§</w:t>
              <w:noBreakHyphen/>
              <w:t>§ &amp;</w:t>
              <w:noBreakHyphen/>
              <w:noBreakHyphen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softHyphen/>
              <w:t>µ</w:t>
              <w:softHyphen/>
              <w:t xml:space="preserve"> !"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% !,</w:t>
              <w:noBreakHyphen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</w:r>
            <w:r>
              <w:rPr/>
              <w:t>!</w:t>
              <w:noBreakHyphen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  <w:t xml:space="preserve">!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'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/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4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  <w:t>#,</w:t>
              <w:noBreakHyphen/>
              <w:noBreakHyphen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§</w:t>
              <w:noBreakHyphen/>
              <w:t>§ &amp;</w:t>
              <w:noBreakHyphen/>
              <w:noBreakHyphen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softHyphen/>
              <w:t>µ</w:t>
              <w:softHyphen/>
              <w:t xml:space="preserve"> !"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% !,</w:t>
              <w:noBreakHyphen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</w:r>
            <w:r>
              <w:rPr/>
              <w:t>!</w:t>
              <w:noBreakHyphen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  <w:t xml:space="preserve">!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'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/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?@8T4=0=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  <w:t xml:space="preserve">#,§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§</w:t>
              <w:noBreakHyphen/>
              <w:t xml:space="preserve">§ &amp;§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softHyphen/>
              <w:t>µ</w:t>
              <w:softHyphen/>
              <w:t xml:space="preserve"> !"</w:t>
              <w:noBreakHyphen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% !,</w:t>
              <w:noBreakHyphen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</w:r>
            <w:r>
              <w:rPr/>
              <w:t>!</w:t>
              <w:noBreakHyphen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  <w:t xml:space="preserve">!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'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( </w:t>
              <w:noBreakHyphen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§§ </w:t>
              <w:noBreakHyphen/>
              <w:noBreakHyphen/>
              <w:t xml:space="preserve">'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µ!</w:t>
              <w:softHyphen/>
              <w:t xml:space="preserve">!§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!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  <w:t xml:space="preserve">#,§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§</w:t>
              <w:noBreakHyphen/>
              <w:t xml:space="preserve">§ &amp;§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softHyphen/>
              <w:t>µ</w:t>
              <w:softHyphen/>
              <w:t xml:space="preserve"> !"</w:t>
              <w:noBreakHyphen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% !,</w:t>
              <w:noBreakHyphen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</w:r>
            <w:r>
              <w:rPr/>
              <w:t>!</w:t>
              <w:noBreakHyphen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  <w:t xml:space="preserve">!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!"</w:t>
              <w:noBreakHyphen/>
              <w:t>"</w:t>
              <w:noBreakHyphen/>
              <w:noBreakHyphen/>
              <w:t xml:space="preserve">'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softHyphen/>
              <w:noBreakHyphen/>
              <w:t>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  <w:noBreakHyphen/>
            </w:r>
            <w:r>
              <w:rPr/>
              <w:t xml:space="preserve">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§"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"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softHyphen/>
              <w:t xml:space="preserve"> §µ§"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µ/,</w:t>
              <w:noBreakHyphen/>
              <w:t xml:space="preserve">!"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 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V4?&gt;2V4=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4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?&gt;AB02;5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&lt;5B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?@54&lt;5B&gt;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4VO;L=&gt;AB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V:0@=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: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1085"/>
                <w:tab w:val="left" w:pos="1080" w:leader="none"/>
              </w:tabs>
              <w:suppressAutoHyphens w:val="false"/>
              <w:ind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µ</w:t>
              <w:noBreakHyphen/>
              <w:softHyphen/>
              <w:noBreakHyphen/>
              <w:t>§</w:t>
              <w:noBreakHyphen/>
              <w:t>: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1085"/>
                <w:tab w:val="left" w:pos="993" w:leader="none"/>
              </w:tabs>
              <w:suppressAutoHyphens w:val="false"/>
              <w:ind w:left="0"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A?5FV0;V7&gt;20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&lt;548G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?@0:B8:0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1085"/>
                <w:tab w:val="left" w:pos="993" w:leader="none"/>
              </w:tabs>
              <w:suppressAutoHyphens w:val="false"/>
              <w:ind w:left="0"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AB&gt;&lt;0B&gt;;&gt;3VG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?@0:B8:0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085"/>
                <w:tab w:val="left" w:pos="851" w:leader="none"/>
              </w:tabs>
              <w:suppressAutoHyphens w:val="false"/>
              <w:autoSpaceDE w:val="false"/>
              <w:spacing w:lineRule="exact" w:line="322"/>
              <w:ind w:left="0" w:right="10"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1572V4?;0B=V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2V4?;0B=V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&gt;A=&gt;2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?&gt;A;C3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28A&gt;:&gt;A?5FV0;V7&gt;20=&gt;W/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A?5FV0;V7&gt;20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AB0FV&gt;=0@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45@&lt;0B&gt;25=5@&gt;;&gt;3VG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4&gt;?&gt;&lt;&gt;38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B&gt;&lt;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G8A;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5:AB@5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=52V4:;04=&gt;W)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=5&gt;1EV4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4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70157?5G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=0;56=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?@&gt;DV;0:B8:8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4V03=&gt;AB8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;V:C20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E2&gt;@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70E2&gt;@N20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H:V@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W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?@840B:V2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:&gt;A&lt;5B&gt;;&gt;3VG=V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&gt;@D0==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@V4:VA=V)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E2&gt;@&gt;1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H:V@8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4&gt;1@&gt;O:VA=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=&gt;2&gt;CB2&gt;@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H:V@8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25=5@8G=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V=H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V=D5:FVW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I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?5@540NBLA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AB0B528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H;OE&gt;&lt;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085"/>
                <w:tab w:val="left" w:pos="851" w:leader="none"/>
              </w:tabs>
              <w:suppressAutoHyphens w:val="false"/>
              <w:autoSpaceDE w:val="false"/>
              <w:spacing w:lineRule="exact" w:line="322"/>
              <w:ind w:left="0" w:right="10"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=040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?0FVT=B0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2V4?&gt;2V4=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4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G8=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70:&gt;=&gt;402AB2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#:@0W=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1572V4?;0B=V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2V4?;0B=V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&gt;A=&gt;2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28A&gt;:&gt;A?5FV0;V7&gt;20=&gt;W/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A?5FV0;V7&gt;20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:&gt;=AC;LB0B82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&lt;548G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4&gt;?&gt;&lt;&gt;3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E2&gt;@8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H:V@=V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:&gt;A&lt;5B&gt;;&gt;3VG=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2&gt;@&gt;18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4&gt;1@&gt;O:VA=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=&gt;2&gt;CB2&gt;@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H:V@8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V=D5:FVW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I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?5@540NBLA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AB0B528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H;OE&gt;&lt;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085"/>
                <w:tab w:val="left" w:pos="851" w:leader="none"/>
              </w:tabs>
              <w:suppressAutoHyphens w:val="false"/>
              <w:autoSpaceDE w:val="false"/>
              <w:spacing w:lineRule="exact" w:line="322"/>
              <w:ind w:left="0" w:right="10"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&gt;@30=V70FVO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@07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?&gt;B@518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=040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?0FVT=B0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45@&lt;0B&gt;25=5@&gt;;&gt;3VG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4&gt;?&gt;&lt;&gt;3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1V;LH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28A&gt;: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@V2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A?5FV0;V70FV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107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V=H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&lt;548G=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70:;04V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H;OE&gt;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=0?@02;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?0FVT=BV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4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F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70:;04V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?&gt;@O4:C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2AB0=&gt;2;5=&gt;&lt;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G8==8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70:&gt;=&gt;402AB2&gt;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#:@0W=8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085"/>
                <w:tab w:val="left" w:pos="851" w:leader="none"/>
              </w:tabs>
              <w:suppressAutoHyphens w:val="false"/>
              <w:autoSpaceDE w:val="false"/>
              <w:spacing w:lineRule="exact" w:line="322"/>
              <w:ind w:left="0" w:right="10"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270T&lt;&gt;4V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7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V=H8&lt;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&lt;548G=8&lt;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70:;040&lt;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7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&lt;5B&gt;N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70157?5G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=0ABC?=8FB2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=040==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45@&lt;0B&gt;25=5@&gt;;&gt;3VG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4&gt;?&gt;&lt;&gt;3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@V7=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@V2=O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5D5:B82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28:&gt;@8AB0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@5AC@AV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A8AB5&lt;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&lt;548G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&gt;1A;C3&gt;2C20==O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Style41"/>
              <w:widowControl/>
              <w:shd w:fill="FFFFFF" w:val="clear"/>
              <w:tabs>
                <w:tab w:val="clear" w:pos="1085"/>
                <w:tab w:val="left" w:pos="851" w:leader="none"/>
              </w:tabs>
              <w:suppressAutoHyphens w:val="false"/>
              <w:autoSpaceDE w:val="false"/>
              <w:spacing w:lineRule="exact" w:line="322" w:before="0" w:after="0"/>
              <w:ind w:left="0"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70157?5G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?&gt;2=&gt;&lt;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&gt;1AO7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0&lt;1C;0B&gt;@=&gt;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?&gt;;V:;V=VG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?;0=&gt;2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C@35=B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28A&gt;:&gt;:20;VDV:&gt;20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AB&gt;&lt;0B&gt;;&gt;3VG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4&gt;?&gt;&lt;&gt;3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4&gt;@&gt;A;&gt;&lt;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48BOG&gt;&lt;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=0A5;5==N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%0@:V2AL: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&gt;1;0ABV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widowControl/>
              <w:tabs>
                <w:tab w:val="clear" w:pos="1085"/>
                <w:tab w:val="left" w:pos="993" w:leader="none"/>
              </w:tabs>
              <w:suppressAutoHyphens w:val="false"/>
              <w:spacing w:before="0" w:after="0"/>
              <w:ind w:left="0"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?@&gt;254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?@&gt;DV;0:B8G=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&lt;548G=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&gt;3;O4V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=0A5;5==O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1085"/>
                <w:tab w:val="left" w:pos="851" w:leader="none"/>
              </w:tabs>
              <w:suppressAutoHyphens w:val="false"/>
              <w:ind w:left="0"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;V:C20;L=&gt;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4V03=&gt;AB8G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@&gt;1&gt;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AB&gt;&lt;0B&gt;;&gt;3VG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?@&gt;DV;N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1085"/>
                <w:tab w:val="left" w:pos="851" w:leader="none"/>
              </w:tabs>
              <w:suppressAutoHyphens w:val="false"/>
              <w:ind w:left="0"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:&gt;=AC;LB0B82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?@&gt;DV;0:B8G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@&gt;1&gt;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AB&gt;&lt;0B&gt;;&gt;3VG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?@&gt;DV;N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1085"/>
                <w:tab w:val="left" w:pos="851" w:leader="none"/>
              </w:tabs>
              <w:suppressAutoHyphens w:val="false"/>
              <w:ind w:left="0" w:firstLine="556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=040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&gt;@30=V70FV9=&gt;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&lt;5B&gt;48G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:&gt;=AC;LB0B82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4&gt;?&gt;&lt;&gt;3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&lt;548G=8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70:;040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AB&gt;&lt;0B&gt;;&gt;3VG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?@&gt;DV;N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&lt;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%0@:&gt;2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%0@:V2AL: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&gt;1;0ABV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1085"/>
                <w:tab w:val="left" w:pos="851" w:leader="none"/>
              </w:tabs>
              <w:suppressAutoHyphens w:val="false"/>
              <w:ind w:left="0"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282G5==O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C7030;L=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@&gt;7?&gt;4V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?5@54&gt;2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B5E=&gt;;&gt;3V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@&gt;1&gt;B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AB&gt;&lt;0B&gt;;&gt;3VG=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70:;04V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&lt;VA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%0@:&gt;2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%0@:V2AL: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&gt;1;0ABV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1085"/>
                <w:tab w:val="left" w:pos="851" w:leader="none"/>
              </w:tabs>
              <w:suppressAutoHyphens w:val="false"/>
              <w:ind w:left="0"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C?@&gt;2046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4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?@0:B8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ACG0A=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&lt;5B&gt;4V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70A&gt;1V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?@&gt;DV;0:B8:8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4V03=&gt;AB8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B0 </w:t>
            </w:r>
            <w:bookmarkStart w:id="0" w:name="_Hlk154490232"/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;V:C20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AB&gt;&lt;0B&gt;;&gt;3VG=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70E2&gt;@N20=L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1085"/>
                <w:tab w:val="left" w:pos="851" w:leader="none"/>
              </w:tabs>
              <w:suppressAutoHyphens w:val="false"/>
              <w:ind w:left="0"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?;0=C20==O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bookmarkEnd w:id="0"/>
            <w:r>
              <w:rPr/>
              <w:t xml:space="preserve">&gt;@30=V70FV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:&gt;=B@&gt;;L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7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74V9A=5==O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?;0=&gt;2&gt;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?@&gt;DV;0:B8G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@&gt;1&gt;B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A5@54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48BOG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4&gt;@&gt;A;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=0A5;5==O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1085"/>
                <w:tab w:val="left" w:pos="851" w:leader="none"/>
              </w:tabs>
              <w:suppressAutoHyphens w:val="false"/>
              <w:ind w:left="0"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?V428I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:20;VDV:0FVW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A?5FV0;V70FV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;V:0@V2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B&gt;&lt;0B&gt;;&gt;3V2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</w:t>
            </w:r>
            <w:bookmarkStart w:id="1" w:name="_Hlk158882501"/>
            <w:r>
              <w:rPr/>
              <w:t xml:space="preserve">5@54=L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&lt;54?5@A&gt;=0;C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?V43&gt;B&gt;2: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&lt;&gt;;&gt;4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A?5FV0;VABV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V7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B</w:t>
            </w:r>
            <w:bookmarkEnd w:id="1"/>
            <w:r>
              <w:rPr/>
              <w:t>&gt;&lt;0B&gt;;&gt;3VW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1085"/>
                <w:tab w:val="left" w:pos="993" w:leader="none"/>
              </w:tabs>
              <w:suppressAutoHyphens w:val="false"/>
              <w:ind w:left="0"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V=H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4VO;L=VABL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AD5@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&gt;E&gt;@&gt;=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74&gt;@&gt;2 O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1085"/>
                <w:tab w:val="left" w:pos="1080" w:leader="none"/>
              </w:tabs>
              <w:suppressAutoHyphens w:val="false"/>
              <w:ind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1085"/>
                <w:tab w:val="left" w:pos="1080" w:leader="none"/>
              </w:tabs>
              <w:suppressAutoHyphens w:val="false"/>
              <w:ind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V:0@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&lt;&gt;6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1CB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:;V=VG=&gt;N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107&gt;N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28I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&lt;548G=8E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D0@&lt;0F52B8G=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=02G0;L=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=0C:&gt;2&gt;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4&gt;A;V4=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70:;04V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CAB0=&gt;2)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CAV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@V2=V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0:@548B0FV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70:;04V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?VA;O48?;&gt;&lt;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&gt;A2VB8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 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V:0@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&lt;&gt;6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1CB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:;V=VG=&gt;N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107&gt;N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28I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&lt;548G=8E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D0@&lt;0F52B8G=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=02G0;L=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=0C:&gt;2&gt;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4&gt;A;V4=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70:;04V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CAB0=&gt;2)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CAV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@V2=V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0:@548B0FVW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7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73&gt;4&gt;N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&gt;1;0A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@048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  <w:noBreakHyphen/>
            </w:r>
            <w:r>
              <w:rPr/>
              <w:t xml:space="preserve">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#</w:t>
              <w:noBreakHyphen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"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softHyphen/>
              <w:noBreakHyphen/>
              <w:t xml:space="preserve"> /µ</w:t>
              <w:noBreakHyphen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µ/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§µ'</w:t>
              <w:noBreakHyphen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µ</w:t>
              <w:noBreakHyphen/>
              <w:softHyphen/>
              <w:noBreakHyphen/>
              <w:noBreakHyphen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§µ'%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softHyphen/>
              <w:noBreakHyphen/>
              <w:t>!#)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#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VH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?@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3&gt;A?VB0;V70FVN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AB0FV&gt;=0@=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2V44V;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V:0@=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?@89&lt;0TBLA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35=5@0;L=8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48@5:B&gt;@&gt;&lt;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C?&gt;2=&gt;2065=8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F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70ABC?=8:0&lt;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35=5@0;L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48@5:B&gt;@0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;V:0@5&lt;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?VA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&gt;7=09&gt;&lt;;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V7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AB0=&gt;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74&gt;@&gt;2 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&gt;A&gt;1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&gt;B@8&lt;0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73&gt;4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FVT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&gt;A&gt;18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W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70:&gt;=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?@54AB02=8: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7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28=OB:&gt;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28?04:V2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:&gt;;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73V4=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V7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70:&gt;=&gt;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B0: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73&gt;4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4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3&gt;A?VB0;V70FV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=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T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?&gt;B@V1=&gt;N)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 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VH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?@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3&gt;A?VB0;V70FVN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AB0FV&gt;=0@=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2V44V;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V:0@=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?@89&lt;0TBLA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35=5@0;L=8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48@5:B&gt;@&gt;&lt;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&lt;548G=8&lt;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48@5:B&gt;@0&lt;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7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2V4?&gt;2V4=8&lt;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=0?@O&lt;:0&lt;8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702V4C20G0&lt;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2V44V;5=L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;V:0@5&lt;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?VA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&gt;7=09&gt;&lt;;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V7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AB0=&gt;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74&gt;@&gt;2 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&gt;A&gt;1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&gt;B@8&lt;0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73&gt;4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FVT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&gt;A&gt;18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W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70:&gt;=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?@54AB02=8: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7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28=OB:&gt;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28?04:V2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:&gt;;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73V4=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V7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70:&gt;=&gt;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B0: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73&gt;4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4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3&gt;A?VB0;V70FV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=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T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?&gt;B@V1=&gt;N)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8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/:I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70:&gt;==8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?@54AB02=8: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3&gt;A?VB0;V7&gt;20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&gt;A&gt;1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=0?&gt;;O30T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28?8AF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FVT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&gt;A&gt;1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V7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AB0FV&gt;=0@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2V44V;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V:0@=V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AB0=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74&gt;@&gt;2 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707=0G5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&gt;A&gt;1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28&lt;030T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?@&gt;4&gt;26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;V:C20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AB0FV&gt;=0@=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C&lt;&gt;20E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35=5@0;L=8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48@5:B&gt;@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V:0@=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G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C?&gt;2=&gt;2065=8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=8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;V:0@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&lt;&gt;6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2V4&lt;&gt;28B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28?8AF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4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&lt;&gt;&lt;5=B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28=5A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@VH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FV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A?@02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2V4?&gt;2V4=8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&gt;@30=&gt;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&gt;?V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?V:;C20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G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AC4&gt;&lt;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7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28=OB:&gt;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28?04:V2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:&gt;;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G8==8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70:&gt;=&gt;402AB2&gt;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#:@0W=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2AB0=&gt;2;5=8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V=H8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?&gt;@O4&gt;: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28@VH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FL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?8B0==O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8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 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/:I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70:&gt;==8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?@54AB02=8: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3&gt;A?VB0;V7&gt;20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&gt;A&gt;1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=0?&gt;;O30T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28?8AF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FVT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&gt;A&gt;1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V7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AB0FV&gt;=0@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2V44V;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V:0@=V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AB0=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74&gt;@&gt;2 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707=0G5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&gt;A&gt;1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28&lt;030T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?@&gt;4&gt;26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;V:C20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AB0FV&gt;=0@=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C&lt;&gt;20E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35=5@0;L=8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48@5:B&gt;@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V:0@=V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&lt;548G=8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48@5:B&gt;@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7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2V4?&gt;2V4=8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=0?@O&lt;:&gt;&lt;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702V4C20G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2V44V;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G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C?&gt;2=&gt;2065=8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=8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;V:0@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&lt;&gt;6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2V4&lt;&gt;28B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28?8AF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4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&lt;&gt;&lt;5=B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28=5A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@VH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FV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A?@02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2V4?&gt;2V4=8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&gt;@30=&gt;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&gt;?V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?V:;C20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G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AC4&gt;&lt;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7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28=OB:&gt;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28?04:V2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:&gt;;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G8==8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70:&gt;=&gt;402AB2&gt;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#:@0W=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2AB0=&gt;2;5=8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V=H8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?&gt;@O4&gt;: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28@VH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FL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?8B0==O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н">
    <w:altName w:val=" й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mirrorMargins/>
  <w:defaultTabStop w:val="108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н, й" w:hAnsi="н, й" w:eastAsia="н, й" w:cs="н, й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н, й" w:hAnsi="н, й" w:eastAsia="н, й" w:cs="н, й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н, й" w:hAnsi="н, й" w:eastAsia="н, й" w:cs="н, й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н, й" w:hAnsi="н, й" w:eastAsia="н, й" w:cs="н, й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sz w:val="16"/>
      <w:szCs w:val="16"/>
    </w:rPr>
  </w:style>
  <w:style w:type="character" w:styleId="FontStyle12">
    <w:name w:val="Font Style12"/>
    <w:qFormat/>
    <w:rPr>
      <w:rFonts w:ascii="н, й" w:hAnsi="н, й" w:cs="н, й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TimesNewRoman">
    <w:name w:val="Основной текст (3) + Times New Roman"/>
    <w:qFormat/>
    <w:rPr>
      <w:rFonts w:ascii="н, й" w:hAnsi="н, й" w:cs="н, й"/>
      <w:sz w:val="28"/>
      <w:szCs w:val="28"/>
      <w:u w:val="none"/>
    </w:rPr>
  </w:style>
  <w:style w:type="character" w:styleId="FontStyle17">
    <w:name w:val="Font Style17"/>
    <w:qFormat/>
    <w:rPr>
      <w:sz w:val="26"/>
      <w:szCs w:val="26"/>
    </w:rPr>
  </w:style>
  <w:style w:type="character" w:styleId="FontStyle16">
    <w:name w:val="Font Style16"/>
    <w:qFormat/>
    <w:rPr>
      <w:rFonts w:ascii="н, й" w:hAnsi="н, й" w:cs="н, й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34"/>
      <w:ind w:firstLine="5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085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6" w:before="0" w:after="200"/>
      <w:ind w:firstLine="917"/>
      <w:jc w:val="both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н, й" w:hAnsi="н, й" w:eastAsia="н, й" w:cs="н, й"/>
      <w:color w:val="auto"/>
      <w:sz w:val="22"/>
      <w:szCs w:val="22"/>
      <w:lang w:val="en-US" w:bidi="ar-SA" w:eastAsia="zh-CN"/>
    </w:rPr>
  </w:style>
  <w:style w:type="paragraph" w:styleId="Newstyle16">
    <w:name w:val="newstyle16"/>
    <w:basedOn w:val="Normal"/>
    <w:qFormat/>
    <w:pPr>
      <w:suppressAutoHyphens w:val="false"/>
      <w:spacing w:lineRule="auto" w:line="276"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32:00Z</dcterms:created>
  <dc:creator>Demo</dc:creator>
  <dc:description/>
  <cp:keywords/>
  <dc:language>en-US</dc:language>
  <cp:lastModifiedBy>Ірина Потопальська</cp:lastModifiedBy>
  <dcterms:modified xsi:type="dcterms:W3CDTF">2024-02-15T09:22:00Z</dcterms:modified>
  <cp:revision>4</cp:revision>
  <dc:subject/>
  <dc:title/>
</cp:coreProperties>
</file>