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994" w:hRule="atLeast"/>
        </w:trPr>
        <w:tc>
          <w:tcPr>
            <w:tcW w:w="524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"§ µ§</w:t>
              <w:noBreakHyphen/>
              <w:t>:</w:t>
            </w: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VH5==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«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»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!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_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lang w:val="en-US"/>
              </w:rPr>
              <w:fldChar w:fldCharType="begin"/>
            </w:r>
            <w:r>
              <w:rPr>
                <w:szCs w:val="28"/>
                <w:lang w:val="en-US"/>
              </w:rPr>
              <w:instrText xml:space="preserve"> PAGE \* ARABIC </w:instrText>
            </w:r>
            <w:r>
              <w:rPr>
                <w:szCs w:val="28"/>
                <w:lang w:val="en-US"/>
              </w:rPr>
              <w:fldChar w:fldCharType="separate"/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en-US"/>
              </w:rPr>
              <w:fldChar w:fldCharType="end"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en-US"/>
              </w:rPr>
              <w:fldChar w:fldCharType="begin"/>
            </w:r>
            <w:r>
              <w:rPr>
                <w:szCs w:val="28"/>
                <w:lang w:val="en-US"/>
              </w:rPr>
              <w:instrText xml:space="preserve"> PAGE \* ARABIC </w:instrText>
            </w:r>
            <w:r>
              <w:rPr>
                <w:szCs w:val="28"/>
                <w:lang w:val="en-US"/>
              </w:rPr>
              <w:fldChar w:fldCharType="separate"/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en-US"/>
              </w:rPr>
              <w:fldChar w:fldCharType="end"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en-US"/>
              </w:rPr>
              <w:fldChar w:fldCharType="begin"/>
            </w:r>
            <w:r>
              <w:rPr>
                <w:szCs w:val="28"/>
                <w:lang w:val="en-US"/>
              </w:rPr>
              <w:instrText xml:space="preserve"> PAGE \* ARABIC </w:instrText>
            </w:r>
            <w:r>
              <w:rPr>
                <w:szCs w:val="28"/>
                <w:lang w:val="en-US"/>
              </w:rPr>
              <w:fldChar w:fldCharType="separate"/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en-US"/>
              </w:rPr>
              <w:fldChar w:fldCharType="end"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en-US"/>
              </w:rPr>
              <w:fldChar w:fldCharType="begin"/>
            </w:r>
            <w:r>
              <w:rPr>
                <w:szCs w:val="28"/>
                <w:lang w:val="en-US"/>
              </w:rPr>
              <w:instrText xml:space="preserve"> PAGE \* ARABIC </w:instrText>
            </w:r>
            <w:r>
              <w:rPr>
                <w:szCs w:val="28"/>
                <w:lang w:val="en-US"/>
              </w:rPr>
              <w:fldChar w:fldCharType="separate"/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en-US"/>
              </w:rPr>
              <w:fldChar w:fldCharType="end"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  <w:t> </w:t>
      </w: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b/>
          <w:sz w:val="40"/>
          <w:szCs w:val="40"/>
        </w:rPr>
        <w:t xml:space="preserve">! </w:t>
      </w: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PAGE \* ARABIC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1</w:t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" </w:t>
      </w: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PAGE \* ARABIC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1</w:t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PAGE \* ARABIC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1</w:t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" </w:t>
      </w: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PAGE \* ARABIC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1</w:t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 xml:space="preserve"># </w:t>
      </w: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PAGE \* ARABIC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1</w:t>
      </w:r>
      <w:r>
        <w:rPr>
          <w:sz w:val="40"/>
          <w:b/>
          <w:szCs w:val="40"/>
        </w:rPr>
        <w:fldChar w:fldCharType="end"/>
      </w:r>
      <w:r>
        <w:rPr>
          <w:b/>
          <w:sz w:val="40"/>
          <w:szCs w:val="40"/>
        </w:rPr>
        <w:t>"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fldChar w:fldCharType="begin"/>
      </w:r>
      <w:r>
        <w:rPr>
          <w:sz w:val="40"/>
          <w:b/>
          <w:szCs w:val="40"/>
        </w:rPr>
        <w:instrText xml:space="preserve"> PAGE \* ARABIC </w:instrText>
      </w:r>
      <w:r>
        <w:rPr>
          <w:sz w:val="40"/>
          <w:b/>
          <w:szCs w:val="40"/>
        </w:rPr>
        <w:fldChar w:fldCharType="separate"/>
      </w:r>
      <w:r>
        <w:rPr>
          <w:sz w:val="40"/>
          <w:b/>
          <w:szCs w:val="40"/>
        </w:rPr>
        <w:t>1</w:t>
      </w:r>
      <w:r>
        <w:rPr>
          <w:sz w:val="40"/>
          <w:b/>
          <w:szCs w:val="40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noBreakHyphen/>
      </w:r>
      <w:r>
        <w:rPr>
          <w:b/>
          <w:sz w:val="32"/>
          <w:szCs w:val="32"/>
        </w:rPr>
        <w:t>#,</w:t>
        <w:noBreakHyphen/>
        <w:noBreakHyphen/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softHyphen/>
        <w:t>µ</w:t>
        <w:softHyphen/>
        <w:t xml:space="preserve"> !"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noBreakHyphen/>
        <w:t xml:space="preserve">!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noBreakHyphen/>
        <w:t xml:space="preserve">"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% '#/»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% !,</w:t>
        <w:noBreakHyphen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noBreakHyphen/>
      </w:r>
      <w:r>
        <w:rPr>
          <w:b/>
          <w:sz w:val="32"/>
          <w:szCs w:val="32"/>
        </w:rPr>
        <w:t>!</w:t>
        <w:noBreakHyphen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µ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1</w:t>
      </w:r>
      <w:r>
        <w:rPr>
          <w:sz w:val="32"/>
          <w:b/>
          <w:szCs w:val="3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PAG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szCs w:val="28"/>
        </w:rPr>
        <w:t>&lt;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%0@:V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@V: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Cs w:val="28"/>
        </w:rPr>
        <w:t xml:space="preserve"> </w:t>
        <w:noBreakHyphen/>
      </w:r>
      <w:r>
        <w:rPr>
          <w:b/>
          <w:szCs w:val="28"/>
        </w:rPr>
        <w:t xml:space="preserve">µ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,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  <w:r>
        <w:rPr>
          <w:b/>
          <w:szCs w:val="28"/>
        </w:rPr>
        <w:softHyphen/>
        <w:noBreakHyphen/>
        <w:noBreakHyphen/>
        <w:t>§/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amp;5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AB0BC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287=0G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N@848G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AB0BCA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?@54&lt;5B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lt;5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gt;A=&gt;2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?@8=F8?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% '#/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µ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#,§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% '#/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40;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B5:AB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>V4?@8T&lt;AB2&gt;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AB2&gt;@5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@VH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;NB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@&gt;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_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_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_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_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_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  <w:lang w:val="en-US"/>
        </w:rPr>
        <w:t>V</w:t>
      </w:r>
      <w:r>
        <w:rPr>
          <w:szCs w:val="28"/>
          <w:lang w:val="en-US"/>
        </w:rPr>
        <w:fldChar w:fldCharType="begin"/>
      </w:r>
      <w:r>
        <w:rPr>
          <w:szCs w:val="28"/>
          <w:lang w:val="en-US"/>
        </w:rPr>
        <w:instrText xml:space="preserve"> PAGE \* ARABIC </w:instrText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  <w:t>2</w:t>
      </w:r>
      <w:r>
        <w:rPr>
          <w:szCs w:val="28"/>
          <w:lang w:val="en-US"/>
        </w:rPr>
        <w:fldChar w:fldCharType="end"/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fldChar w:fldCharType="begin"/>
      </w:r>
      <w:r>
        <w:rPr>
          <w:szCs w:val="28"/>
          <w:lang w:val="en-US"/>
        </w:rPr>
        <w:instrText xml:space="preserve"> PAGE \* ARABIC </w:instrText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  <w:t>2</w:t>
      </w:r>
      <w:r>
        <w:rPr>
          <w:szCs w:val="28"/>
          <w:lang w:val="en-US"/>
        </w:rPr>
        <w:fldChar w:fldCharType="end"/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fldChar w:fldCharType="begin"/>
      </w:r>
      <w:r>
        <w:rPr>
          <w:szCs w:val="28"/>
          <w:lang w:val="en-US"/>
        </w:rPr>
        <w:instrText xml:space="preserve"> PAGE \* ARABIC </w:instrText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  <w:t>2</w:t>
      </w:r>
      <w:r>
        <w:rPr>
          <w:szCs w:val="28"/>
          <w:lang w:val="en-US"/>
        </w:rPr>
        <w:fldChar w:fldCharType="end"/>
      </w:r>
      <w:r>
        <w:rPr>
          <w:szCs w:val="28"/>
          <w:lang w:val="en-US"/>
        </w:rPr>
        <w:t>I</w:t>
      </w:r>
      <w:r>
        <w:rPr>
          <w:szCs w:val="28"/>
          <w:lang w:val="en-US"/>
        </w:rPr>
        <w:fldChar w:fldCharType="begin"/>
      </w:r>
      <w:r>
        <w:rPr>
          <w:szCs w:val="28"/>
          <w:lang w:val="en-US"/>
        </w:rPr>
        <w:instrText xml:space="preserve"> PAGE \* ARABIC </w:instrText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  <w:t>2</w:t>
      </w:r>
      <w:r>
        <w:rPr>
          <w:szCs w:val="28"/>
          <w:lang w:val="en-US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AB2&gt;@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% '</w:t>
      </w:r>
      <w:bookmarkStart w:id="0" w:name="_Hlk158895749"/>
      <w:r>
        <w:rPr>
          <w:szCs w:val="28"/>
        </w:rPr>
        <w:t>#/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µ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bookmarkEnd w:id="0"/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=0;568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A?V;L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;0A=&gt;ABV</w:t>
      </w:r>
      <w:bookmarkStart w:id="1" w:name="_Hlk158895995"/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&lt;VA</w:t>
      </w:r>
      <w:bookmarkEnd w:id="1"/>
      <w:r>
        <w:rPr>
          <w:szCs w:val="28"/>
        </w:rPr>
        <w:t xml:space="preserve">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&gt;1;0ABV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noBreakHyphen/>
        <w:t>@30=&gt;&lt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74V9A=N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C?@02;V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lt;09=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>V4?@8T&lt;AB20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%0@:V2AL: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gt;1;0A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@040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0;C752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?&gt;;VB8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@&gt;728B&gt;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70157?5GC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µ5?0@B0&lt;5=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=0C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gt;A2V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V9AL:&gt;2&gt;W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04&lt;V=VAB@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40;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B5:AB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µ5?0@B0&lt;5=B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&gt;2=&gt;20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µ5?0@B0&lt;5=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I&gt;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C?@02;V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4VO;L=VAB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287=0G0NBLA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2V4?&gt;2V4=8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@VH5==O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@04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@&gt;7?&gt;@O465==O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3&gt;;&gt;2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=0G0;L=8:0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2V9AL:&gt;2&gt;W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04&lt;V=VAB@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G8=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70:&gt;=&gt;402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#:@0W=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Style71"/>
        <w:widowControl/>
        <w:tabs>
          <w:tab w:val="clear" w:pos="12804"/>
          <w:tab w:val="left" w:pos="1134" w:leader="none"/>
        </w:tabs>
        <w:spacing w:lineRule="auto" w:line="240"/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 w:val="28"/>
          <w:szCs w:val="28"/>
          <w:lang w:val="uk-UA"/>
        </w:rPr>
        <w:softHyphen/>
        <w:t xml:space="preserve">&gt;2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09&lt;5=C20==O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V4?@8T&lt;AB20: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#,§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softHyphen/>
        <w:t>µ</w:t>
        <w:softHyphen/>
        <w:t xml:space="preserve"> !"</w:t>
        <w:noBreakHyphen/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!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  <w:t xml:space="preserve">"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'#/»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% !,</w:t>
        <w:noBreakHyphen/>
      </w:r>
    </w:p>
    <w:p>
      <w:pPr>
        <w:pStyle w:val="Style71"/>
        <w:widowControl/>
        <w:tabs>
          <w:tab w:val="clear" w:pos="12804"/>
          <w:tab w:val="left" w:pos="1134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noBreakHyphen/>
      </w:r>
      <w:r>
        <w:rPr>
          <w:sz w:val="28"/>
          <w:szCs w:val="28"/>
          <w:lang w:val="uk-UA"/>
        </w:rPr>
        <w:t>!</w:t>
        <w:noBreakHyphen/>
      </w:r>
    </w:p>
    <w:p>
      <w:pPr>
        <w:pStyle w:val="Style71"/>
        <w:widowControl/>
        <w:tabs>
          <w:tab w:val="clear" w:pos="12804"/>
          <w:tab w:val="left" w:pos="1134" w:leader="none"/>
        </w:tabs>
        <w:spacing w:lineRule="auto" w:line="240"/>
        <w:ind w:left="0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µ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fldChar w:fldCharType="end"/>
      </w:r>
    </w:p>
    <w:p>
      <w:pPr>
        <w:pStyle w:val="22"/>
        <w:widowControl/>
        <w:tabs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8"/>
          <w:szCs w:val="28"/>
          <w:lang w:val="uk-UA" w:eastAsia="uk-UA"/>
        </w:rPr>
        <w:fldChar w:fldCharType="begin"/>
      </w:r>
      <w:r>
        <w:rPr>
          <w:sz w:val="28"/>
          <w:szCs w:val="28"/>
          <w:lang w:val="uk-UA" w:eastAsia="uk-UA"/>
        </w:rPr>
        <w:instrText xml:space="preserve"> PAGE \* ARABIC </w:instrText>
      </w:r>
      <w:r>
        <w:rPr>
          <w:sz w:val="28"/>
          <w:szCs w:val="28"/>
          <w:lang w:val="uk-UA" w:eastAsia="uk-UA"/>
        </w:rPr>
        <w:fldChar w:fldCharType="separate"/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uk-UA" w:eastAsia="uk-UA"/>
        </w:rPr>
        <w:fldChar w:fldCharType="end"/>
      </w:r>
      <w:r>
        <w:rPr/>
        <w:t xml:space="preserve">!:&gt;@&gt;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%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2"/>
        <w:tabs>
          <w:tab w:val="left" w:pos="851" w:leader="none"/>
          <w:tab w:val="left" w:pos="1134" w:leader="none"/>
        </w:tabs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@8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V4?@8T&lt;AB2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2&gt;1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5@6?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4 W7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25@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2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?@8T&lt;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=AB8BCFVTN</w:t>
      </w:r>
      <w:bookmarkStart w:id="2" w:name="_Hlk158897993"/>
      <w:bookmarkStart w:id="3" w:name="_Hlk158897904"/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bookmarkEnd w:id="2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bookmarkEnd w:id="3"/>
      <w:r>
        <w:rPr/>
        <w:t>0:</w:t>
      </w:r>
      <w:bookmarkStart w:id="4" w:name="_Hlk158898023"/>
      <w:r>
        <w:rPr/>
        <w:t xml:space="preserve">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5=B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G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5?0@B0&lt;5=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2"/>
        <w:ind w:left="705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Heading1"/>
        <w:ind w:left="705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t xml:space="preserve"> </w:t>
        <w:noBreakHyphen/>
      </w: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t xml:space="preserve">µ </w:t>
      </w: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fldChar w:fldCharType="begin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instrText xml:space="preserve"> PAGE \* ARABIC </w:instrTex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separate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t>3</w: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end"/>
      </w:r>
    </w:p>
    <w:p>
      <w:pPr>
        <w:pStyle w:val="Heading1"/>
        <w:ind w:right="-1" w:hanging="0"/>
        <w:rPr>
          <w:rFonts w:ascii="Î怀Ï栀Ï눀Ï됀Ï먀Ñ밀Ñ騀Ò鰀ÒÒꀀÓꈀÓꐀÓ먀ÓÓÓࠀÔఀÔ쟖횸횸귱귱ꋖ袓袓袓鍹深屣卣" w:hAnsi="Î怀Ï栀Ï눀Ï됀Ï먀Ñ밀Ñ騀Ò鰀ÒÒꀀÓꈀÓꐀÓ먀ÓÓÓࠀÔఀÔ쟖횸횸귱귱ꋖ袓袓袓鍹深屣卣" w:cs="Î怀Ï栀Ï눀Ï됀Ï먀Ñ밀Ñ騀Ò鰀ÒÒꀀÓꈀÓꐀÓ먀ÓÓÓࠀÔఀÔ쟖횸횸귱귱ꋖ袓袓袓鍹深屣卣"/>
          <w:bCs/>
          <w:szCs w:val="28"/>
          <w:lang w:val="uk-UA"/>
        </w:rPr>
      </w:pP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fldChar w:fldCharType="begin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instrText xml:space="preserve"> PAGE \* ARABIC </w:instrTex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separate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t>3</w: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end"/>
      </w: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t xml:space="preserve">. µ' </w:t>
      </w: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fldChar w:fldCharType="begin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instrText xml:space="preserve"> PAGE \* ARABIC </w:instrTex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separate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t>3</w: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end"/>
      </w: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t xml:space="preserve">!""#! </w:t>
      </w: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fldChar w:fldCharType="begin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instrText xml:space="preserve"> PAGE \* ARABIC </w:instrTex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separate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t>3</w: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end"/>
      </w: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softHyphen/>
        <w:t>µ</w:t>
        <w:softHyphen/>
        <w:t xml:space="preserve"> !"</w:t>
      </w:r>
    </w:p>
    <w:p>
      <w:pPr>
        <w:pStyle w:val="Normal"/>
        <w:ind w:left="705" w:hanging="0"/>
        <w:rPr>
          <w:szCs w:val="28"/>
        </w:rPr>
      </w:pPr>
      <w:r>
        <w:rPr>
          <w:rFonts w:cs="Î怀Ï栀Ï눀Ï됀Ï먀Ñ밀Ñ騀Ò鰀ÒÒꀀÓꈀÓꐀÓ먀ÓÓÓࠀÔఀÔ쟖횸횸귱귱ꋖ袓袓袓鍹深屣卣"/>
          <w:bCs/>
          <w:szCs w:val="28"/>
          <w:lang w:val="uk-UA"/>
        </w:rPr>
        <w:fldChar w:fldCharType="begin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instrText xml:space="preserve"> PAGE \* ARABIC </w:instrTex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separate"/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t>3</w:t>
      </w:r>
      <w:r>
        <w:rPr>
          <w:szCs w:val="28"/>
          <w:bCs/>
          <w:rFonts w:cs="Î怀Ï栀Ï눀Ï됀Ï먀Ñ밀Ñ騀Ò鰀ÒÒꀀÓꈀÓꐀÓ먀ÓÓÓࠀÔఀÔ쟖횸횸귱귱ꋖ袓袓袓鍹深屣卣"/>
          <w:lang w:val="uk-UA"/>
        </w:rPr>
        <w:fldChar w:fldCharType="end"/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&lt;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B0BCA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N@848G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&gt;A&gt;1</w:t>
      </w:r>
      <w:bookmarkEnd w:id="4"/>
      <w:r>
        <w:rPr>
          <w:szCs w:val="28"/>
        </w:rPr>
        <w:t xml:space="preserve">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C1;VG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@0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4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9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@5TAB@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CAB0=&gt;2;5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0:&gt;=&gt;402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?&gt;@O4: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4208" w:leader="none"/>
        </w:tabs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&lt;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0&lt;&gt;ABV9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10;0=A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@&gt;7@0EC=:&gt;2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V=H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@0EC=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CAB0=&gt;2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10=: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B5@8B&gt;@V0;L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V44V;5=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µ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:07=0G59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;C61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#:@0W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%0@:V2AL: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&gt;1;0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?5G0B: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:CB&gt;2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HB0&lt;?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1;0=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2&gt;W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=09&lt;5=C20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V=H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&gt;7=0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N@848G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&gt;A&gt;1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4208" w:leader="none"/>
        </w:tabs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&lt;&gt;6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V&lt;5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C:;04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4&gt;3&gt;2&gt;@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=01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&lt;09=&gt;2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=5&lt;09=&gt;2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?@0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=5A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&gt;1&gt;2 O7: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1C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&gt;7820G5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V4?&gt;2V40G5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C4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030;L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N@8A48:FVW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4208" w:leader="none"/>
        </w:tabs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0&lt;&gt;ABV9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;0=C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2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4VO;L=VABL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87=0G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B@0B53V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&gt;A=&gt;2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=0?@O&lt;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A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@&gt;728B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2V4?&gt;2V4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?@&gt;3@0&lt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=0C:&gt;2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B5E=V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@&gt;3=&gt;7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?@V&gt;@8B5B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:&gt;= N=:BC@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@8=: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B&gt;20@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?&gt;A;C3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A&gt;FV0;L=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5:&gt;=&gt;&lt;VG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A8BC0FVW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4208" w:leader="none"/>
        </w:tabs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=5A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V4?&gt;2V40;L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A2&gt;W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&gt;1&gt;2 O70==O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V4?&gt;2V4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G8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:&gt;=&gt;402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#:@0W=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6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lt;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@0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15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1&lt;565=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@89&lt;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4V9A=N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1C4L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O: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8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4VO;L=&gt;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O: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&gt;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=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1&gt;@&gt;=5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G8=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:&gt;=&gt;402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#:@0W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V4?&gt;2V40N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FV;O&lt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5@5410G5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40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!B0BCB&gt;&lt;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ind w:firstLine="567"/>
        <w:jc w:val="center"/>
        <w:rPr>
          <w:b/>
          <w:b/>
          <w:spacing w:val="-1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t xml:space="preserve"> </w:t>
        <w:noBreakHyphen/>
      </w:r>
      <w:r>
        <w:rPr>
          <w:b/>
          <w:spacing w:val="-1"/>
          <w:szCs w:val="28"/>
        </w:rPr>
        <w:t xml:space="preserve">µ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t xml:space="preserve">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t xml:space="preserve">§"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t xml:space="preserve">"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t xml:space="preserve">µ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t>µ/,</w:t>
        <w:noBreakHyphen/>
        <w:t xml:space="preserve">!"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softHyphen/>
        <w:t>µ</w:t>
        <w:softHyphen/>
        <w:t xml:space="preserve"> !"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4</w:t>
      </w:r>
      <w:r>
        <w:rPr>
          <w:spacing w:val="-1"/>
          <w:b/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A=&gt;2=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lt;5B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157?5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@30=V7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?V4?@8T&lt;AB20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CAB0=&gt;20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70:;040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@30=V70FVO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=570;56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V4?&gt;@O4:&gt;20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D&gt;@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2;0A=&gt;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B0:&gt;6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4VO;L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AD5@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B&gt;@3V2;V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1276" w:leader="none"/>
        </w:tabs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A=&gt;2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84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T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@30=V70F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4&gt;H:V;L=8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30;L=&gt;&gt;A2VB=V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70:;040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:;04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D0E&gt;2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5@5428I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&gt;A2VB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:;04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8I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A2V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V=H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=02G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:;04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@V7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D&gt;@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2;0A=&gt;ABV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@30=V70F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3@&gt;&lt;04O=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lt;548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:;04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@V7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D&gt;@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2;0A=&gt;ABV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@30=V70F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1574&gt;&lt;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AV1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F5=B@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&gt;1;V: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:;04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A&gt;FV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0E8A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4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1574&gt;&lt;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&gt;AV1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B0:&gt;6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&gt;AV1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2V;L=5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V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lt;VAF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&gt;7102;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2&gt;;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O: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lt;5H:0N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F5=B@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A&gt;FV0;L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040?B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&gt;AV1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2V;L=5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lt;VAF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&gt;7102;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2&gt;;V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@30=V70F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AV1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A8E&gt;=52@&gt;;&gt;3V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V=B5@=0B0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35@V0B@8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?0=AV&gt;=0B0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@501V;VB0FV9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CAB0=&gt;20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F5=B@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A&gt;FV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&gt;1A;C3&gt;2C20==O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@30=V70F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&gt;AV1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O: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CB@8&lt;CNBLA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CAB0=&gt;2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5=VB5=FV0@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A8AB5&lt;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  <w:tab w:val="left" w:pos="1134" w:leader="none"/>
        </w:tabs>
        <w:ind w:left="0" w:firstLine="556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 xml:space="preserve">:@5&lt;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284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T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5" w:leader="none"/>
          <w:tab w:val="left" w:pos="1080" w:leader="none"/>
        </w:tabs>
        <w:ind w:left="0" w:firstLine="561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@83&gt;B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30@OG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A?@02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VO;L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A5@54=8: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@3V2;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20@0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H8@&gt;: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0A&gt;@B8&lt;5=BC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=5A?5FV0;V7&gt;20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?B&gt;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B&gt;@3V2;O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&gt;74@V1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@3V2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=5A?5FV0;V7&gt;20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lt;03078=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5@5206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4C:B0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E0@GC20==O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=0?&gt;O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NBN=&gt;28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28@&gt;10&lt;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A0&lt;5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&gt;74@V1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@3V2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H8@&gt;: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0A&gt;@B8&lt;5=B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B&gt;20@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O: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5@52060N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4C: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=0?&gt;W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VO;L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=5A?5FV0;V7&gt;20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&lt;03078=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O: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:@V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A=&gt;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@3V2;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4C:B0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=0?&gt;O&lt;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0:&gt;6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4V9A=NN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@3V2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O4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V=H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B&gt;20@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0: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O: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&gt;4O3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&lt;51;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1CB&gt;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?@8;04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0;V7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28@&gt;1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:&gt;A&lt;5B8G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0A&gt;1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B&gt;I&gt;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5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@30=V70F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8@&gt;1=8F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:&gt;=48B5@AL:8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28@&gt;10&lt;8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5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50;V70F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4C:B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E0@GC20==O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G8A;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V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0;CG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AC1?V4@O4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@30=V70F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A=&gt;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4&gt;3&gt;2&gt;@V2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5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&gt;74@V1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@3V2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4C:B0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E0@GC20==O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G8A;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AV;LAL:&gt;3&gt;A?&gt;40@AL: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?@&gt;4C:FVTN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4C: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;0A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28@&gt;1=8FB20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5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@30=V70FV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28AB02&gt;: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O@&lt;0@&gt;: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:&gt;=:C@AV2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5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AB2&gt;@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&gt;@3&gt;2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lt;5@56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&lt;03078=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:V&gt;A: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;&gt;B: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50;V7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4C:B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E0@GC20==O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AV;LAL:&gt;3&gt;A?&gt;40@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?@&gt;4C:FVW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&gt;4C: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;0A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28@&gt;1=8FB20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5" w:leader="none"/>
          <w:tab w:val="left" w:pos="1080" w:leader="none"/>
        </w:tabs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lt;&gt;6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4V9A=N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V=H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8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3V4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V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G8=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0:&gt;=&gt;402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#:@0W=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#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28?04: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O:I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VO;L=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8&lt;03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A?5FV0;L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&gt;72&gt;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;VF5=7VW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28=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gt;45@6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W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AB0=&gt;2;5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&gt;45@6C20B8A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87=0G5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C&lt;&gt;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028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4V9A=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0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8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;VF5=7V9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C&lt;&gt;2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5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89&lt;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CG0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@50;V7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45@602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&gt;;VB8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AD5@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70157?5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E0@GC20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H8@&gt;: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5@AB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=0A5;5==O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6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&lt;&gt;6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1C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28@&gt;1=8G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107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szCs w:val="28"/>
        </w:rPr>
        <w:t xml:space="preserve">?@0:B8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?@&gt;D5AV9=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5E=V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2G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:;04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V7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D&gt;@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;0A=&gt;ABV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1134" w:leader="none"/>
        </w:tabs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7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#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07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;C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A;C3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@30=V7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E0@G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0&lt;: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4V9A=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E&gt;4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V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;V:2V4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A;V4: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4728G09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A8BC0FV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B5E=&gt;35==&gt;3&gt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?@8@&gt;4=&gt;3&gt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A&gt;FV0;L=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;VB8G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E0@0:B5@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DV=0=A&gt;2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:@8BB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0@B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7=0G5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A;C3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157?5GCTBLA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:&gt;H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575@2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D&gt;=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1N465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#:@0W=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lt;VAF52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1N465B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C&lt;&gt;20E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AB0=&gt;2;5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G8=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70:&gt;=&gt;402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#:@0W=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1134" w:leader="none"/>
        </w:tabs>
        <w:ind w:firstLine="567"/>
        <w:jc w:val="center"/>
        <w:rPr>
          <w:b/>
          <w:b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TextBodyIndent"/>
        <w:shd w:fill="FFFFFF" w:val="clear"/>
        <w:spacing w:before="0" w:after="0"/>
        <w:jc w:val="center"/>
        <w:rPr/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6</w:t>
      </w:r>
      <w:r>
        <w:rPr>
          <w:b/>
          <w:szCs w:val="28"/>
        </w:rPr>
        <w:fldChar w:fldCharType="end"/>
      </w:r>
      <w:r>
        <w:rPr>
          <w:b/>
          <w:bCs/>
          <w:szCs w:val="28"/>
        </w:rPr>
        <w:t xml:space="preserve"> </w:t>
        <w:noBreakHyphen/>
      </w:r>
      <w:r>
        <w:rPr>
          <w:b/>
          <w:bCs/>
          <w:szCs w:val="28"/>
        </w:rPr>
        <w:t xml:space="preserve">µ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6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6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6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>V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6</w:t>
      </w:r>
      <w:r>
        <w:rPr>
          <w:b/>
          <w:szCs w:val="28"/>
          <w:bCs/>
        </w:rPr>
        <w:fldChar w:fldCharType="end"/>
      </w:r>
    </w:p>
    <w:p>
      <w:pPr>
        <w:pStyle w:val="Normal"/>
        <w:shd w:fill="FFFFFF" w:val="clear"/>
        <w:spacing w:before="0" w:after="0"/>
        <w:jc w:val="center"/>
        <w:rPr>
          <w:b/>
          <w:b/>
          <w:spacing w:val="-1"/>
          <w:szCs w:val="28"/>
        </w:rPr>
      </w:pP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6</w:t>
      </w:r>
      <w:r>
        <w:rPr>
          <w:b/>
          <w:szCs w:val="28"/>
          <w:bCs/>
        </w:rPr>
        <w:fldChar w:fldCharType="end"/>
      </w:r>
      <w:r>
        <w:rPr>
          <w:b/>
          <w:spacing w:val="-1"/>
          <w:szCs w:val="28"/>
        </w:rPr>
        <w:softHyphen/>
        <w:t xml:space="preserve"> 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6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t xml:space="preserve">"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6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noBreakHyphen/>
        <w:noBreakHyphen/>
        <w:t xml:space="preserve"> / </w:t>
      </w: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6</w:t>
      </w:r>
      <w:r>
        <w:rPr>
          <w:spacing w:val="-1"/>
          <w:b/>
          <w:szCs w:val="28"/>
        </w:rPr>
        <w:fldChar w:fldCharType="end"/>
      </w:r>
      <w:r>
        <w:rPr>
          <w:b/>
          <w:spacing w:val="-1"/>
          <w:szCs w:val="28"/>
        </w:rPr>
        <w:softHyphen/>
        <w:t>µ</w:t>
        <w:softHyphen/>
        <w:t xml:space="preserve"> !"</w:t>
      </w:r>
    </w:p>
    <w:p>
      <w:pPr>
        <w:pStyle w:val="Normal"/>
        <w:jc w:val="both"/>
        <w:rPr>
          <w:szCs w:val="28"/>
        </w:rPr>
      </w:pPr>
      <w:r>
        <w:rPr>
          <w:b/>
          <w:spacing w:val="-1"/>
          <w:szCs w:val="28"/>
        </w:rPr>
        <w:fldChar w:fldCharType="begin"/>
      </w:r>
      <w:r>
        <w:rPr>
          <w:spacing w:val="-1"/>
          <w:b/>
          <w:szCs w:val="28"/>
        </w:rPr>
        <w:instrText xml:space="preserve"> PAGE \* ARABIC </w:instrText>
      </w:r>
      <w:r>
        <w:rPr>
          <w:spacing w:val="-1"/>
          <w:b/>
          <w:szCs w:val="28"/>
        </w:rPr>
        <w:fldChar w:fldCharType="separate"/>
      </w:r>
      <w:r>
        <w:rPr>
          <w:spacing w:val="-1"/>
          <w:b/>
          <w:szCs w:val="28"/>
        </w:rPr>
        <w:t>6</w:t>
      </w:r>
      <w:r>
        <w:rPr>
          <w:spacing w:val="-1"/>
          <w:b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lt;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?@02&gt;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56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bCs/>
          <w:szCs w:val="28"/>
        </w:rPr>
        <w:t xml:space="preserve">A0&lt;&gt;ABV9=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;0=C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2&gt;N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4VO;L=VABL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87=0G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B@0B53VN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A=&gt;2=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?@O&lt;: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2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28B: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V4?&gt;2V4=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:&gt;=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N=:BC@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8=: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B&gt;20@V2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@&gt;1VB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?&gt;A;C3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>A&gt;FV0;L=&gt;-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5:&gt;=&gt;&lt;VG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8BC0FV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;0=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&gt;728B: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>V4?@8T&lt;AB20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30;C752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@&gt;3=&gt;7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?@V&gt;@8B5B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87=0G5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%0@:V2AL: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1;0A=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@04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µ5?0@B0&lt;5=B&gt;&lt;</w:t>
      </w:r>
      <w:r>
        <w:rPr>
          <w:bCs/>
          <w:szCs w:val="28"/>
        </w:rPr>
        <w:t>;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6</w:t>
      </w:r>
      <w:r>
        <w:rPr>
          <w:szCs w:val="28"/>
          <w:bCs/>
        </w:rPr>
        <w:fldChar w:fldCharType="end"/>
      </w:r>
      <w:r>
        <w:rPr>
          <w:szCs w:val="28"/>
        </w:rPr>
        <w:t xml:space="preserve">725@B0B8A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F5=B@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lt;VAF52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@30=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8:&gt;=02G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2;04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@30=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lt;VAF5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A0&lt;&gt;2@O4C20==O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0:&gt;6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V4?@8T&lt;AB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&gt;@30=V70FV9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570;56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D&gt;@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?V4?&gt;@O4:C20==O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&gt;B@8&lt;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V=D&gt;@&lt;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&lt;0B5@V0;V2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5&gt;1EV4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4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28:&gt;=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?&gt;:;045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szCs w:val="28"/>
        </w:rPr>
        <w:t>70240=L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Style16"/>
        <w:widowControl w:val="false"/>
        <w:tabs>
          <w:tab w:val="clear" w:pos="12804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287=0G0B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A2&gt;N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&gt;@30=V70FV9=C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>AB@C:BC@C,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2AB0=&gt;2;N20B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G8A5;L=VABL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B0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>HB0B8;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</w:p>
    <w:p>
      <w:pPr>
        <w:pStyle w:val="Style16"/>
        <w:widowControl w:val="false"/>
        <w:tabs>
          <w:tab w:val="clear" w:pos="12804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Î怀Ï栀Ï눀Ï됀Ï먀Ñ밀Ñ騀Ò鰀ÒÒꀀÓꈀÓꐀÓ먀ÓÓÓࠀÔఀÔ쟖횸횸귱귱ꋖ袓袓袓鍹深屣卣" w:hAnsi="Î怀Ï栀Ï눀Ï됀Ï먀Ñ밀Ñ騀Ò鰀ÒÒꀀÓꈀÓꐀÓ먀ÓÓÓࠀÔఀÔ쟖횸횸귱귱ꋖ袓袓袓鍹深屣卣" w:cs="Î怀Ï栀Ï눀Ï됀Ï먀Ñ밀Ñ騀Ò鰀ÒÒꀀÓꈀÓꐀÓ먀ÓÓÓࠀÔఀÔ쟖횸횸귱귱ꋖ袓袓袓鍹深屣卣"/>
          <w:sz w:val="28"/>
          <w:szCs w:val="28"/>
          <w:lang w:val="uk-UA" w:eastAsia="ru-RU"/>
        </w:rPr>
      </w:pP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70B25@46C20B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HB0B=89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@&gt;7?8A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70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?&gt;3&gt;465==O&lt;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>µ5?0@B0&lt;5=BC,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3&gt;;&gt;2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&gt;1;0A=&gt;W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@04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01&gt;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70ABC?=8:0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3&gt;;&gt;2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&gt;1;0A=&gt;W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@04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>(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70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@&gt;7?&gt;4V;&gt;&lt;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>&gt;1&gt;2 O7:V2)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>;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</w:p>
    <w:p>
      <w:pPr>
        <w:pStyle w:val="Style16"/>
        <w:widowControl w:val="false"/>
        <w:tabs>
          <w:tab w:val="clear" w:pos="12804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Î怀Ï栀Ï눀Ï됀Ï먀Ñ밀Ñ騀Ò鰀ÒÒꀀÓꈀÓꐀÓ먀ÓÓÓࠀÔఀÔ쟖횸횸귱귱ꋖ袓袓袓鍹深屣卣" w:hAnsi="Î怀Ï栀Ï눀Ï됀Ï먀Ñ밀Ñ騀Ò鰀ÒÒꀀÓꈀÓꐀÓ먀ÓÓÓࠀÔఀÔ쟖횸횸귱귱ꋖ袓袓袓鍹深屣卣" w:cs="Î怀Ï栀Ï눀Ï됀Ï먀Ñ밀Ñ騀Ò鰀ÒÒꀀÓꈀÓꐀÓ먀ÓÓÓࠀÔఀÔ쟖횸횸귱귱ꋖ袓袓袓鍹深屣卣"/>
          <w:sz w:val="28"/>
          <w:szCs w:val="28"/>
          <w:lang w:val="uk-UA" w:eastAsia="ru-RU"/>
        </w:rPr>
      </w:pP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@&gt;7@&gt;1;OB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B0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=04020B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µ5?0@B0&lt;5=BC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B0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%0@:V2AL:V9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&gt;1;0A=V9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@04V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?@&gt;?&gt;78FVW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I&gt;4&gt;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C4&gt;A:&gt;=0;5==O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&gt;@30=V70FV9=&gt;W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AB@C:BC@8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B0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t xml:space="preserve">DC=:FV&gt;=C20==O 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softHyphen/>
        <w:t>V4?@8T&lt;AB20;</w:t>
      </w: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6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</w:p>
    <w:p>
      <w:pPr>
        <w:pStyle w:val="Normal"/>
        <w:widowControl w:val="false"/>
        <w:tabs>
          <w:tab w:val="clear" w:pos="12804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Î怀Ï栀Ï눀Ï됀Ï먀Ñ밀Ñ騀Ò鰀ÒÒꀀÓꈀÓꐀÓ먀ÓÓÓࠀÔఀÔ쟖횸횸귱귱ꋖ袓袓袓鍹深屣卣"/>
          <w:sz w:val="28"/>
          <w:szCs w:val="28"/>
          <w:lang w:val="uk-UA" w:eastAsia="ru-RU"/>
        </w:rPr>
        <w:fldChar w:fldCharType="begin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instrText xml:space="preserve"> PAGE \* ARABIC </w:instrTex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separate"/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t>7</w:t>
      </w:r>
      <w:r>
        <w:rPr>
          <w:sz w:val="28"/>
          <w:szCs w:val="28"/>
          <w:rFonts w:cs="Î怀Ï栀Ï눀Ï됀Ï먀Ñ밀Ñ騀Ò鰀ÒÒꀀÓꈀÓꐀÓ먀ÓÓÓࠀÔఀÔ쟖횸횸귱귱ꋖ袓袓袓鍹深屣卣"/>
          <w:lang w:val="uk-UA" w:eastAsia="ru-RU"/>
        </w:rPr>
        <w:fldChar w:fldCharType="end"/>
      </w:r>
      <w:r>
        <w:rPr>
          <w:szCs w:val="28"/>
        </w:rPr>
        <w:t xml:space="preserve">@&gt;7@&gt;1;O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B25@46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5@A?5:B82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&gt;B&gt;G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?;0=8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AB2&gt;@N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DV;VW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V44V;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V=H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V4&gt;A&gt;1;5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V4@&gt;74V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@0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V4:@8BB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&gt;B&gt;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&gt;7@0EC=:&gt;2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0EC=: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B25@46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&gt;;&gt;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=8E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gt;B@8&lt;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;0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=0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?&gt;A;C3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8:&gt;=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&gt;1V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?&gt;@O4: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87=0G5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G8=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:&gt;=&gt;402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#:@0W=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;CG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lt;0B5@V0;L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DV=0=A&gt;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5AC@A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CAB0=&gt;2;5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?&gt;@O4: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gt;B@8&lt;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3@0=B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40@C=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1;03&gt;4V9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=5A: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lt;56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?&gt;@O4:C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87=0G5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G8=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:&gt;=&gt;402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4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1N465B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CAB0=&gt;2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bCs/>
          <w:szCs w:val="28"/>
        </w:rPr>
        <w:t xml:space="preserve">@50;V7&gt;2C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4C:FVN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8:&gt;=C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@&gt;1&gt;B8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40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?&gt;A;C38)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FV=0&lt;8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I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AB0=&gt;2;NNBLA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8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0&lt;&gt;ABV9=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V;L=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FV=8)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01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3&gt;2V@=V9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A=&gt;2V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28?04:0E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5@5410G5=8E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G8==8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:&gt;=&gt;402AB2&gt;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#:@0W=8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DV:A&gt;20=8&lt;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@53C;L&gt;20=8&lt;8)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5@602=8&lt;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FV=0&lt;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(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B0@8D0&lt;8)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;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&gt;3&gt;46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4V9A=N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=&gt;2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1C4V2=8FB2&gt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@5&lt;&gt;=B=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1C4V25;L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:0?VB0;L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@5&lt;&gt;=B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1C4V25;L=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lt;&gt;=B06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@&gt;1&gt;B8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  <w:tab w:val="left" w:pos="960" w:leader="none"/>
        </w:tabs>
        <w:ind w:left="0" w:right="-5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&gt;728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;0A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A&gt;FV0;L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&lt;0B5@V0;L=&gt;-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5E=VG=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107C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8:&gt;=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&gt;B&gt;G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5&lt;&gt;=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@8&lt;VI5=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&gt;1;04=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softHyphen/>
        <w:t>V4?@8T&lt;AB20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2AB0=&gt;2;N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4&gt;40B:&gt;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A&gt;FV0;L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V;L3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4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?@0FV2=8: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@VH5==O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03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=D5@5=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B@C4&gt;2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:&gt;;5:B82C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b/>
          <w:i/>
          <w:szCs w:val="28"/>
        </w:rPr>
        <w:fldChar w:fldCharType="begin"/>
      </w:r>
      <w:r>
        <w:rPr>
          <w:i/>
          <w:b/>
          <w:szCs w:val="28"/>
        </w:rPr>
        <w:instrText xml:space="preserve"> PAGE \* ARABIC </w:instrText>
      </w:r>
      <w:r>
        <w:rPr>
          <w:i/>
          <w:b/>
          <w:szCs w:val="28"/>
        </w:rPr>
        <w:fldChar w:fldCharType="separate"/>
      </w:r>
      <w:r>
        <w:rPr>
          <w:i/>
          <w:b/>
          <w:szCs w:val="28"/>
        </w:rPr>
        <w:t>7</w:t>
      </w:r>
      <w:r>
        <w:rPr>
          <w:i/>
          <w:b/>
          <w:szCs w:val="28"/>
        </w:rPr>
        <w:fldChar w:fldCharType="end"/>
      </w:r>
      <w:r>
        <w:rPr>
          <w:szCs w:val="28"/>
        </w:rPr>
        <w:t xml:space="preserve">C:;04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4&gt;3&gt;2&gt;@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?V4?@8T&lt;AB20&lt;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CAB0=&gt;20&lt;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>&gt;@30=V70FVO&lt;8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Style14"/>
        <w:shd w:fill="FFFFFF" w:val="clear"/>
        <w:tabs>
          <w:tab w:val="clear" w:pos="12804"/>
          <w:tab w:val="left" w:pos="851" w:leader="none"/>
          <w:tab w:val="left" w:pos="960" w:leader="none"/>
        </w:tabs>
        <w:spacing w:before="0" w:after="0"/>
        <w:ind w:left="0" w:right="-5" w:firstLine="567"/>
        <w:jc w:val="both"/>
        <w:rPr>
          <w:sz w:val="28"/>
          <w:szCs w:val="28"/>
          <w:lang w:val="uk-UA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 w:val="28"/>
          <w:szCs w:val="28"/>
          <w:lang w:val="uk-UA"/>
        </w:rPr>
        <w:t xml:space="preserve">74V9A=N2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&gt;2=VH=L&gt;5:&gt;=&gt;&lt;VG=C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VO;L=VABL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2V4?&gt;2V4=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4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&gt;3&g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0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;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Style14"/>
        <w:shd w:fill="FFFFFF" w:val="clear"/>
        <w:tabs>
          <w:tab w:val="clear" w:pos="12804"/>
          <w:tab w:val="left" w:pos="851" w:leader="none"/>
          <w:tab w:val="left" w:pos="960" w:leader="none"/>
        </w:tabs>
        <w:spacing w:before="0" w:after="0"/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&lt;0B8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V=H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?@020,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=5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1&gt;@&gt;=5=V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G8==8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70:&gt;=&gt;402AB2&gt;&lt;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#:@0W=8.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fldChar w:fldCharType="end"/>
      </w:r>
      <w:r>
        <w:rPr>
          <w:bCs/>
          <w:szCs w:val="28"/>
        </w:rPr>
        <w:t>4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2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softHyphen/>
        <w:t xml:space="preserve">V4?@8T&lt;AB2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7&gt;1&gt;2 O70=5: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4V9A=N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1CE30;B5@AL:89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?5@0B82=89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V: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5A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2VB=VABL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3V4=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V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G8==8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:&gt;=&gt;402AB2&gt;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  <w:r>
        <w:rPr>
          <w:bCs/>
          <w:szCs w:val="28"/>
        </w:rPr>
        <w:t>#:@0W=8;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7</w:t>
      </w:r>
      <w:r>
        <w:rPr>
          <w:szCs w:val="28"/>
          <w:bCs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157?5GC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2&gt;TG0A=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?;0BC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?&gt;40B:V2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1&gt;@V2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V=H8E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&gt;2</w:t>
      </w:r>
      <w:r>
        <w:rPr>
          <w:szCs w:val="28"/>
        </w:rPr>
        <w:t xml:space="preserve"> O7:&gt;2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;0B56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bCs/>
          <w:szCs w:val="28"/>
        </w:rPr>
        <w:t xml:space="preserve">2V4@0EC20=L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3V4=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V7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G8==8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:&gt;=&gt;402AB2&gt;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#:@0W=8;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/>
        <w:t xml:space="preserve">0:C&lt;C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;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B@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0157?5G5==O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V4?@8T&lt;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!B0BC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szCs w:val="28"/>
        </w:rPr>
        <w:t xml:space="preserve">70157?5GC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4&gt;45@6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:&gt;=&gt;402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D5@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C1;V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:C?V25;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=B8:&gt;@C?FV9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70:&gt;=&gt;402AB20</w:t>
      </w:r>
      <w:r>
        <w:rPr>
          <w:bCs/>
          <w:szCs w:val="28"/>
        </w:rPr>
        <w:t>;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/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157?5GC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5D5:B82=5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FV;L&gt;25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8:&gt;@8AB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15@56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&gt;1</w:t>
      </w:r>
      <w:r>
        <w:rPr>
          <w:szCs w:val="28"/>
        </w:rPr>
        <w:t xml:space="preserve"> T:B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?V;L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&gt;1;0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5@540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3&gt;A?&gt;40@AL:5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1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V=H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@02&gt;2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?V4AB020E</w:t>
      </w:r>
      <w:r>
        <w:rPr>
          <w:bCs/>
          <w:szCs w:val="28"/>
        </w:rPr>
        <w:t>;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B2&gt;@N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0;56=V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C&lt;&gt;2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;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28A&gt;:&gt;?@&gt;4C:B82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?@0FV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157?5GC20B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4&gt;45@60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70:&gt;=&gt;402AB20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0FN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#:@0W=8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?@028;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=&gt;@&l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E&gt;@&gt;=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?@0FV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B5E=V: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157?5:8,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A&gt;FV0;L=&gt;3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  <w:r>
        <w:rPr>
          <w:bCs/>
          <w:szCs w:val="28"/>
        </w:rPr>
        <w:t>AB@0EC20==O.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left="0" w:firstLine="567"/>
        <w:jc w:val="center"/>
        <w:rPr>
          <w:b/>
          <w:b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8</w:t>
      </w:r>
      <w:r>
        <w:rPr>
          <w:szCs w:val="28"/>
          <w:bCs/>
        </w:rPr>
        <w:fldChar w:fldCharType="end"/>
      </w:r>
    </w:p>
    <w:p>
      <w:pPr>
        <w:pStyle w:val="TextBodyIndent"/>
        <w:shd w:fill="FFFFFF" w:val="clear"/>
        <w:spacing w:before="0" w:after="0"/>
        <w:ind w:left="0" w:hanging="0"/>
        <w:jc w:val="center"/>
        <w:rPr/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8</w:t>
      </w:r>
      <w:r>
        <w:rPr>
          <w:b/>
          <w:szCs w:val="28"/>
        </w:rPr>
        <w:fldChar w:fldCharType="end"/>
      </w:r>
      <w:r>
        <w:rPr>
          <w:b/>
          <w:bCs/>
          <w:szCs w:val="28"/>
        </w:rPr>
        <w:t xml:space="preserve"> </w:t>
        <w:noBreakHyphen/>
      </w:r>
      <w:r>
        <w:rPr>
          <w:b/>
          <w:bCs/>
          <w:szCs w:val="28"/>
        </w:rPr>
        <w:t xml:space="preserve">µ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>V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noBreakHyphen/>
        <w:t xml:space="preserve">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t xml:space="preserve">"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noBreakHyphen/>
        <w:t xml:space="preserve">(" </w:t>
      </w: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  <w:softHyphen/>
        <w:t>µ</w:t>
        <w:softHyphen/>
        <w:t xml:space="preserve"> !"</w:t>
      </w:r>
    </w:p>
    <w:p>
      <w:pPr>
        <w:pStyle w:val="TextBodyIndent"/>
        <w:shd w:fill="FFFFFF" w:val="clear"/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b/>
          <w:bCs/>
          <w:szCs w:val="28"/>
        </w:rPr>
        <w:fldChar w:fldCharType="begin"/>
      </w:r>
      <w:r>
        <w:rPr>
          <w:b/>
          <w:szCs w:val="28"/>
          <w:bCs/>
        </w:rPr>
        <w:instrText xml:space="preserve"> PAGE \* ARABIC </w:instrText>
      </w:r>
      <w:r>
        <w:rPr>
          <w:b/>
          <w:szCs w:val="28"/>
          <w:bCs/>
        </w:rPr>
        <w:fldChar w:fldCharType="separate"/>
      </w:r>
      <w:r>
        <w:rPr>
          <w:b/>
          <w:szCs w:val="28"/>
          <w:bCs/>
        </w:rPr>
        <w:t>8</w:t>
      </w:r>
      <w:r>
        <w:rPr>
          <w:b/>
          <w:szCs w:val="28"/>
          <w:bCs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 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9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B0=&gt;2;O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8@&gt;1=8G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=528@&gt;1=8G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D&gt;=4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B0:&gt;6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V=H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FV==&gt;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0@BVAB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O: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V4&gt;1@060TBLA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0&lt;&gt;ABV9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10;0=A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$&gt;=4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4208" w:leader="none"/>
        </w:tabs>
        <w:ind w:firstLine="540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2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09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?V;L=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;0A=VAB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5;8I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%0@:V2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&gt;1;0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:@V?;5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@0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3&gt;A?&gt;40@AL: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2V40==O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center" w:pos="4929" w:leader="none"/>
          <w:tab w:val="right" w:pos="9082" w:leader="none"/>
        </w:tabs>
        <w:ind w:firstLine="54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3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@0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3&gt;A?&gt;40@AL: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:&gt;@8ABCTBLA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7=0G5=8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&lt;09=&gt;&lt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V4?&gt;2V4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G8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:&gt;=&gt;402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#:@0W=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center" w:pos="4929" w:leader="none"/>
          <w:tab w:val="right" w:pos="9082" w:leader="none"/>
        </w:tabs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4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µ;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0157?5G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B0BCB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4VO;L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B2&gt;@5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B0BCB=89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:0?VB0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@&gt;7&lt;V@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1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 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3@=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B8AOG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3@825=L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0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:&gt;?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)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TextBodyIndent"/>
        <w:tabs>
          <w:tab w:val="clear" w:pos="12804"/>
          <w:tab w:val="left" w:pos="297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 xml:space="preserve">1;0A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@04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2?@0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?@89&lt;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I&gt;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7&lt;V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@&gt;7&lt;V@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 xml:space="preserve">AB0BCB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:0?VB0;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TextBodyIndent"/>
        <w:shd w:fill="FFFFFF" w:val="clear"/>
        <w:tabs>
          <w:tab w:val="clear" w:pos="12804"/>
          <w:tab w:val="left" w:pos="297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 xml:space="preserve">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I&gt;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&lt;V=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@&gt;7&lt;V@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AB0BCB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:0?VB0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=01C2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G8=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lt;&gt;&lt;5=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@5TAB@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V4?&gt;2V4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&lt;V=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!B0BCB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AB0=&gt;2;5=&gt;&lt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0:&gt;=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?&gt;@O4: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</w:p>
    <w:p>
      <w:pPr>
        <w:pStyle w:val="TextBodyIndent"/>
        <w:shd w:fill="FFFFFF" w:val="clear"/>
        <w:tabs>
          <w:tab w:val="clear" w:pos="12804"/>
          <w:tab w:val="left" w:pos="2970" w:leader="none"/>
        </w:tabs>
        <w:spacing w:before="0" w:after="0"/>
        <w:ind w:left="0" w:firstLine="57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 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4&gt;72&gt;;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lt;0T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?@02&gt;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A?8AC20B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?5@540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10;0=A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10;0=A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lt;560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A?V;L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;0A=&gt;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B5@8B&gt;@V0;L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3@&gt;&lt;0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AV;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A5;8I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lt;VA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gt;1;0AB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lt;09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4020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gt;@5=4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V;L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?;&gt;I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V4?&gt;2V4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4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8&lt;&gt;3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G8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0:&gt;=&gt;402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#:@0W=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3V4=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AB0=&gt;2;5=8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gt;1;0A=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@04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?&gt;@O4:0&lt;8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center" w:pos="4929" w:leader="none"/>
          <w:tab w:val="right" w:pos="9082" w:leader="none"/>
        </w:tabs>
        <w:spacing w:before="0" w:after="0"/>
        <w:ind w:firstLine="567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5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6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 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µ65@5;0&lt;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D&gt;@&lt;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lt;09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:&gt;HB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V4?@8T&lt;AB2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T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</w:p>
    <w:p>
      <w:pPr>
        <w:pStyle w:val="Normal"/>
        <w:shd w:fill="FFFFFF" w:val="clear"/>
        <w:tabs>
          <w:tab w:val="clear" w:pos="12804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4&gt;E&gt;48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gt;45@60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@50;V7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?@&gt;4C:FVW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?&gt;A;C3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V=H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84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3&gt;A?&gt;40@AL: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4VO;L=&gt;ABV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3@&gt;H&gt;2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lt;0B5@V0;L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FV==&gt;ABV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?5@540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&gt;1;0A=&gt;N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@04&gt;N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:0?VB0;L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:;04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4&gt;B0FV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7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1N465BV2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@V7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@V2=V2;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</w:p>
    <w:p>
      <w:pPr>
        <w:pStyle w:val="Normal"/>
        <w:tabs>
          <w:tab w:val="clear" w:pos="12804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=04E&gt;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2V4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N@848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B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DV78G=8E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&gt;AV1,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 xml:space="preserve">1;03&gt;4V9=V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szCs w:val="28"/>
        </w:rPr>
        <w:t>2=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Î怀Ï栀Ï눀Ï됀Ï먀Ñ밀Ñ騀Ò鰀ÒÒꀀÓꈀÓꐀÓ먀ÓÓÓࠀÔఀÔ쟖횸횸귱귱ꋖ袓袓袓鍹深屣卣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804"/>
        <w:tab w:val="left" w:pos="851" w:leader="none"/>
      </w:tabs>
      <w:ind w:firstLine="567"/>
      <w:jc w:val="both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9</w:t>
    </w:r>
    <w:r>
      <w:rPr>
        <w:szCs w:val="28"/>
      </w:rPr>
      <w:fldChar w:fldCharType="end"/>
    </w:r>
    <w:r>
      <w:rPr>
        <w:szCs w:val="28"/>
      </w:rPr>
      <w:t>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2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Î怀Ï栀Ï눀Ï됀Ï먀Ñ밀Ñ騀Ò鰀ÒÒꀀÓꈀÓꐀÓ먀ÓÓÓࠀÔఀÔ쟖횸횸귱귱ꋖ袓袓袓鍹深屣卣" w:hAnsi="Î怀Ï栀Ï눀Ï됀Ï먀Ñ밀Ñ騀Ò鰀ÒÒꀀÓꈀÓꐀÓ먀ÓÓÓࠀÔఀÔ쟖횸횸귱귱ꋖ袓袓袓鍹深屣卣" w:eastAsia="Î怀Ï栀Ï눀Ï됀Ï먀Ñ밀Ñ騀Ò鰀ÒÒꀀÓꈀÓꐀÓ먀ÓÓÓࠀÔఀÔ쟖횸횸귱귱ꋖ袓袓袓鍹深屣卣" w:cs="Î怀Ï栀Ï눀Ï됀Ï먀Ñ밀Ñ騀Ò鰀ÒÒꀀÓꈀÓꐀÓ먀ÓÓÓࠀÔఀÔ쟖횸횸귱귱ꋖ袓袓袓鍹深屣卣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firstLine="567"/>
      <w:outlineLvl w:val="1"/>
    </w:pPr>
    <w:rPr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Î怀Ï栀Ï눀Ï됀Ï먀Ñ밀Ñ騀Ò鰀ÒÒꀀÓꈀÓꐀÓ먀ÓÓÓࠀÔఀÔ쟖횸횸귱귱ꋖ袓袓袓鍹深屣卣"/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3"/>
      <w:szCs w:val="24"/>
      <w:lang w:val="uk-UA" w:bidi="ar-SA"/>
    </w:rPr>
  </w:style>
  <w:style w:type="character" w:styleId="3">
    <w:name w:val="Заголовок 3 Знак"/>
    <w:qFormat/>
    <w:rPr>
      <w:sz w:val="40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Î怀Ï栀Ï눀Ï됀Ï먀Ñ밀Ñ騀Ò鰀ÒÒꀀÓꈀÓꐀÓ먀ÓÓÓࠀÔఀÔ쟖횸횸귱귱ꋖ袓袓袓鍹深屣卣" w:hAnsi="Î怀Ï栀Ï눀Ï됀Ï먀Ñ밀Ñ騀Ò鰀ÒÒꀀÓꈀÓꐀÓ먀ÓÓÓࠀÔఀÔ쟖횸횸귱귱ꋖ袓袓袓鍹深屣卣" w:cs="Î怀Ï栀Ï눀Ï됀Ï먀Ñ밀Ñ騀Ò鰀ÒÒꀀÓꈀÓꐀÓ먀ÓÓÓࠀÔఀÔ쟖횸횸귱귱ꋖ袓袓袓鍹深屣卣"/>
      <w:sz w:val="24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FontStyle32">
    <w:name w:val="Font Style32"/>
    <w:qFormat/>
    <w:rPr>
      <w:rFonts w:ascii="Î怀Ï栀Ï눀Ï됀Ï먀Ñ밀Ñ騀Ò鰀ÒÒꀀÓꈀÓꐀÓ먀ÓÓÓࠀÔఀÔ쟖횸횸귱귱ꋖ袓袓袓鍹深屣卣" w:hAnsi="Î怀Ï栀Ï눀Ï됀Ï먀Ñ밀Ñ騀Ò鰀ÒÒꀀÓꈀÓꐀÓ먀ÓÓÓࠀÔఀÔ쟖횸횸귱귱ꋖ袓袓袓鍹深屣卣" w:cs="Î怀Ï栀Ï눀Ï됀Ï먀Ñ밀Ñ騀Ò鰀ÒÒꀀÓꈀÓꐀÓ먀ÓÓÓࠀÔఀÔ쟖횸횸귱귱ꋖ袓袓袓鍹深屣卣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Î怀Ï栀Ï눀Ï됀Ï먀Ñ밀Ñ騀Ò鰀ÒÒꀀÓꈀÓꐀÓ먀ÓÓÓࠀÔఀÔ쟖횸횸귱귱ꋖ袓袓袓鍹深屣卣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804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eastAsia="Î怀Ï栀Ï눀Ï됀Ï먀Ñ밀Ñ騀Ò鰀ÒÒꀀÓꈀÓꐀÓ먀ÓÓÓࠀÔఀÔ쟖횸횸귱귱ꋖ袓袓袓鍹深屣卣"/>
      <w:sz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rFonts w:eastAsia="Î怀Ï栀Ï눀Ï됀Ï먀Ñ밀Ñ騀Ò鰀ÒÒꀀÓꈀÓꐀÓ먀ÓÓÓࠀÔఀÔ쟖횸횸귱귱ꋖ袓袓袓鍹深屣卣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eastAsia="Î怀Ï栀Ï눀Ï됀Ï먀Ñ밀Ñ騀Ò鰀ÒÒꀀÓꈀÓꐀÓ먀ÓÓÓࠀÔఀÔ쟖횸횸귱귱ꋖ袓袓袓鍹深屣卣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rFonts w:eastAsia="Î怀Ï栀Ï눀Ï됀Ï먀Ñ밀Ñ騀Ò鰀ÒÒꀀÓꈀÓꐀÓ먀ÓÓÓࠀÔఀÔ쟖횸횸귱귱ꋖ袓袓袓鍹深屣卣"/>
      <w:sz w:val="24"/>
      <w:lang w:val="ru-RU"/>
    </w:rPr>
  </w:style>
  <w:style w:type="paragraph" w:styleId="Footer">
    <w:name w:val="Footer"/>
    <w:basedOn w:val="Normal"/>
    <w:pPr>
      <w:tabs>
        <w:tab w:val="clear" w:pos="12804"/>
        <w:tab w:val="center" w:pos="4819" w:leader="none"/>
        <w:tab w:val="right" w:pos="9639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95"/>
      <w:jc w:val="both"/>
    </w:pPr>
    <w:rPr>
      <w:rFonts w:eastAsia="Î怀Ï栀Ï눀Ï됀Ï먀Ñ밀Ñ騀Ò鰀ÒÒꀀÓꈀÓꐀÓ먀ÓÓÓࠀÔఀÔ쟖횸횸귱귱ꋖ袓袓袓鍹深屣卣"/>
      <w:sz w:val="24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12804"/>
        <w:tab w:val="left" w:pos="851" w:leader="none"/>
      </w:tabs>
      <w:ind w:firstLine="567"/>
      <w:jc w:val="both"/>
    </w:pPr>
    <w:rPr>
      <w:rFonts w:eastAsia="Î怀Ï栀Ï눀Ï됀Ï먀Ñ밀Ñ騀Ò鰀ÒÒꀀÓꈀÓꐀÓ먀ÓÓÓࠀÔఀÔ쟖횸횸귱귱ꋖ袓袓袓鍹深屣卣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Î怀Ï栀Ï눀Ï됀Ï먀Ñ밀Ñ騀Ò鰀ÒÒꀀÓꈀÓꐀÓ먀ÓÓÓࠀÔఀÔ쟖횸횸귱귱ꋖ袓袓袓鍹深屣卣" w:hAnsi="Î怀Ï栀Ï눀Ï됀Ï먀Ñ밀Ñ騀Ò鰀ÒÒꀀÓꈀÓꐀÓ먀ÓÓÓࠀÔఀÔ쟖횸횸귱귱ꋖ袓袓袓鍹深屣卣" w:eastAsia="Î怀Ï栀Ï눀Ï됀Ï먀Ñ밀Ñ騀Ò鰀ÒÒꀀÓꈀÓꐀÓ먀ÓÓÓࠀÔఀÔ쟖횸횸귱귱ꋖ袓袓袓鍹深屣卣" w:cs="Î怀Ï栀Ï눀Ï됀Ï먀Ñ밀Ñ騀Ò鰀ÒÒꀀÓꈀÓꐀÓ먀ÓÓÓࠀÔఀÔ쟖횸횸귱귱ꋖ袓袓袓鍹深屣卣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5:00Z</dcterms:created>
  <dc:creator>User</dc:creator>
  <dc:description/>
  <cp:keywords/>
  <dc:language>en-US</dc:language>
  <cp:lastModifiedBy>user</cp:lastModifiedBy>
  <cp:lastPrinted>2252-04-06T08:00:00Z</cp:lastPrinted>
  <dcterms:modified xsi:type="dcterms:W3CDTF">2024-02-19T14:46:00Z</dcterms:modified>
  <cp:revision>12</cp:revision>
  <dc:subject/>
  <dc:title/>
</cp:coreProperties>
</file>