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ЗАХОДИ РЕГІОНАЛЬ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ЦІОНАЛЬНО-ПАТРІОТИЧНОГО ВИХОВАННЯ ДІТЕЙ ТА МОЛОДІ НА 2024 – 2028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/пНазва напряму діяльності (пріоритетні завдання)Перелік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Термін виконання заходуВиконавціДжерела фінан-сування Орієнтовані обсяги фінансування (вартість), тис. грн, у тому числі за роками:Очікуваний результат202420252026202720281234567891011121. Формування української громадянської ідентичності, ціннісного ставлення особистості до українського народу, Батьківщини, держави, нації</w:t>
      </w:r>
      <w:r>
        <w:rPr>
          <w:rFonts w:cs="Times New Roman" w:ascii="Times New Roman" w:hAnsi="Times New Roman"/>
          <w:sz w:val="24"/>
          <w:szCs w:val="24"/>
          <w:lang w:val="uk-UA"/>
        </w:rPr>
        <w:t>1.1</w:t>
      </w:r>
    </w:p>
    <w:p>
      <w:pPr>
        <w:pStyle w:val="Normal"/>
        <w:spacing w:lineRule="auto" w:line="240" w:before="0" w:after="0"/>
        <w:ind w:left="19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суб’єкта громадянсь -кого суспільства, громадянина-патріота України1.1.1. Проведення обласної історико-краєзнавчої конференції «Історія Конституцій України» та інших тематичних заходів серед дітей та молоді щодо виховання поваги до Конституції України, Законів України, державної символіки (Герба, Прапора, Гімну України)2024 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рокиДепартамент науки і освіти Харківської обласної державної (військової) адміністрації, Комунальний заклад «Харківська обласна станція юних туристів» Харківської облас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,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ади освітиОбласний бюджет15,015,015,015,015,0Виховання любові до Батьківщини, підвищення рівня знань у дітей та молоді з історії становлення української державності 1.1.2. Проведення обласних змагань «Дебати», обласного фестивалю очільників учнівського самоврядування «Лідер року», Всеукраїнської філософської історико-краєзнавчої конференції «Пізнай себе, свій рід, свій нарід…», обласної акції «Незалежність України очима юних краєзнавців Харківщини» та інших заходів щодо набуття патріотичного досвіду на основі готовності:  до участі в процесах державотворення; визначення форм та способів своєї участі в життєдіяльності громадянського суспільства; спілкування з соціальними інститутами, органами влади; дотримання законів та захисту прав людини; взяття особистої відповідальності 2024 -2028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киДепартамент науки і освіти Харківської обласної державної (військової) адміністра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гуманітарно-педагогічна академія» Харківської обласної ради,</w:t>
      </w:r>
    </w:p>
    <w:p>
      <w:pPr>
        <w:pStyle w:val="Normal"/>
        <w:spacing w:lineRule="auto" w:line="240" w:before="0" w:after="0"/>
        <w:ind w:left="1" w:firstLine="17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, заклади освітиОбласний бюджет30,040,040,040,040,0Формування в дітей та молоді національно-культурної ідентичності, національно-патріотичного світогляду, збереження та розвиток духовно-моральних цінностей українського народу</w:t>
      </w:r>
    </w:p>
    <w:p>
      <w:pPr>
        <w:pStyle w:val="Style18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.1.3. Проведення </w:t>
      </w:r>
    </w:p>
    <w:p>
      <w:pPr>
        <w:pStyle w:val="Style18"/>
        <w:spacing w:before="0" w:after="0"/>
        <w:ind w:left="200" w:hanging="0"/>
        <w:jc w:val="center"/>
        <w:rPr>
          <w:lang w:val="uk-UA"/>
        </w:rPr>
      </w:pPr>
      <w:r>
        <w:rPr>
          <w:color w:val="000000"/>
          <w:lang w:val="uk-UA"/>
        </w:rPr>
        <w:t>конференцій, семінарів тощо   з метою підвищення рівня усвідомлення дітьми та молоддю процесу реалізації державної політики та основних реформ у сфері європейської та євроатлантичної інтеграції2024 -2028</w:t>
      </w:r>
    </w:p>
    <w:p>
      <w:pPr>
        <w:pStyle w:val="Style18"/>
        <w:spacing w:before="0" w:after="0"/>
        <w:ind w:left="200" w:hanging="0"/>
        <w:jc w:val="center"/>
        <w:rPr/>
      </w:pPr>
      <w:r>
        <w:rPr>
          <w:color w:val="000000"/>
          <w:lang w:val="uk-UA"/>
        </w:rPr>
        <w:t>рокиДепартамент науки і освіти Харківської обласної державної (військової) адміністра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гуманітарно-педагогічна академія» Харківської обласної ради,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місцеві органи управління у сфері освіти,</w:t>
      </w:r>
    </w:p>
    <w:p>
      <w:pPr>
        <w:pStyle w:val="Style18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клади освіти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lang w:val="uk-UA"/>
        </w:rPr>
        <w:t>Обласний бюджет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10,0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10,0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10,0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10,0</w:t>
      </w:r>
    </w:p>
    <w:p>
      <w:pPr>
        <w:pStyle w:val="Normal"/>
        <w:spacing w:lineRule="auto" w:line="240" w:before="0" w:after="0"/>
        <w:ind w:left="25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10,</w:t>
      </w:r>
      <w:r>
        <w:rPr>
          <w:color w:val="000000"/>
          <w:lang w:val="uk-UA"/>
        </w:rPr>
        <w:t>0</w:t>
      </w:r>
      <w:r>
        <w:rPr>
          <w:lang w:val="uk-UA"/>
        </w:rPr>
        <w:t>Донесення достовірної інформації про роль Збройних Сил України, інших військових формувань у забезпеченні миру і стабільності в Україні та у світі</w:t>
      </w:r>
      <w:r>
        <w:rPr>
          <w:rFonts w:cs="Times New Roman" w:ascii="Times New Roman" w:hAnsi="Times New Roman"/>
          <w:sz w:val="24"/>
          <w:szCs w:val="24"/>
          <w:lang w:val="uk-UA"/>
        </w:rPr>
        <w:t>1.1.4. Забезпечення функціонування дитячого закладу оздоровлення та відпочинку національно-патріотичного виховання «Захисник»  2024-2028</w:t>
      </w:r>
    </w:p>
    <w:p>
      <w:pPr>
        <w:pStyle w:val="Normal"/>
        <w:spacing w:lineRule="auto" w:line="240" w:before="0" w:after="0"/>
        <w:ind w:left="2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spacing w:lineRule="auto" w:line="240" w:before="0" w:after="0"/>
        <w:ind w:left="1" w:firstLine="17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а установа «Центр матеріально-технічного забезпечення соціального розвитку закладів освіти області», Комунальний заклад «Харківська обласна станція юних туристів» Харківської обласної радиОбласний бюджет13747,013911,013911,013911,013911,0Формування у дітей національно-патріотичного світогляду, розвиток духовно-моральних цінностей 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lang w:val="uk-UA"/>
        </w:rPr>
        <w:t>1.1.5. Залучення учнівської та студентської молоді до громадської, волонтерської діяльності через проведення проєктів/заходів, благодійних акцій, у тому числі благодійного проєкту «Доброта врятує світ» та інших доброчинних захо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24 -2028 рокиДепартамент науки і освіти Харківської обласної державної (військової) адміністр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ий обласний Палац дитячої та юнацької творчості»0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0000Формування громадянської позиції особистості та почуття відповідально-сті </w:t>
      </w:r>
      <w:r>
        <w:rPr>
          <w:lang w:val="uk-UA"/>
        </w:rPr>
        <w:t xml:space="preserve">1.1.6. Створення в закладах освіти музейних кімнат військово-історичного профілю </w:t>
      </w:r>
      <w:r>
        <w:rPr>
          <w:rFonts w:cs="Times New Roman" w:ascii="Times New Roman" w:hAnsi="Times New Roman"/>
          <w:sz w:val="24"/>
          <w:szCs w:val="24"/>
          <w:lang w:val="uk-UA"/>
        </w:rPr>
        <w:t>2024 -2026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киДепартамент науки і освіти Харківської обласної державної (військової) адміністр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ади освітиОбласний бюджет200,0200,0200,0200,0200,0Залучення молоді до краєзнавчої та науково-дослідницьк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, експонування, популяризація історико-культурних надбань рідного краю засобами освітньої та просвітницької роботи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7. Проведення заходів, тематичних змін національно-патріотичного спрямування у дитячих закладах оздоровлення та відпочинку 2024 -2028 рокиДепартамент науки і освіти Харківської обласної державної (військової) адміністрації, Комунальний заклад «Харківська обласна станція юних туристів» Харківської обласної ради, 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Обласний бюджет025,025,025,025,0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опуляризація історичної та культурної спадщини регіону,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1.2.Вшанування пам’яті Героїв Небесної Сотні, героїв Операції об’єднаних сил,  російсько-української війни, бойових дій на території інших держав, жертв політичних репресій, тоталітарно-го режиму, ветеранів Української повстанської армії, Організації українських націоналіс-тів, Другої світової війни та інших1.2.1. Забезпечення організації та проведення обласного конкурсу на отримання стипендії імені Героя України Станіслава Партали для здобувачів освіти у закладах освіти Харківської області відповідно до Положення, затвердженого Харківською обласною радою2024 -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8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киДепартамент науки і освіти Харківської обласної державної (військової)</w:t>
      </w:r>
    </w:p>
    <w:p>
      <w:pPr>
        <w:pStyle w:val="Normal"/>
        <w:spacing w:lineRule="auto" w:line="240" w:before="0" w:after="0"/>
        <w:ind w:left="1" w:hanging="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, Комунальний заклад «Харківська гуманітарно-педагогічна академія» Харківської обласної радиОбласний бюджет150,0150,0150,0150,0150,0Формування громадянської свідомості щодо обов’язку участі в обороні своєї держави  у дітей та молоді, сприяння їхній готовності до  захисту України1.2.2. Створення «Книги пам’яті» про випускників закладів освіти, які загинули в боротьбі за незалежність та територіальну цілісність України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4 -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8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киДепартамент науки і освіти Харківської обласної державної (військово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ції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масових комунікацій та забезпечення доступу до публічної інформації Харківської обласної військов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ції, </w:t>
      </w:r>
    </w:p>
    <w:p>
      <w:pPr>
        <w:pStyle w:val="Normal"/>
        <w:spacing w:lineRule="auto" w:line="240" w:before="0" w:after="0"/>
        <w:ind w:left="1" w:hanging="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 заклади освітиОбласний бюджет500,0500,0500,0500,0500,0Формування у молоді національної свідомості, логічного мислення.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вічнення пам’яті про історичні події та захисників України1.2.3. Проведення в закладах освіти інформаійно-просвітницьких та виховних заходів: «уроків мужності», конкурсів есе, годин спілкування, вечорів-спогадів, бесід, зустрічей тощо  з учасниками Революції Гідності, російсько-української війни, бойових дій на території інших держав, жертвами політичних репресій, тоталітарного режиму, ветеранами Української повстанської армії, Організації українських націоналістів, Другої світової війни та інших 2024 -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8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киДепартамент науки і освіти Харківської обласної державної (військово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обласна станція юних туристів» Харківської облас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і органи управління у сфері освіти, 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лади освітиОбласний бюджет40,040,040,040,040,0Виховання у памолоді  відданості Батьківщині та українському народу шляхом відродження національних військово-патріотичних     та історичних традицій1.2.4. Забезпечення розвитку пластового та скаутського руху в Харківській області 2024 -2028 рокиДепартамент науки і освіти Харківської обласної державної (військово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ий обласний Палац дитячої та юнацької творчості»,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Обласний бюджет100,0100,0100,0100,0100,0Формування в молоді активної громадянської та державницької позиції, почуття національної гідності1.2.5. Проведення заходів із підвищення рівня знань у дітей та молоді з кібербезпеки, набуття практичних навичок стійкості до кіберзагроз2024 -2028 рокиДепартамент науки і освіти Харківської обласної державної (військової) адміністра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0000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0Забезпечення готовності дітей та молоді до сучасних викликів у сфері кібербезпе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Духовно-моральне виховання дітей та молоді. Формування «нового українця», що діє на основі національних та європейських ціннос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1.Використан-ня успадко-ваних духовних і культурних надбань українського народу, досягнення високої культури взаємин2.1.1. Проведення заходів, що сприяють утвердженню у свідомості дітей і молоді патріотичних цінностей, переконань і поваги до культурного та історичного минулого України, зокрема проведення в музеях соціальних освітньо-екскурсійних днів, приурочених до знаменних і пам’ятних дат для учнів і студентів закладів освіти області. Заохочення дітей та молоді до відвідування культурних осередків, туристичних кластерів, музеїв України2024-2028 рокиДепартамент науки і освіти Харківської обласної державної (військової) адміністрації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культури і туризму Харківської обласної військової адміністра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ind w:left="1" w:hanging="5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ві органи управління у сфері освіти, заклади освітиОбласний бюджет100,0200,0200,0200,0200,0Утвердження у свідомості дітей та молоді патріотичних цінностей, переконань і поваги до героїчного минулого України. 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організованого молодіжного туризму, популяризація історичної культурної спадщини України, регіону2.1.2. Створення умов для популяризації кращих здобутків національної культурної і духовної спадщини, підтримка професійної та самодіяльної творчості дітей і молоді2024 -2028 рокиДепартамент науки і освіти Харківської обласної державної (військової) адміністр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ий обласний Палац дитячої та юнацької творчості»,</w:t>
      </w:r>
    </w:p>
    <w:p>
      <w:pPr>
        <w:pStyle w:val="Normal"/>
        <w:spacing w:lineRule="auto" w:line="240" w:before="0" w:after="0"/>
        <w:ind w:left="1" w:hanging="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, заклади освіти000000Утвердження у свідомості дітей та молоді патріотичних цінностей, переконань і поваги до героїчного минулого України2.1.3. Проведення в закладах освіти області виховних заходів щодо формування особистісних цінностей на основі  української ментальності: працелюбності, свободи, справедливості, доброти, чесності, дбайливого ставлення до природи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4 -2028 рокиДепартамент науки і освіти Харківської обласної державної (військової) адміністр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ий обласний Палац дитячої та юнацької творчост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, заклади освіти000000Підвищення рівня громадянської свідомості та формування особистісних цінностей на основі патріотизму2.1.4. Підтримка мистецьких проєктів національно-патріотичного спрямування з метою підвищення рівня обізнаності у сфері  українською культури, поширення україномовного продукту, покликаного формувати позитивне ставлення до культурних надбань українського народу, сприяти підвищенню рівня володіння державною мовою серед учнів та студентів закладів освіти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4 -2028 рокиДепартамент науки і освіти Харківської обласної державної (військової) адміністр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гуманітарно-педагогічна академія» Харківської обласної ради,</w: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, заклади освіти000000Відродження національної культури й духовності2.1.5. Забезпечення участі представників закладів освіти в міжрегіональних, всеукраїнських та міжнародних заходах і проєктах національно-патріотичного спрямування2024 -2028 рокиДепартамент науки і освіти Харківської обласної державної (військово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гуманітарно-педагогічна академія» Харківської облас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обласна станція юних туристів» Харківської обласної ради,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000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явлення творчо обдарованої молоді, розвиток її потенціалу, виховання поваги до мови і традицій свого народу, підвищення рівня мовної освіти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2.2.Спонукання молоді до активної протидії україно-фобству, аморально-сті, сепаратизму, шовінізму, фашизму2.2.1. Проведення  в закладах освіти конференцій, семінарів та інших інформаційно-просвітницьких заходів щодо запобігання проявам ксенофобії, українофобства, аморальності, сепаратизму, шовінізму, фашизму 2024 -2028 рокиДепартамент науки і освіти Харківської обласної державної (військової) адміністра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ind w:left="1" w:hanging="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, заклади освітиОбласний бюджет10,010,010,010,010,0Формування толерантного ставлення до інших народів, культур і традиц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 Військово-патріотичне виховання дітей та молоді, формування у памолоді громадянської свідомості, зокрема готовності до захисту України, стимулювання прагнення здобувати військові професії, проходити службу у Збройних Силах України як особливому виді державної служби</w:t>
      </w:r>
      <w:r>
        <w:rPr>
          <w:rFonts w:cs="Times New Roman" w:ascii="Times New Roman" w:hAnsi="Times New Roman"/>
          <w:sz w:val="24"/>
          <w:szCs w:val="24"/>
          <w:lang w:val="uk-UA"/>
        </w:rPr>
        <w:t>3.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йськово-патріотичне виховання дітей та молод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1.1. Забезпечення організації та проведенн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усіх етапів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ої дитячо-юнацької військово-патріотичної гри «Сокіл» («Джура»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ласної військово-патріотичної гри «Військова звитяга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інших заходів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4 -2028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киДепартамент науки і освіти Харківської обласної державної (військово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обласна станція юних туристів» Харківської облас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еві органи управління у сфері освіти000000Виховання в памолоді  відданості Батьківщині та українському народу шляхом  відродження національних військово-патріотичних     та історичних трад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оведення в закладах освіти інформаційно-просвітницьких та виховних заходів щодо безпеки, домедичної підготовки, готовності до виконання обов’язку із захисту незалежності та територіальної цілісності Україн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єктів і заходів, спрямованих на підвищення престижу військової служби та популяризації стандартів НА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24 -20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партамент науки і освіти Харківської обласної державної (військової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ції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й заклад «Харківська гуманітарно-педагогічна академія» Харківської обласної ради, Комунальний заклад «Харківська обласна станція юних туристів» Харківської обласн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Підвищення престижу військової служби. Збільшення чисельності молоді, готової до виконання обов’язку щодо захисту незалежності та територіальної цілісності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3. Удосконалення системи роботи закладів освіти з допризовної підготовки молоді. </w:t>
      </w:r>
    </w:p>
    <w:p>
      <w:pPr>
        <w:pStyle w:val="Normal"/>
        <w:rPr/>
      </w:pPr>
      <w:r>
        <w:rPr/>
        <w:t>Проведення інформаційної кампанії серед учнів закладів освіти щодо популяризації отримання військової спеціальності у вищих військових навчальних закладах та військових навчальних підрозділах закладів вищої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-2028</w:t>
      </w:r>
    </w:p>
    <w:p>
      <w:pPr>
        <w:pStyle w:val="Normal"/>
        <w:rPr/>
      </w:pPr>
      <w:r>
        <w:rPr/>
        <w:t>роки</w:t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</w:t>
      </w:r>
    </w:p>
    <w:p>
      <w:pPr>
        <w:pStyle w:val="Normal"/>
        <w:rPr/>
      </w:pPr>
      <w:r>
        <w:rPr/>
        <w:t xml:space="preserve">адміністрації, 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rPr/>
      </w:pPr>
      <w:r>
        <w:rPr/>
        <w:t xml:space="preserve">місцеві органи управління у сфері освіти, </w:t>
      </w:r>
    </w:p>
    <w:p>
      <w:pPr>
        <w:pStyle w:val="Normal"/>
        <w:rPr/>
      </w:pPr>
      <w:r>
        <w:rPr/>
        <w:t>заклади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Формування в молоді готовності до захисту України, громадянської свідомості у сфері безпеки й оборони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ування науково-методологічних і методичних засад національно-патріотичного виховання – проведення заходів, спрямованих на розвиток цілісної загальнодержавної політики національно-патріотичного вихо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/>
        <w:t>Підтримка та співпраця органів державної влади та органів місцевого самоврядува-ння з інститутами громадян-ського суспільства щодо національно-патріотич-ного виховання</w:t>
      </w:r>
    </w:p>
    <w:p>
      <w:pPr>
        <w:pStyle w:val="Normal"/>
        <w:rPr/>
      </w:pPr>
      <w:r>
        <w:rPr/>
        <w:t>4.1.1. Сприяння створенню центрів національно-патріотичного виховання, у тому числі осередків пластового і скаутського руху, на базі діючої мережі культурно-освітніх закладів, з урахуванням потреб і можливостей територіальних громад та розвитку напряму національно-патріотичного вихо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- 2028</w:t>
      </w:r>
    </w:p>
    <w:p>
      <w:pPr>
        <w:pStyle w:val="Normal"/>
        <w:rPr/>
      </w:pPr>
      <w:r>
        <w:rPr/>
        <w:t>роки</w:t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</w:t>
      </w:r>
    </w:p>
    <w:p>
      <w:pPr>
        <w:pStyle w:val="Normal"/>
        <w:rPr/>
      </w:pPr>
      <w:r>
        <w:rPr/>
        <w:t>адміністрації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rPr/>
      </w:pPr>
      <w:r>
        <w:rPr/>
        <w:t>Комунальний заклад «Харківська гуманітарно-педагогічна академія» Харківської обласної ради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омунальний заклад «Харківська обласна станція юних туристів» Харківської обласної ради</w:t>
      </w:r>
    </w:p>
    <w:p>
      <w:pPr>
        <w:pStyle w:val="Normal"/>
        <w:rPr/>
      </w:pPr>
      <w:r>
        <w:rPr/>
        <w:t xml:space="preserve">місцеві органи управління у сфері освіти, </w:t>
      </w:r>
    </w:p>
    <w:p>
      <w:pPr>
        <w:pStyle w:val="Normal"/>
        <w:rPr/>
      </w:pPr>
      <w:r>
        <w:rPr/>
        <w:t>заклади освіт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Підвищення громадянської свідом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Залучення військовослужбовців Збройних Сил України, учасників операції об’єднаних сил, учасників бойових дій російсько-української війни до проведення навчальних занять із початкової військової підготовки в закладах загальної середньої та професійної (професійно-технічної)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- 2028</w:t>
      </w:r>
    </w:p>
    <w:p>
      <w:pPr>
        <w:pStyle w:val="Normal"/>
        <w:rPr/>
      </w:pPr>
      <w:r>
        <w:rPr/>
        <w:t>роки</w:t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</w:t>
      </w:r>
    </w:p>
    <w:p>
      <w:pPr>
        <w:pStyle w:val="Normal"/>
        <w:rPr/>
      </w:pPr>
      <w:r>
        <w:rPr/>
        <w:t>адміністрації,</w:t>
      </w:r>
    </w:p>
    <w:p>
      <w:pPr>
        <w:pStyle w:val="Normal"/>
        <w:rPr/>
      </w:pPr>
      <w:r>
        <w:rPr/>
        <w:t>Комунальний заклад «Харківська гуманітарно-педагогічна академія» Харківської обласної ради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rPr/>
      </w:pPr>
      <w:r>
        <w:rPr/>
        <w:t xml:space="preserve">місцеві органи управління у сфері освіти, </w:t>
      </w:r>
    </w:p>
    <w:p>
      <w:pPr>
        <w:pStyle w:val="Normal"/>
        <w:rPr/>
      </w:pPr>
      <w:r>
        <w:rPr/>
        <w:t>заклади освіт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Формування «нового українця», який діє на основі національних та європейських ці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 Підвищення рівня компетентностей у осіб, які працюють у сфері національно-патріотичного виховання або долучаються до впровадження державної політики в зазначеній сфері</w:t>
      </w:r>
    </w:p>
    <w:p>
      <w:pPr>
        <w:pStyle w:val="Normal"/>
        <w:rPr/>
      </w:pPr>
      <w:r>
        <w:rPr/>
        <w:t>2024 -2028</w:t>
      </w:r>
    </w:p>
    <w:p>
      <w:pPr>
        <w:pStyle w:val="Normal"/>
        <w:rPr/>
      </w:pPr>
      <w:r>
        <w:rPr/>
        <w:t>роки</w:t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</w:t>
      </w:r>
    </w:p>
    <w:p>
      <w:pPr>
        <w:pStyle w:val="Normal"/>
        <w:rPr/>
      </w:pPr>
      <w:r>
        <w:rPr/>
        <w:t xml:space="preserve">адміністрації, </w:t>
      </w:r>
    </w:p>
    <w:p>
      <w:pPr>
        <w:pStyle w:val="Normal"/>
        <w:rPr/>
      </w:pPr>
      <w:r>
        <w:rPr/>
        <w:t>Комунальний заклад «Харківська гуманітарно-педагогічна академія» Харківської обласної ради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закладів освіти області»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Підвищення фахового рівня осіб, які працюють у сфері національно-патріотичного виховання або долучаються до реалізації державної політики в зазначеній сф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4. Координація діяльності органів державної влади та органів місцевого самоврядування, закладів освіти щодо організації національно-патріотичного виховання дітей та молоді</w:t>
      </w:r>
    </w:p>
    <w:p>
      <w:pPr>
        <w:pStyle w:val="Normal"/>
        <w:rPr/>
      </w:pPr>
      <w:r>
        <w:rPr/>
        <w:t>2024 -2028</w:t>
      </w:r>
    </w:p>
    <w:p>
      <w:pPr>
        <w:pStyle w:val="Normal"/>
        <w:rPr/>
      </w:pPr>
      <w:r>
        <w:rPr/>
        <w:t>роки</w:t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</w:t>
      </w:r>
    </w:p>
    <w:p>
      <w:pPr>
        <w:pStyle w:val="Normal"/>
        <w:rPr/>
      </w:pPr>
      <w:r>
        <w:rPr/>
        <w:t xml:space="preserve">адміністрації, 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rPr/>
      </w:pPr>
      <w:r>
        <w:rPr/>
        <w:t>місцеві органи управління у сфері освіти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Співпраця органів державної влади та органів місцевого самовряду-</w:t>
      </w:r>
    </w:p>
    <w:p>
      <w:pPr>
        <w:pStyle w:val="Normal"/>
        <w:rPr/>
      </w:pPr>
      <w:r>
        <w:rPr/>
        <w:t xml:space="preserve">вання, закладів освіти щодо організації національно-патріотичного вихо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5. Висвітлення в медіа матеріалів про національно-патріотичне виховання дітей та молоді, про досвід роботи в цьому напрямі різних соціальних інституцій, у тому числі ветеранських, громадських об’єднань, із залученням до обговорення проблем національно-патріотичного виховання молоді відомих учених, державних та громадських діячів, представників культури і мистецтва, педагогів, ветеранів Української повстанської армії, лідерів і активістів громадських об’єднань</w:t>
      </w:r>
    </w:p>
    <w:p>
      <w:pPr>
        <w:pStyle w:val="Normal"/>
        <w:rPr/>
      </w:pPr>
      <w:r>
        <w:rPr/>
        <w:t>2024 - 2028</w:t>
      </w:r>
    </w:p>
    <w:p>
      <w:pPr>
        <w:pStyle w:val="Normal"/>
        <w:rPr/>
      </w:pPr>
      <w:r>
        <w:rPr/>
        <w:t>роки</w:t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</w:t>
      </w:r>
    </w:p>
    <w:p>
      <w:pPr>
        <w:pStyle w:val="Normal"/>
        <w:rPr/>
      </w:pPr>
      <w:r>
        <w:rPr/>
        <w:t>адміністрації,</w:t>
      </w:r>
    </w:p>
    <w:p>
      <w:pPr>
        <w:pStyle w:val="Normal"/>
        <w:rPr/>
      </w:pPr>
      <w:r>
        <w:rPr/>
        <w:t>Департамент масових комунікацій та забезпечення доступу до публічної інформації  Харківської обласної  військової</w:t>
      </w:r>
    </w:p>
    <w:p>
      <w:pPr>
        <w:pStyle w:val="Normal"/>
        <w:rPr/>
      </w:pPr>
      <w:r>
        <w:rPr/>
        <w:t>адміністрації,</w:t>
      </w:r>
    </w:p>
    <w:p>
      <w:pPr>
        <w:pStyle w:val="Normal"/>
        <w:rPr/>
      </w:pPr>
      <w:r>
        <w:rPr/>
        <w:t>місцеві органи управління у сфері освіти, заклади освіти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Вшанування мужності та героїзму захисників незалежності і територіальної цілісності України, формування особистості на засадах патріот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14872,0</w:t>
      </w:r>
    </w:p>
    <w:p>
      <w:pPr>
        <w:pStyle w:val="Normal"/>
        <w:rPr/>
      </w:pPr>
      <w:r>
        <w:rPr/>
        <w:t>15071,0</w:t>
      </w:r>
    </w:p>
    <w:p>
      <w:pPr>
        <w:pStyle w:val="Normal"/>
        <w:rPr/>
      </w:pPr>
      <w:r>
        <w:rPr/>
        <w:t>15071,0</w:t>
      </w:r>
    </w:p>
    <w:p>
      <w:pPr>
        <w:pStyle w:val="Normal"/>
        <w:rPr/>
      </w:pPr>
      <w:r>
        <w:rPr/>
        <w:t>15071,0</w:t>
      </w:r>
    </w:p>
    <w:p>
      <w:pPr>
        <w:pStyle w:val="Normal"/>
        <w:rPr/>
      </w:pPr>
      <w:r>
        <w:rPr/>
        <w:t>1507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 </w:t>
      </w:r>
    </w:p>
    <w:p>
      <w:pPr>
        <w:pStyle w:val="Normal"/>
        <w:rPr/>
      </w:pPr>
      <w:r>
        <w:rPr/>
        <w:t>виконавчого апарату</w:t>
      </w:r>
    </w:p>
    <w:p>
      <w:pPr>
        <w:pStyle w:val="Normal"/>
        <w:rPr/>
      </w:pPr>
      <w:r>
        <w:rPr/>
        <w:t>обласної ради</w:t>
        <w:tab/>
        <w:tab/>
        <w:tab/>
        <w:tab/>
        <w:tab/>
        <w:tab/>
        <w:tab/>
        <w:tab/>
        <w:tab/>
        <w:tab/>
        <w:tab/>
        <w:tab/>
        <w:tab/>
        <w:tab/>
        <w:t>Оксана МАЛИШЕВА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05:00Z</dcterms:created>
  <dc:creator>Пользователь</dc:creator>
  <dc:description/>
  <cp:keywords/>
  <dc:language>en-US</dc:language>
  <cp:lastModifiedBy>user</cp:lastModifiedBy>
  <cp:lastPrinted>2024-02-19T20:46:00Z</cp:lastPrinted>
  <dcterms:modified xsi:type="dcterms:W3CDTF">2024-02-21T09:27:00Z</dcterms:modified>
  <cp:revision>7</cp:revision>
  <dc:subject/>
  <dc:title/>
</cp:coreProperties>
</file>