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0@0:B5@8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==8: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0I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 NB5@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E=V: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;03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2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5@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?V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=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&lt;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V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1A09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8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&gt;&gt;1V3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&gt;2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?@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?&gt;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&gt;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G8A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8AB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;NG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5@2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0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?&gt;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&gt;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G8A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@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?&gt;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8AB5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53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57?5G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G0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V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V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VH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4&gt;AB0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5:B@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T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V: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8AB5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4&gt;AB0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1C4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3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5:B@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V: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&gt;: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5:B@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V: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@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0@V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@&gt;74V;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AB0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B53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V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=&gt;2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&lt;&gt;:@0B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8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:&gt;@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C=V:0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AB@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&lt;&gt;:@0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A?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V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8D@&gt;2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=&gt;2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&lt;&gt;:@0B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8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CG0A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=CG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15@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V: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AB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0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A?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@0AB@C:BC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&gt;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:&gt;&lt;C=V: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V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AB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0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?&gt;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&gt;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G8A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AB5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&gt;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=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0@BVAB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2V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2@&gt;?5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;5:B@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@O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?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A?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2V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2@&gt;?5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@0W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&gt;&gt;1V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5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AB5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45@=V7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B0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;5:B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AB5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@0AB@C: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&gt;;&gt;: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3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@&gt;74V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25@35=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:&gt;&lt;C=V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">
    <w:name w:val="Font Style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2">
    <w:name w:val="Заголовок 2 Знак"/>
    <w:qFormat/>
    <w:rPr>
      <w:b/>
      <w:bCs/>
      <w:i/>
      <w:i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1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/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left="748" w:hanging="748"/>
      <w:jc w:val="both"/>
    </w:pPr>
    <w:rPr>
      <w:b/>
      <w:bCs/>
      <w:sz w:val="28"/>
    </w:rPr>
  </w:style>
  <w:style w:type="paragraph" w:styleId="Style18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01">
    <w:name w:val="Абзац_01"/>
    <w:basedOn w:val="Normal"/>
    <w:qFormat/>
    <w:pPr>
      <w:ind w:firstLine="567"/>
      <w:jc w:val="both"/>
    </w:pPr>
    <w:rPr>
      <w:iCs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Yuri">
    <w:name w:val="Yuri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13">
    <w:name w:val="Основний текст1"/>
    <w:basedOn w:val="Normal"/>
    <w:qFormat/>
    <w:pPr>
      <w:shd w:fill="FFFFFF" w:val="clear"/>
      <w:suppressAutoHyphens w:val="true"/>
      <w:spacing w:lineRule="atLeast" w:line="240" w:before="0" w:after="6180"/>
      <w:jc w:val="center"/>
    </w:pPr>
    <w:rPr>
      <w:sz w:val="27"/>
      <w:szCs w:val="2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bCs/>
      <w:sz w:val="28"/>
      <w:szCs w:val="28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6:00Z</dcterms:created>
  <dc:creator>User</dc:creator>
  <dc:description/>
  <cp:keywords/>
  <dc:language>en-US</dc:language>
  <cp:lastModifiedBy>USER</cp:lastModifiedBy>
  <dcterms:modified xsi:type="dcterms:W3CDTF">2024-02-23T12:53:00Z</dcterms:modified>
  <cp:revision>4</cp:revision>
  <dc:subject/>
  <dc:title/>
</cp:coreProperties>
</file>