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40" w:after="160"/>
        <w:contextualSpacing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$</w:t>
        <w:noBreakHyphen/>
        <w:t xml:space="preserve"> &amp;/</w:t>
      </w:r>
    </w:p>
    <w:p>
      <w:pPr>
        <w:pStyle w:val="1"/>
        <w:spacing w:lineRule="auto" w:line="240" w:before="40" w:after="160"/>
        <w:contextualSpacing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softHyphen/>
        <w:t xml:space="preserve"> </w:t>
        <w:noBreakHyphen/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noBreakHyphen/>
        <w:t xml:space="preserve">/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%</w:t>
        <w:noBreakHyphen/>
        <w:t xml:space="preserve">µ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§</w:t>
        <w:noBreakHyphen/>
        <w:t>,</w:t>
        <w:noBreakHyphen/>
      </w:r>
    </w:p>
    <w:p>
      <w:pPr>
        <w:pStyle w:val="1"/>
        <w:spacing w:lineRule="auto" w:line="240" w:before="40" w:after="160"/>
        <w:contextualSpacing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eastAsia="Liberation Serif" w:cs="Liberation Serif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softHyphen/>
        <w:t xml:space="preserve"> </w:t>
        <w:noBreakHyphen/>
        <w:t xml:space="preserve"> </w:t>
      </w:r>
    </w:p>
    <w:p>
      <w:pPr>
        <w:pStyle w:val="1"/>
        <w:spacing w:lineRule="auto" w:line="240" w:before="40" w:after="160"/>
        <w:contextualSpacing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rFonts w:eastAsia="Liberation Serif" w:cs="Liberation Serif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§$</w:t>
        <w:noBreakHyphen/>
        <w:t xml:space="preserve"> #/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!!"§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!""#&amp;</w:t>
        <w:noBreakHyphen/>
        <w:noBreakHyphen/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µ</w:t>
        <w:noBreakHyphen/>
        <w:t xml:space="preserve">/µ#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%</w:t>
        <w:noBreakHyphen/>
        <w:t xml:space="preserve">/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µ"§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#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% !,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</w:p>
    <w:p>
      <w:pPr>
        <w:pStyle w:val="1"/>
        <w:spacing w:lineRule="auto" w:line="240" w:before="40" w:after="160"/>
        <w:contextualSpacing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noBreakHyphen/>
      </w:r>
      <w:r>
        <w:rPr>
          <w:b/>
          <w:bCs/>
          <w:color w:val="000000"/>
          <w:sz w:val="24"/>
          <w:szCs w:val="24"/>
          <w:lang w:val="uk-UA"/>
        </w:rPr>
        <w:t xml:space="preserve">!"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2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0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1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8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-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2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0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2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6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  <w:noBreakHyphen/>
        <w:t>,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"§ µ§</w:t>
        <w:noBreakHyphen/>
      </w:r>
    </w:p>
    <w:p>
      <w:pPr>
        <w:pStyle w:val="1"/>
        <w:spacing w:lineRule="auto" w:line="240" w:before="40" w:after="160"/>
        <w:contextualSpacing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eastAsia="Liberation Serif" w:cs="Liberation Serif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rFonts w:eastAsia="Liberation Serif" w:cs="Liberation Serif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(§/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noBreakHyphen/>
        <w:t>!</w:t>
        <w:noBreakHyphen/>
      </w:r>
    </w:p>
    <w:p>
      <w:pPr>
        <w:pStyle w:val="1"/>
        <w:spacing w:lineRule="auto" w:line="240" w:before="40" w:after="160"/>
        <w:contextualSpacing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eastAsia="Liberation Serif" w:cs="Liberation Serif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rFonts w:eastAsia="Liberation Serif" w:cs="Liberation Serif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µ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µ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3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0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!§ </w:t>
        <w:softHyphen/>
        <w:t xml:space="preserve">/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2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0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1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8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  <w:noBreakHyphen/>
        <w:t xml:space="preserve">#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!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7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7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4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-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V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I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I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)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,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2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0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2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>3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bCs/>
          <w:color w:val="000000"/>
          <w:lang w:val="uk-UA"/>
        </w:rPr>
        <w:instrText xml:space="preserve"> PAGE \* ARABIC </w:instrText>
      </w:r>
      <w:r>
        <w:rPr>
          <w:sz w:val="24"/>
          <w:b/>
          <w:szCs w:val="24"/>
          <w:bCs/>
          <w:color w:val="000000"/>
          <w:lang w:val="uk-UA"/>
        </w:rPr>
        <w:fldChar w:fldCharType="separate"/>
      </w:r>
      <w:r>
        <w:rPr>
          <w:sz w:val="24"/>
          <w:b/>
          <w:szCs w:val="24"/>
          <w:bCs/>
          <w:color w:val="000000"/>
          <w:lang w:val="uk-UA"/>
        </w:rPr>
        <w:t>1</w:t>
      </w:r>
      <w:r>
        <w:rPr>
          <w:sz w:val="24"/>
          <w:b/>
          <w:szCs w:val="24"/>
          <w:bCs/>
          <w:color w:val="000000"/>
          <w:lang w:val="uk-UA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!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7/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?,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70240==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0E&gt;48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"5@&lt;V=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28:&gt;=0==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V4?&gt;2V40;L=V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28:&gt;=02FV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softHyphen/>
        <w:t xml:space="preserve">&gt;:07=8:8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28:&gt;=0==O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=48:0B&gt;@8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b/>
          <w:bCs/>
          <w:color w:val="000000"/>
          <w:szCs w:val="20"/>
          <w:lang w:eastAsia="ru-RU"/>
        </w:rPr>
        <w:noBreakHyphen/>
      </w:r>
      <w:r>
        <w:rPr>
          <w:b/>
          <w:bCs/>
          <w:color w:val="000000"/>
          <w:szCs w:val="20"/>
          <w:lang w:eastAsia="ru-RU"/>
        </w:rPr>
        <w:t xml:space="preserve">A=&gt;2=0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&lt;5B0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?;0=C: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softHyphen/>
        <w:t xml:space="preserve">&gt;A;V4&gt;2=5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@5D&gt;@&lt;C20==O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4VNG&gt;W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A8AB5&lt;8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70157?5G5==O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?@02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4VB59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2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@53V&gt;=V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B0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D&gt;@&lt;C20==O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A8AB5&lt;8,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O:0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70157?5G8BL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?@&gt;6820==O,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4&gt;3;O4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V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28E&gt;20==O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48B8=8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2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AV&lt; W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01&gt;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2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C&lt;&gt;20E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&lt;0:A8&lt;0;L=&gt;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=01;865=8E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 xml:space="preserve">4&gt; </w:t>
      </w: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Cs w:val="20"/>
          <w:lang w:eastAsia="ru-RU"/>
        </w:rPr>
        <w:t>AV&lt;59=8E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Cs w:val="20"/>
          <w:lang w:eastAsia="ru-RU"/>
        </w:rPr>
        <w:fldChar w:fldCharType="begin"/>
      </w:r>
      <w:r>
        <w:rPr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b/>
          <w:szCs w:val="20"/>
          <w:bCs/>
          <w:color w:val="000000"/>
          <w:lang w:eastAsia="ru-RU"/>
        </w:rPr>
        <w:fldChar w:fldCharType="separate"/>
      </w:r>
      <w:r>
        <w:rPr>
          <w:b/>
          <w:szCs w:val="20"/>
          <w:bCs/>
          <w:color w:val="000000"/>
          <w:lang w:eastAsia="ru-RU"/>
        </w:rPr>
        <w:t>1</w:t>
      </w:r>
      <w:r>
        <w:rPr>
          <w:b/>
          <w:szCs w:val="20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>.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&gt;&gt;@48=0FVO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B0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270T&lt;&gt;4VO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2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?@&gt;F5AV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@5D&gt;@&lt;C20==O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A8AB5&lt;8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V=AB8BCFV9=&gt;3&gt;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4&gt;3;O4C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B0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28E&gt;20==O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>4VB59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 xml:space="preserve">!?5F8DVG=V 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20"/>
          <w:lang w:eastAsia="ru-RU"/>
        </w:rPr>
        <w:t>FV;V:</w:t>
      </w: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20"/>
          <w:bCs/>
          <w:color w:val="000000"/>
          <w:lang w:eastAsia="ru-RU"/>
        </w:rPr>
        <w:fldChar w:fldCharType="separate"/>
      </w:r>
      <w:r>
        <w:rPr>
          <w:sz w:val="20"/>
          <w:b/>
          <w:szCs w:val="20"/>
          <w:bCs/>
          <w:color w:val="000000"/>
          <w:lang w:eastAsia="ru-RU"/>
        </w:rPr>
        <w:t>1</w:t>
      </w:r>
      <w:r>
        <w:rPr>
          <w:sz w:val="20"/>
          <w:b/>
          <w:szCs w:val="20"/>
          <w:bCs/>
          <w:color w:val="000000"/>
          <w:lang w:eastAsia="ru-RU"/>
        </w:rPr>
        <w:fldChar w:fldCharType="end"/>
      </w:r>
      <w:r>
        <w:rPr>
          <w:color w:val="000000"/>
          <w:sz w:val="20"/>
          <w:szCs w:val="20"/>
        </w:rPr>
        <w:t xml:space="preserve">AB2&gt;@5==O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5D5:B82=8E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&lt;5E0=V7&lt;V2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:&gt;&gt;@48=0FVW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270T&lt;&gt;4VW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2AVE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AC1 T:BV2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@5D&gt;@&lt;C20==O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A8AB5&lt;8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V=AB8BCFV9=&gt;3&gt;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4&gt;3;O4C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B0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28E&gt;20==O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4VB59;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320" w:leader="none"/>
        </w:tabs>
        <w:spacing w:before="0" w:after="0"/>
        <w:contextualSpacing/>
        <w:rPr/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V=B53@C20==O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&gt;A=&gt;2=8E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>?@8=F8?V2,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FV;59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V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70240=L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0FV&gt;=0;L=&gt;W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AB@0B53VW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2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 53V&gt;=0;L=C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?@&gt;3@0&lt;C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B0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2V4&gt;&lt;GV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>?;0=8,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?;0=8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>@0945@604&lt;V=VAB@0FV9,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>&lt;VAL:28:&gt;=:&gt;&lt;V2,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t xml:space="preserve"> 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  <w:lang w:eastAsia="uk-UA" w:bidi="uk-UA"/>
        </w:rPr>
        <w:noBreakHyphen/>
        <w:t>";</w:t>
      </w: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before="0" w:after="0"/>
        <w:contextualSpacing/>
        <w:rPr/>
      </w:pPr>
      <w:r>
        <w:rPr>
          <w:color w:val="000000"/>
          <w:sz w:val="20"/>
          <w:szCs w:val="20"/>
          <w:lang w:eastAsia="uk-UA" w:bidi="uk-UA"/>
        </w:rPr>
        <w:fldChar w:fldCharType="begin"/>
      </w:r>
      <w:r>
        <w:rPr>
          <w:sz w:val="20"/>
          <w:szCs w:val="20"/>
          <w:color w:val="000000"/>
          <w:lang w:eastAsia="uk-UA" w:bidi="uk-UA"/>
        </w:rPr>
        <w:instrText xml:space="preserve"> PAGE \* ARABIC </w:instrText>
      </w:r>
      <w:r>
        <w:rPr>
          <w:sz w:val="20"/>
          <w:szCs w:val="20"/>
          <w:color w:val="000000"/>
          <w:lang w:eastAsia="uk-UA" w:bidi="uk-UA"/>
        </w:rPr>
        <w:fldChar w:fldCharType="separate"/>
      </w:r>
      <w:r>
        <w:rPr>
          <w:sz w:val="20"/>
          <w:szCs w:val="20"/>
          <w:color w:val="000000"/>
          <w:lang w:eastAsia="uk-UA" w:bidi="uk-UA"/>
        </w:rPr>
        <w:t>1</w:t>
      </w:r>
      <w:r>
        <w:rPr>
          <w:sz w:val="20"/>
          <w:szCs w:val="20"/>
          <w:color w:val="000000"/>
          <w:lang w:eastAsia="uk-UA" w:bidi="uk-UA"/>
        </w:rPr>
        <w:fldChar w:fldCharType="end"/>
      </w:r>
      <w:r>
        <w:rPr>
          <w:color w:val="000000"/>
          <w:sz w:val="20"/>
          <w:szCs w:val="20"/>
        </w:rPr>
        <w:t xml:space="preserve">2?@&gt;20465==O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&lt;5E0=V7&lt;C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?@89=OBBO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@VH5=L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=09:@0I8E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V=B5@5A0E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48B8=8,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70;CG5==O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4VB59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4&gt;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?@89=OBBO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@VH5=L,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O:V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AB&gt;ACNBLAO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WE=L&gt;3&gt;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68BBO.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  <w:lang w:eastAsia="ru-RU"/>
        </w:rPr>
        <w:t>1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.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1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0157?5G8B8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noBreakHyphen/>
      </w:r>
      <w:r>
        <w:rPr>
          <w:color w:val="000000"/>
          <w:sz w:val="19"/>
          <w:szCs w:val="19"/>
          <w:lang w:eastAsia="ru-RU"/>
        </w:rPr>
        <w:t xml:space="preserve">@30=V70FV9=C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A?@&gt;&lt;&gt;6=VABL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I&gt;4&gt;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74V9A=5==O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@5D&gt;@&lt;C20==O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A8AB5&lt;8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V=AB8BCFV9=&gt;3&gt;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4&gt;3;O4C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V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28E&gt;20==O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4VB59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C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@53V&gt;=V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1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.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1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.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3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softHyphen/>
        <w:t xml:space="preserve">@&gt;2545==O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70AV40=L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&lt;V62V4&gt;&lt;G&gt;W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@&gt;1&gt;G&gt;W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3@C?8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7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?8B0=L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@5D&gt;@&lt;C20==O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A8AB5&lt;8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V=AB8BCFV9=&gt;3&gt;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4&gt;3;O4C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B0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28E&gt;20==O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4VB59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I&gt;@&gt;:C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!;C610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C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A?@020E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4VB59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&gt;1;0A=&gt;W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45@602=&gt;W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04&lt;V=VAB@0FVW,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G;5=8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&lt;V62V4&gt;&lt;G&gt;W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@&gt;1&gt;G&gt;W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3@C?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softHyphen/>
        <w:t xml:space="preserve">@&gt;2545=&gt;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70AV40==O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&lt;V62V4&gt;&lt;G&gt;W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@&gt;1&gt;G&gt;W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3@C?8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7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@5D&gt;@&lt;C20==O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8AB5&lt;8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V=AB8BCFV9=&gt;3&gt;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4&gt;3;O4C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B0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28E&gt;20==O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4VB59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2V4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9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7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6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8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5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8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6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9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7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4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5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5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1</w:t>
      </w:r>
      <w:r>
        <w:rPr>
          <w:sz w:val="19"/>
          <w:szCs w:val="19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softHyphen/>
        <w:t xml:space="preserve">@&gt;2545=&gt;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7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70AV40=L.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5B&gt;48G=5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70157?5G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?@&gt;254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@5D&gt;@&lt;C20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70:;04V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V=AB8BCFV9=&gt;3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4&gt;3;O4C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V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28E&gt;20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4VB59</w:t>
      </w:r>
    </w:p>
    <w:p>
      <w:pPr>
        <w:pStyle w:val="Normal"/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  <w:lang w:eastAsia="ru-RU"/>
        </w:rPr>
        <w:t>1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.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3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.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2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0;CG5==O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=5C@O4&gt;28E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&gt;@30=V70FV9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2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=040==V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?V4B@8&lt;:8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&lt;VAF528&lt;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45@602=8&lt;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04&lt;V=VAB@0FVO&lt;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B0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&gt;@30=0&lt;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&lt;VAF52&gt;3&gt;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A0&lt;&gt;2@O4C20==O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highlight w:val="yellow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  <w:lang w:eastAsia="ru-RU"/>
        </w:rPr>
        <w:t>2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0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1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8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-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2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0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2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6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1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highlight w:val="yellow"/>
        </w:rPr>
        <w:fldChar w:fldCharType="begin"/>
      </w:r>
      <w:r>
        <w:rPr>
          <w:sz w:val="19"/>
          <w:szCs w:val="19"/>
          <w:highlight w:val="yellow"/>
          <w:color w:val="000000"/>
        </w:rPr>
        <w:instrText xml:space="preserve"> PAGE \* ARABIC </w:instrText>
      </w:r>
      <w:r>
        <w:rPr>
          <w:sz w:val="19"/>
          <w:szCs w:val="19"/>
          <w:highlight w:val="yellow"/>
          <w:color w:val="000000"/>
        </w:rPr>
        <w:fldChar w:fldCharType="separate"/>
      </w:r>
      <w:r>
        <w:rPr>
          <w:sz w:val="19"/>
          <w:szCs w:val="19"/>
          <w:highlight w:val="yellow"/>
          <w:color w:val="000000"/>
        </w:rPr>
        <w:t>1</w:t>
      </w:r>
      <w:r>
        <w:rPr>
          <w:sz w:val="19"/>
          <w:szCs w:val="19"/>
          <w:highlight w:val="yellow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&gt;FV0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E8AB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A5;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1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;C61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?@02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noBreakHyphen/>
      </w:r>
      <w:r>
        <w:rPr>
          <w:color w:val="000000"/>
          <w:sz w:val="19"/>
          <w:szCs w:val="19"/>
        </w:rPr>
        <w:t xml:space="preserve">1;0A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F5=B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&gt;FV0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;C61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&gt;E&gt;@&gt;=8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2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74&gt;@&gt;2 O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2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2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</w:p>
    <w:p>
      <w:pPr>
        <w:pStyle w:val="Style24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!B@C:BC@=8&lt;8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?V4@&gt;74V;0&lt;8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&gt;1;0A=&gt;W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45@602=&gt;W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04&lt;V=VAB@0FVW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=0;03&gt;465=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A?V2?@0FO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7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&gt;@30=V70FVO&lt;8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=545@602=&gt;3&gt;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A5:B&gt;@C,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O:V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70;CG0NBLAO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4&gt;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?@&gt;2545==O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A5&lt;V=0@V2,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B@5=V=3V2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@V7=&gt;3&gt;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A&gt;FV0;L=&gt;3&gt;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A?@O&lt;C20==O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B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@50;V70FVW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?@&gt;T:BV2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=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B5@8B&gt;@VW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&gt;1;0ABV.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</w:p>
    <w:p>
      <w:pPr>
        <w:pStyle w:val="Style24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!?V2?@0FO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&gt;@30=V7&gt;20=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7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B0:8&lt;8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=0?@O&lt;:0&lt;8: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</w:p>
    <w:p>
      <w:pPr>
        <w:pStyle w:val="Style24"/>
        <w:jc w:val="both"/>
        <w:rPr/>
      </w:pP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!?V;L=&g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7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µ8BOG8&l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D&gt;=4&gt;&l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noBreakHyphen/>
        <w:noBreakHyphen/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.=VA5D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74V9A=NTBLA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gt;@30=V70FV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@&gt;1&gt;B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I&gt;4&g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B2&gt;@5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V=B53@&gt;20=&gt;W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8AB5&lt;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=040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&gt;FV0;L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&gt;A;C3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C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V;&gt;B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3@&gt;&lt;040E.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</w:p>
    <w:p>
      <w:pPr>
        <w:pStyle w:val="Style24"/>
        <w:jc w:val="both"/>
        <w:rPr/>
      </w:pP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-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B2&gt;@5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B5@8B&gt;@V0;L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3@&gt;&lt;040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F5=B@V2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68BBTABV9:&gt;AB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O: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T48=&gt;W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B&gt;G: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2E&gt;4C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I&g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&gt;72&gt;;8BL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7@&gt;18B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1V;LH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&gt;ABC?=8&lt;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&gt;FV0;L=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&gt;A;C3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;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V&lt;59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7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4VBL&lt;8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O: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gt;?8=8;8AL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C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:;04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68BBT2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&gt;1AB028=0E;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</w:p>
    <w:p>
      <w:pPr>
        <w:pStyle w:val="Style24"/>
        <w:jc w:val="both"/>
        <w:rPr>
          <w:bCs/>
          <w:color w:val="000000"/>
          <w:sz w:val="19"/>
          <w:szCs w:val="19"/>
          <w:lang w:val="uk-UA"/>
        </w:rPr>
      </w:pP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-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B2&gt;@5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V=B5@0:B82=&gt;W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:0@B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B0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40H1&gt;@4C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O:89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&gt;72&gt;;8BL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V428I8B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gt;1V7=0=VABL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V&lt;59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7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VBL&lt;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7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8B0=L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gt;B@8&lt;0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&gt;FV0;L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&gt;A;C3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B0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A8E&gt;A&gt;FV0;L=&gt;W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4&gt;?&gt;&lt;&gt;38;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</w:p>
    <w:p>
      <w:pPr>
        <w:pStyle w:val="Style24"/>
        <w:jc w:val="both"/>
        <w:rPr>
          <w:bCs/>
          <w:color w:val="000000"/>
          <w:sz w:val="19"/>
          <w:szCs w:val="19"/>
          <w:lang w:val="uk-UA"/>
        </w:rPr>
      </w:pP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-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@&gt;728B&gt;: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&gt;A;C3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@0==L&gt;3&g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B@CG0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B0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V43&gt;B&gt;2:0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=&gt;2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:&gt;&lt;0=4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A?5FV0;VABV2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V43&gt;B&gt;2;5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1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2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V;&gt;B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3@&gt;&lt;040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gt;1;0AB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70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?@8O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.!§$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(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@&gt;BO3&gt;&l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2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0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2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3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@&gt;:C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gt;B@8&lt;0;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&gt;A;C3C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@0==L&gt;3&g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B@CG0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2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4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7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AV&lt;59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B2&gt;@5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=&gt;2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:&gt;&lt;0=4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&gt;72&gt;;8BL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gt;E&gt;?8B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&gt;A;C3&gt;N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@0==L&gt;3&g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B@CG0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I5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1V;LHC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:V;L:VABL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V&lt;59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7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4VBL&lt;8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O: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&gt;B@51CNBL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4&gt;?&gt;&lt;&gt;38)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;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</w:p>
    <w:p>
      <w:pPr>
        <w:pStyle w:val="Style24"/>
        <w:jc w:val="both"/>
        <w:rPr>
          <w:bCs/>
          <w:color w:val="000000"/>
          <w:sz w:val="19"/>
          <w:szCs w:val="19"/>
          <w:lang w:val="uk-UA"/>
        </w:rPr>
      </w:pP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-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?@&gt;20465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&gt;FV0;L=&gt;W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&gt;A;C3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lt;54V0FVW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B0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=02G0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D0EV2FV2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=04020GV2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&gt;FV0;L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?&gt;A;C3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O: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WW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=04020B8&lt;CBL: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</w:p>
    <w:p>
      <w:pPr>
        <w:pStyle w:val="Style24"/>
        <w:spacing w:before="0" w:after="0"/>
        <w:contextualSpacing/>
        <w:jc w:val="both"/>
        <w:rPr>
          <w:bCs/>
          <w:color w:val="000000"/>
          <w:sz w:val="19"/>
          <w:szCs w:val="19"/>
          <w:lang w:val="uk-UA"/>
        </w:rPr>
      </w:pP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-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B2&gt;@5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=&gt;2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lt;&gt;1V;L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1@8304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;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=040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A&gt;FV0;L=&gt;-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A8E&gt;;&gt;3VG=&gt;W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V4B@8&lt;: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V&lt; O&l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7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VBL&lt;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(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L&gt;3&gt;4=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gt;1;0AB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65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B2&gt;@5=&g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3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3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8W7=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lt;&gt;1V;L=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1@83048)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;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</w:p>
    <w:p>
      <w:pPr>
        <w:pStyle w:val="Style24"/>
        <w:spacing w:before="0" w:after="0"/>
        <w:contextualSpacing/>
        <w:jc w:val="both"/>
        <w:rPr/>
      </w:pP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$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«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$C=40FV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noBreakHyphen/>
        <w:t>.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5;5=AL:&gt;W»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-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=040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04@5A=&gt;W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&gt;?&gt;&lt;&gt;38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µ!"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1C4V2=8FB2&g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2&gt;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68B;&gt;2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1C48=:V2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4;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µ!"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&gt;74&gt;@&gt;2;5==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4VB59-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A8@VB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4VB59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?&gt;7102;5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10BL:V2AL:&gt;3&gt;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?V:;C20==O,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O:V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28E&gt;2CNBLAO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C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AV&lt;59=8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 xml:space="preserve">D&gt;@&lt;0E 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bCs/>
          <w:color w:val="000000"/>
          <w:sz w:val="19"/>
          <w:szCs w:val="19"/>
          <w:lang w:val="uk-UA"/>
        </w:rPr>
        <w:t>28E&gt;20==O.</w:t>
      </w: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bCs/>
          <w:color w:val="000000"/>
          <w:lang w:val="uk-UA"/>
        </w:rPr>
        <w:instrText xml:space="preserve"> PAGE \* ARABIC </w:instrText>
      </w:r>
      <w:r>
        <w:rPr>
          <w:sz w:val="19"/>
          <w:szCs w:val="19"/>
          <w:bCs/>
          <w:color w:val="000000"/>
          <w:lang w:val="uk-UA"/>
        </w:rPr>
        <w:fldChar w:fldCharType="separate"/>
      </w:r>
      <w:r>
        <w:rPr>
          <w:sz w:val="19"/>
          <w:szCs w:val="19"/>
          <w:bCs/>
          <w:color w:val="000000"/>
          <w:lang w:val="uk-UA"/>
        </w:rPr>
        <w:t>2</w:t>
      </w:r>
      <w:r>
        <w:rPr>
          <w:sz w:val="19"/>
          <w:szCs w:val="19"/>
          <w:bCs/>
          <w:color w:val="000000"/>
          <w:lang w:val="uk-UA"/>
        </w:rPr>
        <w:fldChar w:fldCharType="end"/>
      </w:r>
      <w:r>
        <w:rPr>
          <w:color w:val="000000"/>
          <w:sz w:val="19"/>
          <w:szCs w:val="19"/>
        </w:rPr>
        <w:noBreakHyphen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;03&gt;4V9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=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;&gt;=B5@8: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µ&gt;@&gt;A;V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µVBO&lt;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: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</w:p>
    <w:p>
      <w:pPr>
        <w:pStyle w:val="Style22"/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?@&gt;T:B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2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A.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@83048@V2: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(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=040==O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2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:&gt;@8ABC20==O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68;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AV&lt; O&lt;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7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4VBL&lt;8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B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WE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AC?@&gt;2V4)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;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</w:p>
    <w:p>
      <w:pPr>
        <w:pStyle w:val="Style22"/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@&gt;728B&gt;: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AV&lt;59=8E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D&gt;@&lt;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28E&gt;20==O,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?V4B@8&lt;: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48BOG8E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1C48=:V2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AV&lt;59=&gt;3&gt;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B8?C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(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40;V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 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µ!")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.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</w:p>
    <w:p>
      <w:pPr>
        <w:pStyle w:val="Style22"/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@&gt;&lt;04AL: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&gt;@30=V70FVO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«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$CB1&gt;;L=89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:;C1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«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µ8E0==O»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: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?@&gt;T:B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?&gt;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?V4B@8&lt;FV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B0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@&gt;728B:C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AV&lt;59=8E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 xml:space="preserve">D&gt;@&lt; 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  <w:lang w:val="uk-UA"/>
        </w:rPr>
        <w:t>28E&gt;20==O;</w:t>
      </w: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</w:p>
    <w:p>
      <w:pPr>
        <w:pStyle w:val="Normal"/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19"/>
          <w:szCs w:val="19"/>
          <w:lang w:val="uk-UA"/>
        </w:rPr>
        <w:fldChar w:fldCharType="begin"/>
      </w:r>
      <w:r>
        <w:rPr>
          <w:sz w:val="19"/>
          <w:szCs w:val="19"/>
          <w:color w:val="000000"/>
          <w:lang w:val="uk-UA"/>
        </w:rPr>
        <w:instrText xml:space="preserve"> PAGE \* ARABIC </w:instrText>
      </w:r>
      <w:r>
        <w:rPr>
          <w:sz w:val="19"/>
          <w:szCs w:val="19"/>
          <w:color w:val="000000"/>
          <w:lang w:val="uk-UA"/>
        </w:rPr>
        <w:fldChar w:fldCharType="separate"/>
      </w:r>
      <w:r>
        <w:rPr>
          <w:sz w:val="19"/>
          <w:szCs w:val="19"/>
          <w:color w:val="000000"/>
          <w:lang w:val="uk-UA"/>
        </w:rPr>
        <w:t>2</w:t>
      </w:r>
      <w:r>
        <w:rPr>
          <w:sz w:val="19"/>
          <w:szCs w:val="19"/>
          <w:color w:val="000000"/>
          <w:lang w:val="uk-UA"/>
        </w:rPr>
        <w:fldChar w:fldCharType="end"/>
      </w:r>
      <w:r>
        <w:rPr>
          <w:color w:val="000000"/>
          <w:sz w:val="19"/>
          <w:szCs w:val="19"/>
        </w:rPr>
        <w:noBreakHyphen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0@B=5@AB2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&gt;6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8B8=V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F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50;V7&gt;2C20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T: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.!§$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=VB&gt;@8=3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B@51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B@8&lt;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&lt;&gt;2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V9=8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254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;C61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?@02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VB59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4020G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&gt;FV0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&gt;A;C3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BC@0;L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?&gt;&lt;&gt;3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V&lt;59=8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0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8E&gt;20==O;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459" w:leader="none"/>
        </w:tabs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noBreakHyphen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Y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o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t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o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o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=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F5=B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5;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A&gt;:89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D&gt;@&lt;0FV9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C:;5B8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B@8&lt;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V&lt;59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8E&gt;20==O;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459" w:leader="none"/>
        </w:tabs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0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2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3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@V: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&gt;@30=V70FVO&lt;8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=545@602=&gt;3&gt;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5:B&gt;@C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4;O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?@54AB02=8:V2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B5@8B&gt;@V0;L=8E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3@&gt;&lt;04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(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B@C:BC@=V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?V4@&gt;74V;8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7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?8B0=L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&gt;FV0;L=&gt;3&gt;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70E8ABC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=0A5;5==O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;C618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C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?@020E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4VB59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=04020GV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&gt;FV0;L=8E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?&gt;A;C3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F5=B@8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&gt;FV0;L=8E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A;C61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F5=B@8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=040==O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&gt;FV0;L=8E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?&gt;A;C3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B5@8B&gt;@V0;L=V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F5=B@8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&gt;FV0;L=&gt;3&gt;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&gt;1A;C3&gt;2C20==O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(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=040==O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A&gt;FV0;L=8E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?&gt;A;C3)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?@&gt;2545=&gt;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1;87L:&gt;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1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0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70E&gt;4V2,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C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B&gt;&lt;C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G8A;V: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19"/>
          <w:szCs w:val="19"/>
          <w:lang w:eastAsia="ru-RU"/>
        </w:rPr>
      </w:pP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157?&gt;A5@54=L&gt;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 xml:space="preserve">2 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  <w:r>
        <w:rPr>
          <w:bCs/>
          <w:color w:val="000000"/>
          <w:sz w:val="19"/>
          <w:szCs w:val="19"/>
          <w:lang w:eastAsia="ru-RU"/>
        </w:rPr>
        <w:t>3@&gt;&lt;040E.</w:t>
      </w: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bCs/>
          <w:color w:val="000000"/>
          <w:lang w:eastAsia="ru-RU"/>
        </w:rPr>
        <w:fldChar w:fldCharType="separate"/>
      </w:r>
      <w:r>
        <w:rPr>
          <w:sz w:val="19"/>
          <w:szCs w:val="19"/>
          <w:bCs/>
          <w:color w:val="000000"/>
          <w:lang w:eastAsia="ru-RU"/>
        </w:rPr>
        <w:t>2</w:t>
      </w:r>
      <w:r>
        <w:rPr>
          <w:sz w:val="19"/>
          <w:szCs w:val="19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2</w:t>
      </w:r>
      <w:r>
        <w:rPr>
          <w:sz w:val="19"/>
          <w:szCs w:val="19"/>
          <w:color w:val="000000"/>
        </w:rPr>
        <w:fldChar w:fldCharType="end"/>
      </w:r>
      <w:r>
        <w:rPr>
          <w:b/>
          <w:bCs/>
          <w:color w:val="000000"/>
          <w:sz w:val="20"/>
          <w:szCs w:val="19"/>
          <w:lang w:eastAsia="ru-RU"/>
        </w:rPr>
        <w:t xml:space="preserve">!?5F8DVG=V </w:t>
      </w:r>
      <w:r>
        <w:rPr>
          <w:b/>
          <w:bCs/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b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19"/>
          <w:bCs/>
          <w:color w:val="000000"/>
          <w:lang w:eastAsia="ru-RU"/>
        </w:rPr>
        <w:fldChar w:fldCharType="separate"/>
      </w:r>
      <w:r>
        <w:rPr>
          <w:sz w:val="20"/>
          <w:b/>
          <w:szCs w:val="19"/>
          <w:bCs/>
          <w:color w:val="000000"/>
          <w:lang w:eastAsia="ru-RU"/>
        </w:rPr>
        <w:t>2</w:t>
      </w:r>
      <w:r>
        <w:rPr>
          <w:sz w:val="20"/>
          <w:b/>
          <w:szCs w:val="19"/>
          <w:bCs/>
          <w:color w:val="000000"/>
          <w:lang w:eastAsia="ru-RU"/>
        </w:rPr>
        <w:fldChar w:fldCharType="end"/>
      </w:r>
      <w:r>
        <w:rPr>
          <w:b/>
          <w:bCs/>
          <w:color w:val="000000"/>
          <w:sz w:val="20"/>
          <w:szCs w:val="19"/>
          <w:lang w:eastAsia="ru-RU"/>
        </w:rPr>
        <w:t>FV;V:</w:t>
      </w:r>
      <w:r>
        <w:rPr>
          <w:b/>
          <w:bCs/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b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19"/>
          <w:bCs/>
          <w:color w:val="000000"/>
          <w:lang w:eastAsia="ru-RU"/>
        </w:rPr>
        <w:fldChar w:fldCharType="separate"/>
      </w:r>
      <w:r>
        <w:rPr>
          <w:sz w:val="20"/>
          <w:b/>
          <w:szCs w:val="19"/>
          <w:bCs/>
          <w:color w:val="000000"/>
          <w:lang w:eastAsia="ru-RU"/>
        </w:rPr>
        <w:t>2</w:t>
      </w:r>
      <w:r>
        <w:rPr>
          <w:sz w:val="20"/>
          <w:b/>
          <w:szCs w:val="19"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b/>
          <w:szCs w:val="19"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19"/>
          <w:bCs/>
          <w:color w:val="000000"/>
          <w:lang w:eastAsia="ru-RU"/>
        </w:rPr>
        <w:fldChar w:fldCharType="separate"/>
      </w:r>
      <w:r>
        <w:rPr>
          <w:sz w:val="20"/>
          <w:b/>
          <w:szCs w:val="19"/>
          <w:bCs/>
          <w:color w:val="000000"/>
          <w:lang w:eastAsia="ru-RU"/>
        </w:rPr>
        <w:t>2</w:t>
      </w:r>
      <w:r>
        <w:rPr>
          <w:sz w:val="20"/>
          <w:b/>
          <w:szCs w:val="19"/>
          <w:bCs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AB2&gt;@5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A8AB5&lt;8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O:VA=8E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V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5D5:B82=8E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?&gt;A;C3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=0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@V2=V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>3@&gt;&lt;04,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I&gt;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2V4?&gt;2V40NBL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=0928103;82VH8&lt;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?&gt;B@510&lt;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4VB59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V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AV&lt;59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7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>4VBL&lt;8,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7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&lt;5B&gt;N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?&gt;?5@5465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@&gt;7;CG5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4VB59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7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1V&gt;;&gt;3VG=&gt;N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>@&gt;48=&gt;N;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19"/>
          <w:lang w:eastAsia="ru-RU"/>
        </w:rPr>
      </w:pP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70157?5G5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>4VB59-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28E&gt;20=FV2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70:;04V2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V=AB8BCFV9=&gt;3&gt;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4&gt;3;O4C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>?&gt;A;C30&lt;8,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=5&gt;1EV4=8&lt;8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4;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@5V=B53@0FVW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2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>ACA?V;LAB2&gt;,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CB@8&lt;0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B0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28E&gt;20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4VB59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2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AV&lt;59=&gt;&lt;C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>A5@54&gt;28IV;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2</w:t>
      </w:r>
      <w:r>
        <w:rPr>
          <w:sz w:val="20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19"/>
          <w:lang w:eastAsia="ru-RU"/>
        </w:rPr>
      </w:pP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70157?5G5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C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@53V&gt;=V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=040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O:VA=8E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A&gt;FV0;L=8E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?&gt;A;C3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4;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?&gt;?5@5465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?&gt;B@0?;O==O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4VB59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C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70:;048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 xml:space="preserve">V=AB8BCFV9=&gt;3&gt; 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  <w:r>
        <w:rPr>
          <w:color w:val="000000"/>
          <w:sz w:val="20"/>
          <w:szCs w:val="19"/>
          <w:lang w:eastAsia="ru-RU"/>
        </w:rPr>
        <w:t>4&gt;3;O4C.</w:t>
      </w: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szCs w:val="19"/>
          <w:color w:val="000000"/>
          <w:lang w:eastAsia="ru-RU"/>
        </w:rPr>
        <w:instrText xml:space="preserve"> PAGE \* ARABIC </w:instrText>
      </w:r>
      <w:r>
        <w:rPr>
          <w:sz w:val="20"/>
          <w:szCs w:val="19"/>
          <w:color w:val="000000"/>
          <w:lang w:eastAsia="ru-RU"/>
        </w:rPr>
        <w:fldChar w:fldCharType="separate"/>
      </w:r>
      <w:r>
        <w:rPr>
          <w:sz w:val="20"/>
          <w:szCs w:val="19"/>
          <w:color w:val="000000"/>
          <w:lang w:eastAsia="ru-RU"/>
        </w:rPr>
        <w:t>3</w:t>
      </w:r>
      <w:r>
        <w:rPr>
          <w:sz w:val="20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b/>
          <w:bCs/>
          <w:iCs/>
          <w:color w:val="000000"/>
          <w:sz w:val="20"/>
          <w:szCs w:val="19"/>
          <w:lang w:eastAsia="ru-RU"/>
        </w:rPr>
        <w:t xml:space="preserve"> </w:t>
      </w:r>
      <w:r>
        <w:rPr>
          <w:b/>
          <w:bCs/>
          <w:iCs/>
          <w:color w:val="000000"/>
          <w:sz w:val="20"/>
          <w:szCs w:val="19"/>
          <w:lang w:eastAsia="ru-RU"/>
        </w:rPr>
        <w:t xml:space="preserve">&gt;728B&gt;: </w:t>
      </w:r>
      <w:r>
        <w:rPr>
          <w:b/>
          <w:bCs/>
          <w:iCs/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b/>
          <w:szCs w:val="19"/>
          <w:iCs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separate"/>
      </w:r>
      <w:r>
        <w:rPr>
          <w:sz w:val="20"/>
          <w:b/>
          <w:szCs w:val="19"/>
          <w:iCs/>
          <w:bCs/>
          <w:color w:val="000000"/>
          <w:lang w:eastAsia="ru-RU"/>
        </w:rPr>
        <w:t>3</w: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end"/>
      </w:r>
      <w:r>
        <w:rPr>
          <w:b/>
          <w:bCs/>
          <w:iCs/>
          <w:color w:val="000000"/>
          <w:sz w:val="20"/>
          <w:szCs w:val="19"/>
          <w:lang w:eastAsia="ru-RU"/>
        </w:rPr>
        <w:t xml:space="preserve">&gt;A2VB=VE </w:t>
      </w:r>
      <w:r>
        <w:rPr>
          <w:b/>
          <w:bCs/>
          <w:iCs/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b/>
          <w:szCs w:val="19"/>
          <w:iCs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separate"/>
      </w:r>
      <w:r>
        <w:rPr>
          <w:sz w:val="20"/>
          <w:b/>
          <w:szCs w:val="19"/>
          <w:iCs/>
          <w:bCs/>
          <w:color w:val="000000"/>
          <w:lang w:eastAsia="ru-RU"/>
        </w:rPr>
        <w:t>3</w: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end"/>
      </w:r>
      <w:r>
        <w:rPr>
          <w:b/>
          <w:bCs/>
          <w:iCs/>
          <w:color w:val="000000"/>
          <w:sz w:val="20"/>
          <w:szCs w:val="19"/>
          <w:lang w:eastAsia="ru-RU"/>
        </w:rPr>
        <w:t>?&gt;A;C3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b/>
          <w:bCs/>
          <w:iCs/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b/>
          <w:szCs w:val="19"/>
          <w:iCs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separate"/>
      </w:r>
      <w:r>
        <w:rPr>
          <w:sz w:val="20"/>
          <w:b/>
          <w:szCs w:val="19"/>
          <w:iCs/>
          <w:bCs/>
          <w:color w:val="000000"/>
          <w:lang w:eastAsia="ru-RU"/>
        </w:rPr>
        <w:t>3</w: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?@8O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157?5G5==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A51VG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728B:C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==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E&gt;20==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F5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@&gt;6820==O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@&gt;3=&gt;7C2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728B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5@56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AV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8?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;0A=&gt;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?&gt;2V4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?8B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=0A5;5==O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09&gt;=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F52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0&lt;&gt;2@O4C20=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4&lt;V=VAB@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1V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7030;L=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V=D&gt;@&lt;0FVW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5B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728B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E&gt;2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?&gt;2V4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?8B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A5;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C=:FV&gt;=CT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5@56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I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40T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A;C3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D5@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:;NG0T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AV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8?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;0A=&gt;ABV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&gt;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G8A;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@&gt;74V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:;04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</w:t>
      </w:r>
    </w:p>
    <w:p>
      <w:pPr>
        <w:pStyle w:val="Normal"/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568" w:leader="none"/>
        </w:tabs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C=:FV&gt;=C2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A5;5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C=:B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5B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4&gt;2&gt;;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B@51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&gt;&lt;04O=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4&gt;1CBB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568" w:leader="none"/>
        </w:tabs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09&gt;=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F52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0&lt;&gt;2@O4C20=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4&lt;V=VAB@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1V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7030;L=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V=D&gt;@&lt;0FVW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B0=&gt;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@0E&gt;2CTBLA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AV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8?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;0A=&gt;ABV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#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;L=&gt;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F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4V9A=NNB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F5A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8AB0=FV9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D&gt;@&lt;V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VG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lt;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&gt;2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F5A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C?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B0@H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&gt;@&gt;B:&gt;B@820;8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@51C20==O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V7&gt;20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G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8&lt;VI5==O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?&gt;@C40E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lt;5B@&gt;?&gt;;VB5=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E&gt;?;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VB59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noBreakHyphen/>
      </w:r>
      <w:r>
        <w:rPr>
          <w:color w:val="000000"/>
          <w:sz w:val="19"/>
          <w:szCs w:val="19"/>
        </w:rPr>
        <w:t xml:space="preserve">E&gt;?;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VB59</w:t>
      </w:r>
    </w:p>
    <w:p>
      <w:pPr>
        <w:pStyle w:val="Normal"/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3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&gt;1;828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B@510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H;OE&gt;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B2&gt;@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:;N782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?5FV0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@C?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09&gt;=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F52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0&lt;&gt;2@O4C20==O;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4&lt;V=VAB@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1V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7030;L=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V=D&gt;@&lt;0FVW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B0=&gt;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V;L:&gt;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@0E&gt;2CTBLA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&gt;&lt;?5=ACNG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8?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&gt;&lt;1V=&gt;20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8?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?5FV0;L=8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0=0B&gt;@=8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@C?0&lt;8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@0E&gt;20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V:C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V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B&gt;3&gt;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;VGCTBLA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:;N782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C?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&gt;1;828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&gt;B@510&lt;8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noBreakHyphen/>
      </w:r>
      <w:r>
        <w:rPr>
          <w:color w:val="000000"/>
          <w:sz w:val="19"/>
          <w:szCs w:val="19"/>
        </w:rPr>
        <w:t xml:space="preserve">@30=V7&gt;20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1&gt;B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:;N782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C?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VB59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3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B2&gt;@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C=:FV&gt;=C2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C?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4&gt;265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!</w:t>
        <w:noBreakHyphen/>
        <w:t>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3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09&gt;=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F52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0&lt;&gt;2@O4C20=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4&lt;V=VAB@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1V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7030;L=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V=D&gt;@&lt;0FVW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#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;L=&gt;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F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@8B&gt;@V0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&gt;&lt;0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V7&gt;20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1&gt;B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C?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4&gt;265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4V9A=NNB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F5A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8AB0=FV9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CG=V2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@8B&gt;@V0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&gt;&lt;0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V7C20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1&gt;B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C?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4&gt;265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=O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4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E0@GC20==O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?&gt;2V4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G8=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0:&gt;=&gt;402AB20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09&gt;=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F52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0&lt;&gt;2@O4C20=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4&lt;V=VAB@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1V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7030;L=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V=D&gt;@&lt;0FVW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;8?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B&gt;:&gt;;&gt;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04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&gt;@&gt;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E20;8;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VH5=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I&gt;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B@0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G8==&gt;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C=:B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8B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@O4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=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@&gt;B&gt;:&gt;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AV4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04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&gt;@&gt;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I&gt;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V7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L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F5A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8AB0=FV9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4&gt;1CBB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BO3&gt;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@8B&gt;@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&lt;&gt;2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&gt;T=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B0=C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A=&gt;2=8:0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C;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@CG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89=O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VH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I&gt;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4&gt;1CBB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?&gt;2V4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&lt;&gt;3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G8=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&gt;=&gt;402AB2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O2=&gt;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B0=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E8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?&gt;@C4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F82V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0E8ABC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?&gt;2V40T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&lt;&gt;30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@602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C4V25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&gt;@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48=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?&gt;@C48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E8A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?&gt;@C4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F82V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0E8ABC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0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G0A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@0EC20==O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57?5:&gt;2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8BC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@8B&gt;@V0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&gt;&lt;0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F5A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4V9A=NTBLA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8AB0=FV9=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D&gt;@&lt;V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B@51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E0@GC20=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V4ACB=O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#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lt;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V7&gt;20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&lt;VH0=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=02G0=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B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G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&gt;&lt;C=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;0A=&gt;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5B@&gt;H:&gt;;0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;VF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% 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820B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&gt;@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;0A=&gt;ABV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#G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157?5G5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57:&gt;HB&gt;2=8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E0@GC20==O&lt;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5=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7@&gt;1;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E=&gt;;&gt;3VG=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;C61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&gt;&lt;C=0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?@8T&lt;AB2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&lt;1V=0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8BOG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E0@GC20==O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B&gt;2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B@02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0:CNBLA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4=&gt;@07&gt;2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;0=G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&gt;:A8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V4257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B@0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4V9A=NTBLA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?&gt;2V4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568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E0@GC20==O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4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VB59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8@VB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VB59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7102;5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0BL:V2AL: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:;C2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E=VG=8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A&gt;10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40==O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G0;L=8: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09&gt;=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9AL:&gt;2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9</w:t>
      </w:r>
    </w:p>
    <w:p>
      <w:pPr>
        <w:pStyle w:val="Normal"/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;C61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?@02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V9AL:&gt;2&gt;W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G0;L=8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09&gt;=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9AL:&gt;2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9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&gt;7?&gt;@O465==O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&gt;;&gt;2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9AL:&gt;2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4&lt;V=VAB@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=5A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&lt;V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@&gt;3@0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B&gt;G=5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VT=B&gt;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AO3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W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DV=0=AC2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V: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C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B8A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=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5B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30H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@548B&gt;@AL: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01&gt;@3&gt;20=&gt;ABV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B2&gt;@8;0A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F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&gt;7?&gt;@O465==O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&gt;;&gt;2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9AL:&gt;2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4&lt;V=VAB@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=5A5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&lt;V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N465B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@5410G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40B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C&lt;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B8A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@=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#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20@B0;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C;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30H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@548B&gt;@AL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1&gt;@3&gt;20=VAB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C&lt;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B8A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@=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=8:;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FV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57?5G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VB59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8@VB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VB59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7102;5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0BL:V2AL: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V:;C20==O</w:t>
      </w:r>
    </w:p>
    <w:p>
      <w:pPr>
        <w:pStyle w:val="Normal"/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728B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8AB5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4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A;C3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CG0A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L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5@54&gt;28I0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H;OE&gt;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?@&gt;2046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:;N78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4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B2&gt;@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5AC@A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V&lt;=0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54V0B5: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B2&gt;@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:;N78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?5FV0;L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:;0A8</w:t>
      </w:r>
    </w:p>
    <w:p>
      <w:pPr>
        <w:pStyle w:val="Normal"/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09&gt;=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F52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0&lt;&gt;2@O4C20=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1V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7030;L=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V=D&gt;@&lt;0FVW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V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5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&gt;1;828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B@510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;VGCTBLA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5AC@A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:V&lt;=0B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5AC@A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:V&lt;=0B0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B2&gt;@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5AC@A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:V&lt;=0B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AC@A=</w:t>
      </w:r>
      <w:r>
        <w:rPr>
          <w:color w:val="000000"/>
          <w:sz w:val="19"/>
          <w:szCs w:val="19"/>
        </w:rPr>
        <w:t xml:space="preserve">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/>
        <w:t>:V&lt;=0B</w:t>
      </w:r>
      <w:r>
        <w:rPr>
          <w:color w:val="000000"/>
          <w:sz w:val="19"/>
          <w:szCs w:val="19"/>
        </w:rPr>
        <w:t>0</w:t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601" w:leader="none"/>
        </w:tabs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V428I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20;VDV: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AV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0B53&gt;@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@0FV2=8:V2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0FNNB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L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&gt;1;828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B@510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V7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&gt;7&gt;;&gt;3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A8E&gt;;&gt;3V2</w:t>
      </w:r>
    </w:p>
    <w:p>
      <w:pPr>
        <w:pStyle w:val="Normal"/>
        <w:tabs>
          <w:tab w:val="clear" w:pos="709"/>
          <w:tab w:val="left" w:pos="601" w:leader="none"/>
        </w:tabs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&lt;C=0;L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I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;L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:045&lt;V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5?5@5@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5403&gt;3VG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0FV2=8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E&gt;4OB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C@A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28I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:20;VDV: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&gt;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G8A;V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@0FV2=8:8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0FNNB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5?&gt;2=8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86=528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=020=B065==O&lt;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@A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28I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20;VDV: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0FV2=8: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V7&gt;2CNBLA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?&gt;2V4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&lt;&gt;3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&gt;AB0=&gt;2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V=5B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VAB@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#:@0W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V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O: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8B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28I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20;VDV: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=0C:&gt;2&gt;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@0FV2=8:V2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highlight w:val="yellow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highlight w:val="yellow"/>
        </w:rPr>
        <w:fldChar w:fldCharType="begin"/>
      </w:r>
      <w:r>
        <w:rPr>
          <w:sz w:val="19"/>
          <w:szCs w:val="19"/>
          <w:highlight w:val="yellow"/>
          <w:color w:val="000000"/>
        </w:rPr>
        <w:instrText xml:space="preserve"> PAGE \* ARABIC </w:instrText>
      </w:r>
      <w:r>
        <w:rPr>
          <w:sz w:val="19"/>
          <w:szCs w:val="19"/>
          <w:highlight w:val="yellow"/>
          <w:color w:val="000000"/>
        </w:rPr>
        <w:fldChar w:fldCharType="separate"/>
      </w:r>
      <w:r>
        <w:rPr>
          <w:sz w:val="19"/>
          <w:szCs w:val="19"/>
          <w:highlight w:val="yellow"/>
          <w:color w:val="000000"/>
        </w:rPr>
        <w:t>5</w:t>
      </w:r>
      <w:r>
        <w:rPr>
          <w:sz w:val="19"/>
          <w:szCs w:val="19"/>
          <w:highlight w:val="yellow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57?5G8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V43&gt;B&gt;2:C: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A8AB5=B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CG8B5;O;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A8AB5=B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8E&gt;20B5;O;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CG8B5;V2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0FNNB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8AB5&lt;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:;N782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=02G0==O</w:t>
      </w:r>
    </w:p>
    <w:p>
      <w:pPr>
        <w:pStyle w:val="Normal"/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&lt;C=0;L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I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;L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:045&lt;V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5?5@5@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5B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3&gt;B&gt;2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0FV2=8: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1&gt;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I&gt;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?@&gt;2046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=F5?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2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:@0W=AL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H:&gt;;0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BO3&gt;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: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C;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V7&gt;20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28I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20;VDV: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A8AB5=B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G8B5;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;0A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:;N782=8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=02G0==O&lt;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rFonts w:eastAsia="Liberation Serif" w:cs="Liberation Serif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07&gt;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8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C@A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28I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20;VDV: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@H&gt;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0:0;02@AL:&gt;&lt;C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@C3&gt;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lt;03VAB5@AL:&gt;&lt;C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V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I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=L&gt;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D5AV9=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3@0&lt;&gt;N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5:FV9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?A8E&gt;?5403&gt;3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157?5GCNB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C&lt;0=VB0@=&gt;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:045&lt;VO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%</w:t>
        <w:noBreakHyphen/>
        <w:t xml:space="preserve"> 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FV&gt;=0;L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=V25@A8B5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&lt;5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!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!:&gt;2&gt;@&gt;48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highlight w:val="yellow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highlight w:val="yellow"/>
        </w:rPr>
        <w:fldChar w:fldCharType="begin"/>
      </w:r>
      <w:r>
        <w:rPr>
          <w:sz w:val="19"/>
          <w:szCs w:val="19"/>
          <w:highlight w:val="yellow"/>
          <w:color w:val="000000"/>
        </w:rPr>
        <w:instrText xml:space="preserve"> PAGE \* ARABIC </w:instrText>
      </w:r>
      <w:r>
        <w:rPr>
          <w:sz w:val="19"/>
          <w:szCs w:val="19"/>
          <w:highlight w:val="yellow"/>
          <w:color w:val="000000"/>
        </w:rPr>
        <w:fldChar w:fldCharType="separate"/>
      </w:r>
      <w:r>
        <w:rPr>
          <w:sz w:val="19"/>
          <w:szCs w:val="19"/>
          <w:highlight w:val="yellow"/>
          <w:color w:val="000000"/>
        </w:rPr>
        <w:t>5</w:t>
      </w:r>
      <w:r>
        <w:rPr>
          <w:sz w:val="19"/>
          <w:szCs w:val="19"/>
          <w:highlight w:val="yellow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#25A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3@0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C@A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28I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20;VDV: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AV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0B53&gt;@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0FV2=8: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noBreakHyphen/>
        <w:t xml:space="preserve">A&gt;1;82&gt;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1&gt;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VBL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&lt;&gt;2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:;N782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=02G0==O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&lt;C=0;L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I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;L=8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:045&lt;V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5?5@5@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545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&gt;3@0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V428I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20;VDV: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&lt;C=0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8I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2G0;L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%0@:V2AL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:045&lt;V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5?5@5@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»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2AV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:0B53&gt;@V9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0FV2=8: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&lt;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«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noBreakHyphen/>
        <w:t xml:space="preserve">@30=V70FV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=:;N78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</w:t>
      </w:r>
      <w:r>
        <w:rPr>
          <w:color w:val="000000"/>
          <w:sz w:val="19"/>
          <w:szCs w:val="19"/>
          <w:lang w:eastAsia="ru-RU"/>
        </w:rPr>
        <w:t xml:space="preserve">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2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C&lt;&gt;20E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=&gt;2&gt;W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C:@0W=AL:&gt;W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 xml:space="preserve">H:&gt;;8 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(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#()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»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t>.</w:t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5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57?5@5H:&gt;4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ABC?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5@54=L&gt;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70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V1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&lt;565=8&lt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lt;&gt;6;82&gt;ABO&lt;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09&gt;=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F52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0&lt;&gt;2@O4C20=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5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4&lt;V=VAB@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1V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7030;L=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V=D&gt;@&lt;0FVW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0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@57C;LB0B0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?5@0B82=&gt;3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lt;&gt;=VB&gt;@8=3C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7 OA&gt;20=&gt;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I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&gt;2=VH=V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0=4CA0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1;04=0=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1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7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9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V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30;L=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A5@54=L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A2VB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(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40;V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A2VB8)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B0:B8;L=8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4&gt;H:0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2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3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3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A2VB8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V4V9&lt;0;L=8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?;0BD&gt;@&lt;0&lt;8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CAB0=&gt;2;5=8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C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@8&lt;VI5==OE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7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V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A2VB8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;VDB0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-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4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A2VB8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C=V25@A0;L=8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:01V=:0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BC0;5B0E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4;O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:&gt;@8ABC20==O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4VBL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V=20;V4=VABN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5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7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V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A2VB8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&gt;@CG=O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C74&gt;26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1&gt;E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1&gt;:V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AE&gt;4V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=0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2E&gt;4V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4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1C4V25;L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1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5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4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A2VB8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2C:&gt;28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A83=0;V70B&gt;@0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2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A2VB8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A83=0;L=8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;0&lt;?&gt;G:0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(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lt;0OG:0&lt;8)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2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A2VB8.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#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9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0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H:V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AE&gt;4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:@0N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5@H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B0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AB0==L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AE&gt;48=: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1;0HB&gt;20=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:&gt;=B@0AB=8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1&lt;56C20;L=8&lt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A&lt;C30&lt;8.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=B@0AB=V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@5;LTD=V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;V=V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VH&gt;EV4=8E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&gt;=0E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01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@5;LTD=5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&gt;:@8BBO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&gt;=0E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V428I5=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=5157?5: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=0=5A5=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C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8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H:&gt;;0E.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:07V2=8: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0;LB5@=0B82=&gt;3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2E&gt;4C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4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1C4V2;V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2AB0=&gt;2;5=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C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1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4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0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0E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A2VB8.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softHyphen/>
        <w:t xml:space="preserve">&gt;@O4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F8&lt;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1;0ABV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B0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lt;.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&gt;20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T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G&gt;B8@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H:&gt;;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V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48=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48BOG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A04&gt;: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2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O:8E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@50;V7&gt;20=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@&gt;T:B=V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@VH5==O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WE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040?B0FV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V4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&gt;B@518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AV1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V=20;V4=VABN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(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F5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&lt;C=0;L=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«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;VF5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!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1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5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4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lt;V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@048»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&lt;C=0;L=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«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;VF5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!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1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2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4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lt;V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@048»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&lt;C=0;L=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«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;VF5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!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2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3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lt;V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@048»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&lt;C=0;L=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«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softHyphen/>
        <w:t xml:space="preserve">VA&gt;G8=AL: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;VF5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«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1V;L»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softHyphen/>
        <w:t xml:space="preserve">VA&gt;G8=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A5;8I=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@048»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&gt;3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@09&gt;=C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1;0ABV,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&gt;&lt;C=0;L=89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70:;04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«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softHyphen/>
        <w:t xml:space="preserve">VA&gt;G8=AL:0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?&gt;G0B:&gt;20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H:&gt;;0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«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04VO»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softHyphen/>
        <w:t xml:space="preserve">VA&gt;G8=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A5;8I=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@048»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&gt;3&gt;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@09&gt;=C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 xml:space="preserve">%0@:V2AL:&gt;W 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&gt;1;0ABV)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t>.</w:t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lang w:val="uk-UA" w:eastAsia="ru-RU"/>
        </w:rPr>
        <w:fldChar w:fldCharType="begin"/>
      </w:r>
      <w:r>
        <w:rPr>
          <w:sz w:val="19"/>
          <w:szCs w:val="19"/>
          <w:color w:val="000000"/>
          <w:lang w:val="uk-UA" w:eastAsia="ru-RU"/>
        </w:rPr>
        <w:instrText xml:space="preserve"> PAGE \* ARABIC </w:instrText>
      </w:r>
      <w:r>
        <w:rPr>
          <w:sz w:val="19"/>
          <w:szCs w:val="19"/>
          <w:color w:val="000000"/>
          <w:lang w:val="uk-UA" w:eastAsia="ru-RU"/>
        </w:rPr>
        <w:fldChar w:fldCharType="separate"/>
      </w:r>
      <w:r>
        <w:rPr>
          <w:sz w:val="19"/>
          <w:szCs w:val="19"/>
          <w:color w:val="000000"/>
          <w:lang w:val="uk-UA" w:eastAsia="ru-RU"/>
        </w:rPr>
        <w:t>6</w:t>
      </w:r>
      <w:r>
        <w:rPr>
          <w:sz w:val="19"/>
          <w:szCs w:val="19"/>
          <w:color w:val="000000"/>
          <w:lang w:val="uk-UA" w:eastAsia="ru-RU"/>
        </w:rPr>
        <w:fldChar w:fldCharType="end"/>
      </w:r>
      <w:r>
        <w:rPr>
          <w:color w:val="000000"/>
          <w:sz w:val="19"/>
          <w:szCs w:val="19"/>
          <w:highlight w:val="yellow"/>
        </w:rPr>
        <w:fldChar w:fldCharType="begin"/>
      </w:r>
      <w:r>
        <w:rPr>
          <w:sz w:val="19"/>
          <w:szCs w:val="19"/>
          <w:highlight w:val="yellow"/>
          <w:color w:val="000000"/>
        </w:rPr>
        <w:instrText xml:space="preserve"> PAGE \* ARABIC </w:instrText>
      </w:r>
      <w:r>
        <w:rPr>
          <w:sz w:val="19"/>
          <w:szCs w:val="19"/>
          <w:highlight w:val="yellow"/>
          <w:color w:val="000000"/>
        </w:rPr>
        <w:fldChar w:fldCharType="separate"/>
      </w:r>
      <w:r>
        <w:rPr>
          <w:sz w:val="19"/>
          <w:szCs w:val="19"/>
          <w:highlight w:val="yellow"/>
          <w:color w:val="000000"/>
        </w:rPr>
        <w:t>6</w:t>
      </w:r>
      <w:r>
        <w:rPr>
          <w:sz w:val="19"/>
          <w:szCs w:val="19"/>
          <w:highlight w:val="yellow"/>
          <w:color w:val="000000"/>
        </w:rPr>
        <w:fldChar w:fldCharType="end"/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  <w:lang w:eastAsia="ru-RU"/>
        </w:rPr>
        <w:fldChar w:fldCharType="begin"/>
      </w:r>
      <w:r>
        <w:rPr>
          <w:sz w:val="19"/>
          <w:szCs w:val="19"/>
          <w:color w:val="000000"/>
          <w:lang w:eastAsia="ru-RU"/>
        </w:rPr>
        <w:instrText xml:space="preserve"> PAGE \* ARABIC </w:instrText>
      </w:r>
      <w:r>
        <w:rPr>
          <w:sz w:val="19"/>
          <w:szCs w:val="19"/>
          <w:color w:val="000000"/>
          <w:lang w:eastAsia="ru-RU"/>
        </w:rPr>
        <w:fldChar w:fldCharType="separate"/>
      </w:r>
      <w:r>
        <w:rPr>
          <w:sz w:val="19"/>
          <w:szCs w:val="19"/>
          <w:color w:val="000000"/>
          <w:lang w:eastAsia="ru-RU"/>
        </w:rPr>
        <w:t>6</w:t>
      </w:r>
      <w:r>
        <w:rPr>
          <w:sz w:val="19"/>
          <w:szCs w:val="19"/>
          <w:color w:val="000000"/>
          <w:lang w:eastAsia="ru-RU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157?5G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V2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ABC?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O:V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B2&gt;@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;56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&lt;&gt;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57?5G=&gt;3&gt;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53C;O@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157&gt;?;0B=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@5257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G=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5403&gt;3VG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0FV2=8: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@&gt;:8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09&gt;=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4&lt;V=VAB@0FVW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@30=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F52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0&lt;&gt;2@O4C20==O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µ5?0@B0&lt;5=B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C: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5@602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4&lt;V=VAB@0FV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1V@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7030;L=5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V=D&gt;@&lt;0FVW)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!B0=&gt;&l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;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30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@54=L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@8B&gt;@V0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&gt;&lt;04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5&gt;1EV4=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@8410B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H:V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2B&gt;1CA8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#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&gt;F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2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@8B&gt;@V0;L=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3@&gt;&lt;04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1;0ABV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B@8&lt;0;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&gt;2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H:V;L=8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2B&gt;1CA8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0&lt;:0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6=0@&gt;4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B5E=VG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4&gt;?&gt;&lt;&gt;38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A0&lt;5: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0;0:;V9AL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lt;VAL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04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N&lt;AL: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09&gt;=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2B&gt;1CA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softHyphen/>
        <w:t xml:space="preserve">5G5=V7L: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A5;8I=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040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'C3CW2AL:&gt;3&gt;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@09&gt;=C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0:;04V2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4&gt;H:V;L=&gt;W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&gt;A2VB8,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74V9A=NNBL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=040==O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&gt;A2VB=VE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?&gt;A;C3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>70:;04V2.</w:t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fldChar w:fldCharType="begin"/>
      </w:r>
      <w:r>
        <w:rPr>
          <w:sz w:val="19"/>
          <w:szCs w:val="19"/>
          <w:color w:val="000000"/>
        </w:rPr>
        <w:instrText xml:space="preserve"> PAGE \* ARABIC </w:instrText>
      </w:r>
      <w:r>
        <w:rPr>
          <w:sz w:val="19"/>
          <w:szCs w:val="19"/>
          <w:color w:val="000000"/>
        </w:rPr>
        <w:fldChar w:fldCharType="separate"/>
      </w:r>
      <w:r>
        <w:rPr>
          <w:sz w:val="19"/>
          <w:szCs w:val="19"/>
          <w:color w:val="000000"/>
        </w:rPr>
        <w:t>6</w:t>
      </w:r>
      <w:r>
        <w:rPr>
          <w:sz w:val="19"/>
          <w:szCs w:val="19"/>
          <w:color w:val="000000"/>
        </w:rPr>
        <w:fldChar w:fldCharType="end"/>
      </w:r>
      <w:r>
        <w:rPr>
          <w:b/>
          <w:bCs/>
          <w:iCs/>
          <w:color w:val="000000"/>
          <w:sz w:val="20"/>
          <w:szCs w:val="19"/>
          <w:lang w:eastAsia="ru-RU"/>
        </w:rPr>
        <w:t xml:space="preserve"> &gt;728B&gt;: </w:t>
      </w:r>
      <w:r>
        <w:rPr>
          <w:b/>
          <w:bCs/>
          <w:iCs/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b/>
          <w:szCs w:val="19"/>
          <w:iCs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separate"/>
      </w:r>
      <w:r>
        <w:rPr>
          <w:sz w:val="20"/>
          <w:b/>
          <w:szCs w:val="19"/>
          <w:iCs/>
          <w:bCs/>
          <w:color w:val="000000"/>
          <w:lang w:eastAsia="ru-RU"/>
        </w:rPr>
        <w:t>6</w: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end"/>
      </w:r>
      <w:r>
        <w:rPr>
          <w:b/>
          <w:bCs/>
          <w:iCs/>
          <w:color w:val="000000"/>
          <w:sz w:val="20"/>
          <w:szCs w:val="19"/>
          <w:lang w:eastAsia="ru-RU"/>
        </w:rPr>
        <w:t xml:space="preserve">&lt;548G=8E </w:t>
      </w:r>
      <w:r>
        <w:rPr>
          <w:b/>
          <w:bCs/>
          <w:iCs/>
          <w:color w:val="000000"/>
          <w:sz w:val="20"/>
          <w:szCs w:val="19"/>
          <w:lang w:eastAsia="ru-RU"/>
        </w:rPr>
        <w:fldChar w:fldCharType="begin"/>
      </w:r>
      <w:r>
        <w:rPr>
          <w:sz w:val="20"/>
          <w:b/>
          <w:szCs w:val="19"/>
          <w:iCs/>
          <w:bCs/>
          <w:color w:val="000000"/>
          <w:lang w:eastAsia="ru-RU"/>
        </w:rPr>
        <w:instrText xml:space="preserve"> PAGE \* ARABIC </w:instrTex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separate"/>
      </w:r>
      <w:r>
        <w:rPr>
          <w:sz w:val="20"/>
          <w:b/>
          <w:szCs w:val="19"/>
          <w:iCs/>
          <w:bCs/>
          <w:color w:val="000000"/>
          <w:lang w:eastAsia="ru-RU"/>
        </w:rPr>
        <w:t>6</w:t>
      </w:r>
      <w:r>
        <w:rPr>
          <w:sz w:val="20"/>
          <w:b/>
          <w:szCs w:val="19"/>
          <w:iCs/>
          <w:bCs/>
          <w:color w:val="000000"/>
          <w:lang w:eastAsia="ru-RU"/>
        </w:rPr>
        <w:fldChar w:fldCharType="end"/>
      </w:r>
      <w:r>
        <w:rPr>
          <w:b/>
          <w:bCs/>
          <w:iCs/>
          <w:color w:val="000000"/>
          <w:sz w:val="20"/>
          <w:szCs w:val="19"/>
          <w:lang w:eastAsia="ru-RU"/>
        </w:rPr>
        <w:t>?&gt;A;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&gt;@&lt;0B82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4&gt;A:&gt;=0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?&gt;&lt;&gt;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BO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BL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:;0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0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&lt;5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F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54V0B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B@&gt;=0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B@8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&gt;=0@&gt;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B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8BBT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B028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F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FV2=8: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&gt;2@O4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B@&gt;=06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AB@8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&gt;=0@&gt;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B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B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&lt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8=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8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AB028=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F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FV2=8: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DV;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78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C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4&gt;@&gt;2 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&gt;@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?&gt;&lt;&gt;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&gt;:&gt;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BO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A;C3&gt;2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TG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8BOG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0B5@V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3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&gt;&lt;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:@C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:;0AB5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¼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BO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;V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V:0@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A&gt;:&gt;:20;VDV: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?&gt;&lt;&gt;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648AF8?;V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0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B@CG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Z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;LB848AF8?;V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0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9&lt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1V;V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;V0B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?&gt;&lt;&gt;3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:&gt;&lt;5@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5FV0;V7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??&gt;:@0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;LB848AF8?;V=0@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0=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2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&lt;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&lt; 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;LB848AF8?;V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0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;V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BO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5@602=&gt;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4&gt;2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B@8&l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V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1;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&lt; 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E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6:&gt;E2&gt;@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B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V&lt; 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B@5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!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@B=5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@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=V=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;LB848AF8?;V=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0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B@CG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A;C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B@C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B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8B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@2&gt;&lt;0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!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&lt;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B@CG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;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BL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1&gt;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8AB5&lt;0B8G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&lt; 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0&lt;&gt;2@O4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&lt;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51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=V=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7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1&gt;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B0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AB8BC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8BB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G8=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&lt; 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&gt;;&gt;4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&amp;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V2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91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4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=484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AB02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C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B0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?&gt;2AN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: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AB0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B5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&gt;B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;&gt;2=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A=&gt;2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AB02=8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9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2G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AB0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?&gt;2AN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&lt;V@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C:;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&gt;&lt;04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0&lt;&gt;2@O4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&lt; 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&gt;;&gt;4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?&gt;&lt;&gt;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7030;L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gt;@48=0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 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=V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0?;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68BB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B0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E&gt;20B5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=484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B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=48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1@&gt;2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&lt;V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9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V0B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@&gt;3@0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C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8B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8B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5@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4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8B8=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8B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102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0BL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: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?V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9&gt;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B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4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8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&gt;26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8B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E&gt;20B5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B5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C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&lt;VG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D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0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0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C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E&gt;20B5;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0;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?;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&gt;@07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@5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48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B2&gt;@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V&lt;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E&gt;20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;03&gt;4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0B@=5@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8B8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=B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&gt;@&gt;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VBO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&lt;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E&gt;20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@8&lt;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C&lt;0=VB0@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0@G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24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V;87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V3VT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9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0&lt;&gt;B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3;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D&gt;@&lt;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&lt; 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0=484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D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0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0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C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E&gt;20B5;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B@&gt;=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E&gt;20B5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t xml:space="preserve">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@5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&gt;2&gt;A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157?5G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V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V&l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BL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8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V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@06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A8;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@06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A8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V=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@0640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A8;LAB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7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87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V=&gt;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@0640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A8;LAB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@L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4V;5==O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BC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V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@06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A8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V=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O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V=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&gt;;&gt;2V: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4V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V=: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&lt;C=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87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V=&gt;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2V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V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&gt;1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V=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O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C=:FV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AB@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B@C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gt;FV0;L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;O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AV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вичайний1"/>
    <w:qFormat/>
    <w:pPr>
      <w:widowControl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2">
    <w:name w:val="Звичайний2"/>
    <w:qFormat/>
    <w:pPr>
      <w:widowControl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9:59Z</dcterms:created>
  <dc:creator>Users</dc:creator>
  <dc:description/>
  <cp:keywords/>
  <dc:language>en-US</dc:language>
  <cp:lastModifiedBy>USER</cp:lastModifiedBy>
  <dcterms:modified xsi:type="dcterms:W3CDTF">2024-04-16T06:22:00Z</dcterms:modified>
  <cp:revision>109</cp:revision>
  <dc:subject/>
  <dc:title/>
</cp:coreProperties>
</file>