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20" w:firstLine="12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даток 2</w:t>
      </w:r>
    </w:p>
    <w:p>
      <w:pPr>
        <w:pStyle w:val="TextBodyIndent"/>
        <w:ind w:left="9912" w:firstLine="708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 рішення обласної ради </w:t>
      </w:r>
    </w:p>
    <w:p>
      <w:pPr>
        <w:pStyle w:val="TextBodyIndent"/>
        <w:ind w:left="9912" w:firstLine="708"/>
        <w:jc w:val="left"/>
        <w:rPr/>
      </w:pPr>
      <w:r>
        <w:rPr>
          <w:b/>
          <w:bCs/>
          <w:iCs/>
          <w:sz w:val="24"/>
          <w:szCs w:val="24"/>
        </w:rPr>
        <w:t xml:space="preserve">від________2024 року №___-VІІІ </w:t>
      </w:r>
    </w:p>
    <w:p>
      <w:pPr>
        <w:pStyle w:val="TextBodyIndent"/>
        <w:ind w:left="10440" w:firstLine="180"/>
        <w:jc w:val="left"/>
        <w:rPr/>
      </w:pPr>
      <w:r>
        <w:rPr>
          <w:b/>
          <w:bCs/>
          <w:iCs/>
          <w:sz w:val="24"/>
          <w:szCs w:val="24"/>
        </w:rPr>
        <w:t>(_____ сесія VІІІ скликання)</w:t>
      </w:r>
    </w:p>
    <w:p>
      <w:pPr>
        <w:pStyle w:val="TextBodyIndent"/>
        <w:ind w:firstLine="12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ерелік майна, що приймається у спільну власність територіальних громад сіл, селищ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іст Харківської області з комунальної власності відповідних територіальних громад Рівненської області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/пНайменув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й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ічні характеристикиРік випускуІнвентарний номерКількість, шт</w:t>
      </w:r>
      <w:r>
        <w:rPr/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ервісна вартість за одиницю, грнЗагальна сум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нТериторіальна громада</w:t>
      </w:r>
      <w:r>
        <w:rPr/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 комунальної власності якої приймається майноПідста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.Генератор WL-3000Потужність 2,8 кВт20221014096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964222800,00 45600,00</w:t>
      </w:r>
      <w:r>
        <w:rPr>
          <w:rFonts w:cs="Times New Roman" w:ascii="Times New Roman" w:hAnsi="Times New Roman"/>
          <w:sz w:val="24"/>
          <w:szCs w:val="24"/>
          <w:lang w:val="uk-UA"/>
        </w:rPr>
        <w:t>Гощанська селищна територіальна громадаРішення Гощанської селищної ради від 18.04.2024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8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.Генератор бензиновий Pramac Stromgenerator P3000iПотужність 2,5 кВт202210140978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0140980240000,00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0000,003.Генератор бензиновий Потужність 3,5 кВт202210163013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630136228000,0056000,00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Гощанської селищної ради від 18.04.202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8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.Генератор бензиновий FORTE 3500Потужність 2,5 кВт20081130071412698,002698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цька міська територіальна громадаРішення Корецької міської ради від 12.04.2024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11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.Генератор бензиновий Pramac PX 5000Потужність 3,5 кВт202210140054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56219656,25 39312,5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рецької міської ради від 12.04.2024 № 511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.Генератор бензиновий FORTE FG3800Потужність: 3,5кВт202210143063119884,0019884,00</w:t>
      </w:r>
      <w:r>
        <w:rPr>
          <w:rFonts w:cs="Times New Roman" w:ascii="Times New Roman" w:hAnsi="Times New Roman"/>
          <w:sz w:val="24"/>
          <w:szCs w:val="24"/>
          <w:lang w:val="uk-UA"/>
        </w:rPr>
        <w:t>Антонівська сільська територіальна громадаРішення Антонівської сільської ради від 01.05.2024 № 61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.Генератор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igma 5710431Потужність: 4,0кВт20231014306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3070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7800,0035600,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.Генерат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ilent DW8500WПотужність: 4,0кВт2022101400108124500,0024500,009.Генератор бензиновий SAYIDEДвофазний (7-7,5 кВт), бензин11131013119300,0019300,00</w:t>
      </w:r>
      <w:r>
        <w:rPr>
          <w:rFonts w:cs="Times New Roman" w:ascii="Times New Roman" w:hAnsi="Times New Roman"/>
          <w:sz w:val="24"/>
          <w:szCs w:val="24"/>
          <w:lang w:val="uk-UA"/>
        </w:rPr>
        <w:t>Каноницька сільська територіальна громадаРішення Каноницької сільської ради від 01.05.2024 № 75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.Генератор однофазний SAYIDEОднофазний, 3,5 кВт, бензин11131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603329570,0019140,0011.Бензогенератор SAYIDEОднофазний, 3,5 кВт, бензин1113101419500,009500,0012.Генератор Tagred TA3500Двигун: 4-тактний, з повітряним охолодженням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має вольтметр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є AVR - стабілізатор напр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астота: (Гц) 50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уга: 230В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 двигуна: (7,5hp) 5600W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мінальна потужність генератора:  3,0KW / 3000W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 генератора:  3,5KW / 3500W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пуск: ручний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мність паливного бака: 15 л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мність масляного бака: 600 м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трата палива: 0,7 л / год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міри (Д х Ш х В): 605 х 430 х 440 мм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вень шуму: приблизно 66 дБ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га: 40 кг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прямляч: 8,3 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дикатор рівня масла: ТАК 202210146007140000,0040000,00</w:t>
      </w:r>
      <w:r>
        <w:rPr>
          <w:rFonts w:cs="Times New Roman" w:ascii="Times New Roman" w:hAnsi="Times New Roman"/>
          <w:sz w:val="24"/>
          <w:szCs w:val="24"/>
          <w:lang w:val="uk-UA"/>
        </w:rPr>
        <w:t>Полицька сільська територіальна громадаРішення Полицької сільської  ради від 01.05.2024 № 98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3.Генератор  бензиновий Narva NG - 3300Мідна обмотка двигуна, стартер: ручний, номінальна потужність: 3000 Вт, максимальна: 3300Вт, номінальна напруга: 220В, номінальна частота: 50Гц2023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2224750,0049500,0014.Генератор бензиновий FORTE FG 3800Потужність: 2,8 кВт10148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00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19884,0039768,00</w:t>
      </w:r>
      <w:r>
        <w:rPr>
          <w:rFonts w:cs="Times New Roman" w:ascii="Times New Roman" w:hAnsi="Times New Roman"/>
          <w:sz w:val="24"/>
          <w:szCs w:val="24"/>
          <w:lang w:val="uk-UA"/>
        </w:rPr>
        <w:t>Рафалівська селищна територіальна громадаРішення Рафалівської селищної ради від 01.05.2024 № 100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5.Генерат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Firman FPG 7800Генератор бензиновий  2011106100319800,0098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гринська сільська територіальна громадаРішення Бугринської сільської ради від 26.04.2024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10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6.Генератор Senci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C400-1Тип генератора- газобензиновий, кількість фаз: 1, напруга генерації: 230D, максимальна потужність генерації: 3.5 кВт (бензин)/ 3 кВт (газ), номінальна потужність генерації: 3.2 кВт (бензин)/ 2.7 кВт (газ), частота генерації: 50Гц, тип двигуна: 4-тактний SV230L, спосіб запуску: ручний та електростартер, кількість циліндрів двигуна: 1, робочий об'єм двигуна: 223 см куб, потужність, 7.5 к.с., кількість оборотів, 3600 об/хв, тип охолодження двигуна/генератора: повітряне, обсяг паливного бака: 15 л, рівень шуму: 78-83дБ(А), габарити (ДхШхВ), (мм): 715x485x572023101410003-3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3-4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3-6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3-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3-8513727,0068635,00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ійська сільська територіальна громадаРішен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ійської сільської ради від 24.04.2024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393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7.Портативне джерело малої потужност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GOAL ZERO YETI 500X LITHIUMРоз'єми: порт зарядки 8 мм, порт 6 мм (вихід), порт 12В (автомобільний), 2 x USB Tape-A, 1 x USB-PD (Power Delivery), 1 x USB Type-C, інвертор змінного струму (вихі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 W 3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хідний вольтаж від акумуляторного пристрою: V 122023101410002-2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9021,5129021,5118.Генератор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UPTECH 3000Бензинови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1014000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6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1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8436000,00144000,00</w:t>
      </w:r>
      <w:r>
        <w:rPr>
          <w:rFonts w:cs="Times New Roman" w:ascii="Times New Roman" w:hAnsi="Times New Roman"/>
          <w:sz w:val="24"/>
          <w:szCs w:val="24"/>
          <w:lang w:val="uk-UA"/>
        </w:rPr>
        <w:t>Малолюбашанська сільська територіальна громадаРішення Малолюбашансь-кої сільської ради від 17.04.2024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8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9.Генератор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ODWERK 3500Бензинов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10140004110100,0010100,0020.Генератор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LIMITED 3000Бензинов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10140006123000,0023000,0021.Генератор   Scherppach Потужність 2kW2023-519000,00</w:t>
      </w:r>
      <w:r>
        <w:rPr>
          <w:rFonts w:cs="Times New Roman" w:ascii="Times New Roman" w:hAnsi="Times New Roman"/>
          <w:sz w:val="24"/>
          <w:szCs w:val="24"/>
          <w:lang w:val="uk-UA"/>
        </w:rPr>
        <w:t>95000,00Здолбунівська міська територіальна громадаРішення Здолбунівської міської територіальної ради від 18.04.2024 № 8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2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ERDMANN</w:t>
      </w:r>
      <w:r>
        <w:rPr>
          <w:rFonts w:cs="Times New Roman" w:ascii="Times New Roman" w:hAnsi="Times New Roman"/>
          <w:sz w:val="24"/>
          <w:szCs w:val="24"/>
          <w:lang w:val="uk-UA"/>
        </w:rPr>
        <w:t>Джерело безперебійного живлення: 3-фазний, 4,5 кВ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211130410234118000,0018000,00</w:t>
      </w:r>
      <w:r>
        <w:rPr>
          <w:rFonts w:cs="Times New Roman" w:ascii="Times New Roman" w:hAnsi="Times New Roman"/>
          <w:sz w:val="24"/>
          <w:szCs w:val="24"/>
          <w:lang w:val="uk-UA"/>
        </w:rPr>
        <w:t>Здовбицька сільська територіальна громадаРішення  Здовбицької сільської ради від 30.04.2024 № 5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RES POOL REX3800 NMRS</w:t>
      </w:r>
      <w:r>
        <w:rPr>
          <w:rFonts w:cs="Times New Roman" w:ascii="Times New Roman" w:hAnsi="Times New Roman"/>
          <w:sz w:val="24"/>
          <w:szCs w:val="24"/>
          <w:lang w:val="uk-UA"/>
        </w:rPr>
        <w:t>Бензин, 2,8 кВ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2101410002128000,0028000,00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нська сільська територіальна громадаРішення Головинської сільської ради від 18.04.2024 № 114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Vitals WP 2.8b</w:t>
      </w:r>
      <w:r>
        <w:rPr>
          <w:rFonts w:cs="Times New Roman" w:ascii="Times New Roman" w:hAnsi="Times New Roman"/>
          <w:sz w:val="24"/>
          <w:szCs w:val="24"/>
          <w:lang w:val="uk-UA"/>
        </w:rPr>
        <w:t>Бензин, 2,8 кВ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2101410009132000,0032000,0025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Endress ESE 3000DS</w:t>
      </w:r>
      <w:r>
        <w:rPr>
          <w:rFonts w:cs="Times New Roman" w:ascii="Times New Roman" w:hAnsi="Times New Roman"/>
          <w:sz w:val="24"/>
          <w:szCs w:val="24"/>
          <w:lang w:val="uk-UA"/>
        </w:rPr>
        <w:t>Бензин, 2,8 кВ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2101410001125000,0025000,0026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Kepland HT-3500</w:t>
      </w:r>
      <w:r>
        <w:rPr>
          <w:rFonts w:cs="Times New Roman" w:ascii="Times New Roman" w:hAnsi="Times New Roman"/>
          <w:sz w:val="24"/>
          <w:szCs w:val="24"/>
          <w:lang w:val="uk-UA"/>
        </w:rPr>
        <w:t>Бензин, 3 кВ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21113000117000,007000,0027.Генератор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WERK WPG3600Бензин, 2,5 кВт2022-27300,0014600,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8.Генератор POWX5130 POWERPLUSбензин, 3 кВт2022-1--29.Генерат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EDON 3000 AVR Потужність: 3,0 кВт-11130004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0004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00042313736,0041208,00</w:t>
      </w:r>
      <w:r>
        <w:rPr>
          <w:rFonts w:cs="Times New Roman" w:ascii="Times New Roman" w:hAnsi="Times New Roman"/>
          <w:sz w:val="24"/>
          <w:szCs w:val="24"/>
          <w:lang w:val="uk-UA"/>
        </w:rPr>
        <w:t>Великомежиріцька сільська територіальна громадаРішення Великомежиріць-кої сільської ради від 23.04.2024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7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0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KB 3800 AVRПотужність: 3,0 кВт-111300043113740,0013740,0031.Генератор бензи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Konner&amp;Sohnen KS 15-1E ATSR12 кВт, 1 фаз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0 В, максимальна потуж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12,5 кВт, вихід: ATS20231014100071111000,00</w:t>
      </w:r>
      <w:r>
        <w:rPr>
          <w:rFonts w:cs="Times New Roman" w:ascii="Times New Roman" w:hAnsi="Times New Roman"/>
          <w:sz w:val="24"/>
          <w:szCs w:val="24"/>
          <w:lang w:val="uk-UA"/>
        </w:rPr>
        <w:t>111000,00  Клеванська селищна територіальна громадаРішення Клеванської селищної ради від 25.04.20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29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2.Генератор дизельний ROTEK GD4SS-1A-6000-EBWDC-ATS Максимальна потужність: 5 кВт, 230В-10490059128000,00</w:t>
      </w:r>
      <w:r>
        <w:rPr>
          <w:rFonts w:cs="Times New Roman" w:ascii="Times New Roman" w:hAnsi="Times New Roman"/>
          <w:sz w:val="24"/>
          <w:szCs w:val="24"/>
          <w:lang w:val="uk-UA"/>
        </w:rPr>
        <w:t>28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3.Генератор бензиновий Xonda Потужність: 5.5 кВт202210148017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171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17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175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148017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148017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49090,0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90900,0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ічненська селищна територіальна громадаРішення Зарічненської селищної ради від 03.05.2024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52/37-20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4.Генератор бензиновий HONDA EM6500 CXSАС230V-400V; 3,5 кВт2022101410007116400,0016400,00</w:t>
      </w:r>
      <w:r>
        <w:rPr>
          <w:rFonts w:cs="Times New Roman" w:ascii="Times New Roman" w:hAnsi="Times New Roman"/>
          <w:sz w:val="24"/>
          <w:szCs w:val="24"/>
          <w:lang w:val="uk-UA"/>
        </w:rPr>
        <w:t>Володимирецька селищна територіальна громадаРішення Володимирецької селищної ради від 26.04.2024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5.Бензо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EURO CRAFT HH6500АС230V-400V; 5,5 кВт201410610006113000,0013000,0036.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VOLKA VK 6500 TEАС230V-400V; 5,5 кВт-101420066111278,0011278,0037.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IRON ANGEL EG5500E3DС 12V/B 3A; АС230V; 5,5 кВт2015101410068122200,0022200,0038.Електро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AGRED ТА 3500 GKTXDС 12V/B 3A; АС230V-400V; 3,5 кВт2022101480070134500,0034500,003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утаційна шафа Шс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ERDMANN ER 9500DС 12V/B 3A; АС230V-400V; 6,5 кВт202210140113132136,0032136,0040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Honda EМ6500CXSАС230V-400V; 3,5 кВт2022101400240116400,0016400,0041.Бензо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AGRED TA 6500 GАС230V-400V; 5,5 кВт201410610028113000,0013000,0042.Генератор однофазн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ОРТЕ FG 6500 EDС 12V/B 3A; АС230V; 5,5 кВт2015101410063121264,0021264,0043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Honda Walter Stahl 8500DС 12V/B 3A; АС230V-400V; 6,5 кВт2022101400240127750,0027750,0044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Fisher DE FS-9500DС 12V/B 3A; АС230V-400V; 3,5 кВт2022101410014127750,0027750,0045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BENZA WG180АС 230V; 5,5 кВт2018101410001113333,0013333,0046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Gen Power GBG75TEАС 230V; 6,6 кВт2022101410004-5171185,0071185,0047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ЕНТАВР КБГ 505АС 230V; 5,0 кВт201610000250112798,0012798,0048.Генератор</w:t>
      </w:r>
    </w:p>
    <w:p>
      <w:pPr>
        <w:pStyle w:val="Style16"/>
        <w:jc w:val="center"/>
        <w:rPr/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Max MXGG30Бензиновий 3 кВт202210140035134000,0034000,00</w:t>
      </w:r>
      <w:r>
        <w:rPr>
          <w:rFonts w:cs="Times New Roman" w:ascii="Times New Roman" w:hAnsi="Times New Roman"/>
          <w:sz w:val="24"/>
          <w:szCs w:val="24"/>
          <w:lang w:val="uk-UA"/>
        </w:rPr>
        <w:t>Локницька сільська територіальна громадаРішення Локницької сільської ради від 02.05.2024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2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9.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PGG3100XБензиновий 3 кВт202210140036119884,0019884,0050.Генератор</w:t>
      </w:r>
      <w:r>
        <w:rPr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Bizon GP3500Бензиновий 3 кВт2023101400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38213000,0026000,005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Grand 3,0/3,5 кв3,0/3,5 кВт, 50 Гц, 220 В2022-29800,0019600,00</w:t>
      </w:r>
      <w:r>
        <w:rPr>
          <w:rFonts w:cs="Times New Roman" w:ascii="Times New Roman" w:hAnsi="Times New Roman"/>
          <w:sz w:val="24"/>
          <w:szCs w:val="24"/>
          <w:lang w:val="uk-UA"/>
        </w:rPr>
        <w:t>Демидівська селищна територіальна громадаРішення  Демидівської селищної ради від 12.04.2024 № 3139, Розпорядження Демидівського селищного голови від 17.04.2024 № 5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2.Генератор Texac TA-04-128 2,5/2,8 кв2,5/2,8 кВт, 50 Гц, 220 В2022-29100,0018200,0053.Генератор Nova ВЕ 2800 2,5/2,8 кв2,5/2,8 кВт, 50 Гц, 230 В2022-27200,0014400,0054.Генератор Кентавр КБГ 258 2,5/2,8 кв2,5/2,8 кВт, 50 Гц, 230 В2022-19500,009500,0055.Генератор Кентавр КБГ 258d 2,5/2,8 кв2,5/2,8 кВт, 50 Гц, 230 В2022-18900,008900,0056.Генератор Кентавр КБГ 283a 2,8/3,0 кв2,8/3,0 кВт, 50 Гц, 230 В2022-19400,009400,0057.Генератор бензинов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DMA-30004-тактний двигун потужністю 2,7 кВт2024-67870,0047220,00</w:t>
      </w:r>
      <w:r>
        <w:rPr>
          <w:rFonts w:cs="Times New Roman" w:ascii="Times New Roman" w:hAnsi="Times New Roman"/>
          <w:sz w:val="24"/>
          <w:szCs w:val="24"/>
          <w:lang w:val="uk-UA"/>
        </w:rPr>
        <w:t>Смизька селищна територіальна громадаРішення Смизької селищної ради від 26.04.202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172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8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орте FG2500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нзиновий, 2 кВ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14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9097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295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295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емельс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Боремельської сільської ради від 16.04.2024 № 98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атор VULKAN SC6000E-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ужність: 5,5кВт, тип палива: бенз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1081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0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0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ковиц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арковицької сільської ради від 24.04.2024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32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0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FOGO F3001R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3,0 кВт, тип палива: бензин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17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28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9953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9906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1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PEZAL PGG3100X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3,0 кВт, тип палива: бензин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0903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9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9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Benson 13603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00 в / 50 Гц, трифазний, двигун 5 кВт / 6,5 к. с., максимальна потужність: 2,8 кВ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К111380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К111380026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000,00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0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ербс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ербської сільської ради від 23.04.2024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20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3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FAIRLINE FEG 2001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2,3 кВт, напруга: 230В, частота: 50 Гц, струм: 8,7А, однофазн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1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К11138002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40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0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4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KD-10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KW6500MP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 2500W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9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93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425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85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инс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зинської сільської ради від 17.04.2024 № 92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5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Black 34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 3400W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94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76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76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6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бензинов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NARVA NG-70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двигуна: бензиновий 4-тактний; синхронни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ливо: АІ-9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7000 Вт; 15 Н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мінальна потужність: 6500 Вт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ількість розеток (230В): 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днофазна розетка(16A)+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етка однофазна (32A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ількість фаз: однофазни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мінальна напруга: 220 В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02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08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08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5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0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пец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Крупецької сільської ради від 30.04.2024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49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7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бензиновий Powertech PT8500WE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ДВЗ: 4-такт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б`єм паливного бака: 15 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3,5 кВ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мінальна потужність: 3,5 кВт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пального: бензин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запуску: автоматичн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079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55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55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8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бензинов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KRAFT &amp; DELE KW6500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двигуна: трифазн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вигун 4-такт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2700 Вт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 двигуна: 6,5 к.с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га пристрою: 40 кг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мність паливного бака: 15 л (приблизно 11-12 годин роботи на баку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: портатив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астота: 50 Гц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ас роботи на баку: 12 годин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08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85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85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9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Narva NG-3300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нзиновий генератор, стартер ручний, мідна обмотка двигуна, дві однофазні розетки, номінальна напруга: 220 В, номінальна частота: 50 Гц, номінальна потужність: 3 кВт, максимальна потужність: 3,3 кВ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19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06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00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00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гощанська сільська територіальна грома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ирогощанської сільської ради від 24.04.20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41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0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HBM Machines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ензиновий генератор, стартер ручний, мідна обмотка двигуна, дві однофазні розетки, номінальна напруга: 220 В, номінальна частота: 50 Гц, номінальн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 2 кВт, максимальна потужність: 2,2 кВ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1378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60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60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1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NARVA 3300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,300 кВт, бензинов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3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30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60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идубс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Семидубської сільської ради від 29.04.20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99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EVROTEC WPQF101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, 800 кВт, бензинов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06539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4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4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3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нзиновий генерато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MAST GROUP T3500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30 В; 2,5 кВт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4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0599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1306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97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994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ославиц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Ярославицької сільської ради від 29.04.2024 № 97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4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атор Husqvarna G 3200 P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: 3,0 кВ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4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5300,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900,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бинська сільська територіальна гром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Бабинської сільської ради від 24.04.2024 №161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ЗОМ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 775 346,01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еруючий справам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конавчого апарат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Харківської обласної ради</w:t>
        <w:tab/>
        <w:tab/>
        <w:tab/>
        <w:tab/>
        <w:tab/>
        <w:tab/>
        <w:tab/>
        <w:tab/>
        <w:tab/>
        <w:tab/>
        <w:tab/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2:00Z</dcterms:created>
  <dc:creator>Viktoria Ryzhkova</dc:creator>
  <dc:description/>
  <dc:language>en-US</dc:language>
  <cp:lastModifiedBy>PRESSA</cp:lastModifiedBy>
  <cp:lastPrinted>2024-04-29T10:27:00Z</cp:lastPrinted>
  <dcterms:modified xsi:type="dcterms:W3CDTF">2024-05-07T12:42:00Z</dcterms:modified>
  <cp:revision>2</cp:revision>
  <dc:subject/>
  <dc:title/>
</cp:coreProperties>
</file>