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" w:hanging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. ЗАХОДИ РЕГІОНАЛЬН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РОЗВИТКУ ЗАКЛАДІВ ПОЗАШКІЛЬНОЇ ОСВІТИ СПОРТИВ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ТА ФІЗКУЛЬТУРНО-ОЗДОРОВЧОГО СПРЯМУВАННЯ НА 2024 – 2028 РО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81"/>
        <w:gridCol w:w="2433"/>
        <w:gridCol w:w="1080"/>
        <w:gridCol w:w="1840"/>
        <w:gridCol w:w="1276"/>
        <w:gridCol w:w="1027"/>
        <w:gridCol w:w="1027"/>
        <w:gridCol w:w="1028"/>
        <w:gridCol w:w="1027"/>
        <w:gridCol w:w="1031"/>
        <w:gridCol w:w="1984"/>
      </w:tblGrid>
      <w:tr>
        <w:trPr>
          <w:tblHeader w:val="true"/>
          <w:trHeight w:val="22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ерелік заход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-нання заходу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жерела фінан-сування 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 (вартість), тис. грн, у тому числі за роками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blHeader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Оновленн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матеріально-технічної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баз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закладі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позашкільної освіти спортивного та фізкультурно-оздоровчого спрямуванн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ідповідно д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отреб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val="uk-UA"/>
              </w:rPr>
              <w:t xml:space="preserve"> навчально-тренувального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роцесу</w:t>
            </w:r>
          </w:p>
        </w:tc>
      </w:tr>
      <w:tr>
        <w:trPr>
          <w:trHeight w:val="13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міцнення</w:t>
            </w:r>
            <w:r>
              <w:rPr>
                <w:rFonts w:cs="Times New Roman" w:ascii="Times New Roman" w:hAnsi="Times New Roman"/>
                <w:spacing w:val="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теріально-</w:t>
            </w:r>
            <w:r>
              <w:rPr>
                <w:rFonts w:cs="Times New Roman" w:ascii="Times New Roman" w:hAnsi="Times New Roman"/>
                <w:spacing w:val="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ехнічної</w:t>
            </w:r>
            <w:r>
              <w:rPr>
                <w:rFonts w:cs="Times New Roman" w:ascii="Times New Roman" w:hAnsi="Times New Roman"/>
                <w:spacing w:val="-1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ази закладів позашкільної освіти спортивного та фізкультур-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здоровчого спрямуванн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1.1. Придбання сучасного спортивного інвентарю та обладнання для закладів позашкільної освіти спортивного та фізкультурно-оздоровчого спрям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2024 -2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ро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цеві органи управління у сфері осві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лади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и сільських, селищ-них, міських терито-ріальних  гром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000,0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000,0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000,0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000,0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000,0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дернізація спортивних споруд, покращення матеріально-технічного ст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ладів позашкільної освіти спортивного та фізкультурно-оздоровчого спрям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1.2. </w:t>
            </w:r>
            <w:r>
              <w:rPr>
                <w:sz w:val="22"/>
                <w:szCs w:val="22"/>
                <w:lang w:val="uk-UA"/>
              </w:rPr>
              <w:t xml:space="preserve">Забезпечення закладів позашкільної освіти спортивного та фізкультурно-оздоровчого спрямування транспортними засобами </w:t>
            </w:r>
          </w:p>
          <w:p>
            <w:pPr>
              <w:pStyle w:val="Style21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2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-2028</w:t>
            </w:r>
          </w:p>
          <w:p>
            <w:pPr>
              <w:pStyle w:val="Style21"/>
              <w:spacing w:before="0" w:after="0"/>
              <w:ind w:left="2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і органи управління у сфері освіти, заклади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и сільських, селищ-них, міських терито-ріальних  грома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" w:hanging="5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абезпечення учням можливості брати участь у заходах різних рівнів </w:t>
            </w:r>
          </w:p>
        </w:tc>
      </w:tr>
      <w:tr>
        <w:trPr>
          <w:trHeight w:val="336" w:hRule="atLeast"/>
        </w:trPr>
        <w:tc>
          <w:tcPr>
            <w:tcW w:w="160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42" w:right="140" w:firstLine="707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 Формування здорового</w:t>
            </w:r>
            <w:r>
              <w:rPr>
                <w:rFonts w:cs="Times New Roman" w:ascii="Times New Roman" w:hAnsi="Times New Roman"/>
                <w:b/>
                <w:spacing w:val="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способу життя, залучення учнів до регулярних занять спортом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досягнення високих результатів у спорті</w:t>
            </w:r>
          </w:p>
        </w:tc>
      </w:tr>
      <w:tr>
        <w:trPr>
          <w:trHeight w:val="40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фізичного виховання, фізкультурно-оздоровчої та спортивної роботи у закладах освіти, створення умов для забезпечення оптимальної рухової активності серед учнівської та студентської молод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1.1. Забезпечення участі учнів та студентів у спортивних заходах усіх етапів різних рівнів: гімназіадах, шкільних іграх, спортивних іграх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фізкультурно-оздоровчому заході серед учнів «Cool Games»</w:t>
            </w:r>
            <w:r>
              <w:rPr>
                <w:rFonts w:cs="Times New Roman" w:ascii="Times New Roman" w:hAnsi="Times New Roman"/>
                <w:lang w:val="uk-UA"/>
              </w:rPr>
              <w:t>, всеукраїнському фізкультурно-патріотичному фестивалі учнів України «Козацький гарт», всеукраїнських спортивних іграх серед учнів закладів освіти України «Козацька наснага», «Козацька лі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 ро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науки і освіти Харківської обласної державної (військової) адміністрації, місцеві органи управління у сфері освіти, заклади освіти, Харківське обласне відділення (філія) Комітету з фізичного виховання та спорту Міністерства освіти і науки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07,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2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2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2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2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5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Гідне представлення області, держави на зма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нях різних рівнів </w:t>
            </w:r>
            <w:r>
              <w:rPr>
                <w:rFonts w:cs="Times New Roman" w:ascii="Times New Roman" w:hAnsi="Times New Roman"/>
                <w:lang w:val="uk-UA"/>
              </w:rPr>
              <w:t>із різних видів спорту</w:t>
            </w:r>
          </w:p>
        </w:tc>
      </w:tr>
      <w:tr>
        <w:trPr>
          <w:trHeight w:val="4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1.2. Забезпечення участі учнів та студентів з особливими освітніми потребами закладів освіти Харківської обла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відповідних видах спорт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науки і освіти Харківської обласної державної (військової) адміністрації, Харківське обласне відділення (філія) Комітету з фізичного виховання та спорту Міністерства освіти і науки України місцеві органи управління у сфері освіти, заклади освіти Харкі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звиток різних видів спорту, володіння дітьми з особливими освітніми потребами теорією і методикою розвитку рухових умінь і навичо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.1.3. Забезпечення належних умов для організації навчання дітей плаванню у плавальних басей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 ро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і органи управління у сфері освіти, заклади освіти територіальних гр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и сільських, селищ-них, міських терито-ріальних  грома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цнення здоров’я дітей, отримання знань і навичок безпечного перебування на воді, підтримка дитячо-юнацького спорту, якісна підготовка до участі в обласних та всеукраїнських змаганнях</w:t>
            </w:r>
          </w:p>
        </w:tc>
      </w:tr>
      <w:tr>
        <w:trPr>
          <w:trHeight w:val="225" w:hRule="atLeast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675" w:leader="none"/>
              </w:tabs>
              <w:spacing w:lineRule="auto" w:line="235" w:before="2" w:after="0"/>
              <w:ind w:left="1249" w:right="179" w:hanging="0"/>
              <w:jc w:val="center"/>
              <w:rPr/>
            </w:pPr>
            <w:r>
              <w:rPr>
                <w:b/>
              </w:rPr>
              <w:t>3. Реалізація методик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веденн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заурочни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фізкультурно-оздоровчи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заході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для всі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добувачів освіти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ідвищенн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валіфікації викладачів – тренерів гуртків, секцій, спортивних клубів закладів освіти,</w:t>
            </w:r>
            <w:r>
              <w:rPr>
                <w:b/>
                <w:spacing w:val="61"/>
              </w:rPr>
              <w:t xml:space="preserve"> </w:t>
            </w:r>
            <w:r>
              <w:rPr>
                <w:b/>
              </w:rPr>
              <w:t xml:space="preserve">дитячо-юнацьких </w:t>
            </w:r>
            <w:r>
              <w:rPr>
                <w:b/>
                <w:spacing w:val="-57"/>
              </w:rPr>
              <w:t xml:space="preserve">      </w:t>
            </w:r>
            <w:r>
              <w:rPr>
                <w:b/>
              </w:rPr>
              <w:t>спортивни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шкіл</w:t>
            </w:r>
            <w:r>
              <w:rPr>
                <w:b/>
                <w:spacing w:val="1"/>
              </w:rPr>
              <w:t>, в</w:t>
            </w:r>
            <w:r>
              <w:rPr>
                <w:b/>
              </w:rPr>
              <w:t>провадженн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учасни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ухови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активносте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заняття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з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фізичног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ховання 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заклада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світи усіх типів</w:t>
            </w:r>
          </w:p>
        </w:tc>
      </w:tr>
      <w:tr>
        <w:trPr>
          <w:trHeight w:val="13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функціону-вання та удосконален-ня мережі закладів фізичної культури і спорту місцевих органів управління у сфері осві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1. Організація участі у семінарах, конференціях, майстер-класах, підвищення кваліфікації викладачів – тренерів гуртків, секцій, спортивних клубів, закладів освіти та дитячо-юнацьких спортивних шкі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 -2028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партамент науки і освіти Харківської обласної державної (військової)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ківське обласне відділення (філія) Комітету з фізичного виховання та спорту Міністерства освіти і науки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і органи управління у сфері освіти, заклади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и сільських, селищ-них, міських терито-ріальних  грома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ідвищення кваліфікації та престижності професії викладачів-тренерів, обмін досві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3.1.2. </w:t>
            </w:r>
            <w:r>
              <w:rPr>
                <w:rFonts w:cs="Times New Roman" w:ascii="Times New Roman" w:hAnsi="Times New Roman"/>
                <w:lang w:val="uk-UA"/>
              </w:rPr>
              <w:t xml:space="preserve">Проведення обласного конкурсу кращий викладач – тренер закладу позашкільної освіти спортивного та фізкультурно-оздоровчого спрямування відповідно до Положення, затвердженого Харківськ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ою рад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 -2028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науки і освіти Харківської обласної державної (військової) адміністрац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і органи управління у сфері освіти, заклади освіти, Харківське обласне відділення (філія) Комітету з фізичного виховання та спорту Міністерства освіти і науки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8" w:leader="none"/>
              </w:tabs>
              <w:spacing w:before="1" w:after="0"/>
              <w:ind w:left="0" w:right="111" w:firstLine="175"/>
              <w:jc w:val="center"/>
              <w:rPr/>
            </w:pPr>
            <w:r>
              <w:rPr/>
              <w:t>Поширення позитивного й успішного досвіду роботи, стимулювання до</w:t>
            </w:r>
            <w:r>
              <w:rPr>
                <w:spacing w:val="1"/>
              </w:rPr>
              <w:t xml:space="preserve"> </w:t>
            </w:r>
            <w:r>
              <w:rPr/>
              <w:t>творчої</w:t>
            </w:r>
            <w:r>
              <w:rPr>
                <w:spacing w:val="-1"/>
              </w:rPr>
              <w:t xml:space="preserve"> </w:t>
            </w:r>
            <w:r>
              <w:rPr/>
              <w:t>роботи викладачів-тренерів,</w:t>
            </w:r>
          </w:p>
          <w:p>
            <w:pPr>
              <w:pStyle w:val="Style22"/>
              <w:tabs>
                <w:tab w:val="clear" w:pos="708"/>
                <w:tab w:val="left" w:pos="1002" w:leader="none"/>
              </w:tabs>
              <w:ind w:left="0" w:right="101" w:hanging="0"/>
              <w:jc w:val="center"/>
              <w:rPr/>
            </w:pPr>
            <w:r>
              <w:rPr/>
              <w:t>впровадження новітніх фізкультур</w:t>
            </w:r>
            <w:r>
              <w:rPr>
                <w:spacing w:val="-2"/>
              </w:rPr>
              <w:t xml:space="preserve">но-оздоровчих та спортивно-масових заходів з </w:t>
            </w:r>
            <w:r>
              <w:rPr/>
              <w:t>використанням</w:t>
            </w:r>
            <w:r>
              <w:rPr>
                <w:spacing w:val="-1"/>
              </w:rPr>
              <w:t xml:space="preserve"> </w:t>
            </w:r>
            <w:r>
              <w:rPr/>
              <w:t>інноваційних</w:t>
            </w:r>
            <w:r>
              <w:rPr>
                <w:spacing w:val="-4"/>
              </w:rPr>
              <w:t xml:space="preserve"> </w:t>
            </w:r>
            <w:r>
              <w:rPr/>
              <w:t>підходів</w:t>
            </w:r>
            <w:r>
              <w:rPr>
                <w:spacing w:val="-6"/>
              </w:rPr>
              <w:t xml:space="preserve"> </w:t>
            </w:r>
            <w:r>
              <w:rPr/>
              <w:t>і варіативних модулів</w:t>
            </w:r>
          </w:p>
        </w:tc>
      </w:tr>
      <w:tr>
        <w:trPr>
          <w:trHeight w:val="85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1.3. Організація та проведення ІІ етапу Всеукраїнського огляду-конкурсу 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lang w:val="uk-UA"/>
              </w:rPr>
              <w:t xml:space="preserve">на  кращий  стан фізичного виховання  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lang w:val="uk-UA"/>
              </w:rPr>
              <w:t xml:space="preserve">в навчальних закладах  системи освіти Украї-ни відповідно до Поло-ження про Всеукраїн-ський огляд-конкурс на кращий стан фізичного виховання 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lang w:val="uk-UA"/>
              </w:rPr>
              <w:t xml:space="preserve">в навчальних закладах системи освіти України (затверджено наказом Міністерством освіти і науки, молоді та спорту 23.04.2012           № 491, зареєстровано в Міністерстві юстиції України 15 травня 2012 року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54/2106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 - 2028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науки і освіти Харківської обласної державної (військової) адміністрац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ківське обласне відділення (філія) Комітету з фізичного виховання та спорту Міністерства освіти і науки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5"/>
              <w:jc w:val="center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Удосконалення навчально-матеріальної бази та навчально-методичного забезпечення, поширення та впровадження кращого педагогічного досвіду роботи з фізичного виховання в закладах освіти</w:t>
            </w:r>
          </w:p>
        </w:tc>
      </w:tr>
      <w:tr>
        <w:trPr>
          <w:trHeight w:val="5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сього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07,7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235,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23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235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23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5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и сільських, селищ-них, міських терито-ріальних  грома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507,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33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33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335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33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еруючий справ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uk-UA"/>
        </w:rPr>
        <w:t xml:space="preserve">виконавчого апарат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обласної ради                         </w:t>
        <w:tab/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 xml:space="preserve">                </w:t>
      </w:r>
      <w:r>
        <w:rPr>
          <w:rFonts w:cs="Times New Roman" w:ascii="Times New Roman" w:hAnsi="Times New Roman"/>
          <w:b/>
          <w:lang w:val="uk-UA"/>
        </w:rPr>
        <w:t xml:space="preserve">            Оксана МАЛИШЕВА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56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160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z1">
    <w:name w:val="WW8Num3z1"/>
    <w:qFormat/>
    <w:rPr>
      <w:w w:val="100"/>
      <w:lang w:val="uk-UA" w:bidi="ar-SA"/>
    </w:rPr>
  </w:style>
  <w:style w:type="character" w:styleId="WW8Num3z2">
    <w:name w:val="WW8Num3z2"/>
    <w:qFormat/>
    <w:rPr>
      <w:lang w:val="uk-UA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firstLine="707"/>
      <w:jc w:val="both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3:00Z</dcterms:created>
  <dc:creator>Пользователь</dc:creator>
  <dc:description/>
  <cp:keywords/>
  <dc:language>en-US</dc:language>
  <cp:lastModifiedBy>USER</cp:lastModifiedBy>
  <cp:lastPrinted>2024-04-22T12:57:00Z</cp:lastPrinted>
  <dcterms:modified xsi:type="dcterms:W3CDTF">2024-04-22T10:02:00Z</dcterms:modified>
  <cp:revision>9</cp:revision>
  <dc:subject/>
  <dc:title/>
</cp:coreProperties>
</file>