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62" w:firstLine="978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ind w:right="-462" w:firstLine="978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 рішення обласної ради</w:t>
      </w:r>
    </w:p>
    <w:p>
      <w:pPr>
        <w:pStyle w:val="Normal"/>
        <w:spacing w:lineRule="auto" w:line="240" w:before="0" w:after="0"/>
        <w:ind w:right="-462" w:firstLine="978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 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травня 2024 року № 848-VIII</w:t>
      </w:r>
    </w:p>
    <w:p>
      <w:pPr>
        <w:pStyle w:val="Normal"/>
        <w:spacing w:lineRule="auto" w:line="240" w:before="0" w:after="0"/>
        <w:ind w:right="-462" w:firstLine="978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XXIII сесія VIII скликанн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майна, що передається зі спільної власності територіальних громад сіл, селищ, міст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 комунальну власність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повідних територіальних гром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37"/>
        <w:gridCol w:w="978"/>
        <w:gridCol w:w="1112"/>
        <w:gridCol w:w="1260"/>
        <w:gridCol w:w="1951"/>
        <w:gridCol w:w="1814"/>
        <w:gridCol w:w="5442"/>
      </w:tblGrid>
      <w:tr>
        <w:trPr>
          <w:trHeight w:val="15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/>
              <w:t>Найменування май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/>
              <w:t>Кі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  <w:r>
              <w:rPr/>
              <w:t xml:space="preserve">кість, </w:t>
            </w:r>
          </w:p>
          <w:p>
            <w:pPr>
              <w:pStyle w:val="Normal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ш</w:t>
            </w:r>
            <w:r>
              <w:rPr/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/>
              <w:t>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/>
              <w:t>Загальна вартість,</w:t>
            </w:r>
          </w:p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/>
              <w:t>гр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/>
              <w:t>Баланс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-утримув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Територіальна грома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в комунальн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власність якої передається об’єк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ід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исневий концент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СР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 9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1 400</w:t>
            </w:r>
          </w:p>
          <w:p>
            <w:pPr>
              <w:pStyle w:val="Normal"/>
              <w:spacing w:lineRule="atLeast" w:line="7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 охорони здоров’я Харківської обласної військової адміністрації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юботинська міська територіальна громада Харківського району Харківської області</w:t>
            </w:r>
          </w:p>
        </w:tc>
      </w:tr>
      <w:tr>
        <w:trPr>
          <w:trHeight w:val="18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Рішення Люботинської міської ради від 25.01.2024 № 12  «Про надання згоди на прийняття у комунальну власність Люботинської міської  територіальної громади кисневих концентраторів із спільної власності територіальних громад сіл, селищ, міст Харківської област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 військової адміністрації від 19.04.2024 № 06-13/1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исневий концент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СР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 9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 272 700</w:t>
            </w:r>
          </w:p>
          <w:p>
            <w:pPr>
              <w:pStyle w:val="Normal"/>
              <w:spacing w:lineRule="atLeast" w:line="7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 охорони здоров’я Харківської обласної військової адміністраці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арківська міська територіальна громада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арківської області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шення Харківської міської ради від 22.11.2023 № 461/23 «Про комунальну власність Харківської міської територіальної громади»;</w:t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 військової адміністрації від 19.04.2024 № 06-13/166</w:t>
            </w:r>
          </w:p>
        </w:tc>
      </w:tr>
      <w:tr>
        <w:trPr>
          <w:trHeight w:val="31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онцентратор кисню OLV-10 </w:t>
            </w:r>
          </w:p>
          <w:p>
            <w:pPr>
              <w:pStyle w:val="Normal"/>
              <w:spacing w:lineRule="atLeast" w:line="7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подвійним поток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 5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5 000</w:t>
            </w:r>
          </w:p>
          <w:p>
            <w:pPr>
              <w:pStyle w:val="Normal"/>
              <w:spacing w:lineRule="atLeast" w:line="7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НЕКОМЕРЦІЙНЕ ПІДПРИЄМСТВО ХАРКІВСЬКОЇ ОБЛАСНОЇ РАДИ «ОБЛАСНА ДИТЯЧА ІНФЕКЦІЙНА КЛІНІЧНА ЛІКАРН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лаклійська міська територіальна громада Ізюмського району Харківської області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Розпорядж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начальника Балаклійської міської військової адміністрації від 22.02.2024 № 712 «Про надання згоди на прийняття і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спільної власності  територіальних громад сіл, селищ, міст Харківської області  у комунальну власн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Балаклійської міської територіальної громади Харківської області в особі  Балаклійської міської ради Харківської області концентраторів кисню OLV-10 з подвійним потоком у кількості 10 одиниц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 комунального некомерційного підприємства Харківської обласної ради «Обласна дитяча інфекційна клінічна лікарня» від 01.03.2024 № 213</w:t>
            </w:r>
          </w:p>
        </w:tc>
      </w:tr>
      <w:tr>
        <w:trPr>
          <w:trHeight w:val="31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обільний діагностичний комплекс IDIS7500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з передустановленим ПЗ та дерматоскопом ВS3+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8 39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67 128</w:t>
            </w:r>
          </w:p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НЕКОМЕРЦІЙНЕ ПІДПРИЄМСТВО ХАРКІВСЬКОЇ ОБЛАСНОЇ РАДИ «ОБЛАСНА КЛІНІЧНА ЛІКАРН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овчанська міська територіаль-на громада Чугуївського району Харківської області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Рішення Вовчанської міської рад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Харківської області від 17.12.2021 № 19-VIII «Про надання згоди на прийняття телемедичного  обладнання (мобільний діагностичний комплекс IDIS7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ередустановленим ПЗ) та дерматоскопом ВS3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із спільної власності  територіальних громад сіл, селищ, міст Харківської області до комунальної власності  Вовчанської територіальної громад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ист Департаменту охорони здоров’я Харківської обласної  військової 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07.08.2023 № 06-13/2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Вовчанської міської військової адміністрації від 09.02.2024 № 96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4 997,905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(з ПД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LC-04B медична лабораторна центрифуга Zenith Lab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(з ПДВ)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з ПД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УНАЛЬНЕ НЕКОМЕРЦІЙНЕ ПІДПРИЄМСТВО ХАРКІВСЬКОЇ ОБЛАСНОЇ РАДИ «ОБЛАСНА КЛІНІЧНА ЛІКАРН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лаклійська міська територіальна громада Ізюмського району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Розпорядж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начальника Балаклійської міської військової адміністрації від 26.03.2024 № 1096 «Про надання згоди на прийняття медичного обладнання із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 спільної власності  територіальних громад сіл, селищ, міст Харківської області  у комунальну власні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Балаклійської міської територіальної громади Харківської області в особі  Балаклійської міської ради Харківської област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ст Департаменту охорони здоров’я Харківської обласної  військової адміністрації від 19.04.2024 № 06-13/1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Мікроскоп Nikon Eclipse Si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44 997,9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Аналізатор біохімічний автоматичний BS-430 (комплек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496 9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496 9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Аналізатор гематологічний автоматичний ВС-760 (В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146 1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146 1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Аналізатор сечі UA-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 0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 0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Хемілюмінісцентний імунологічний аналізатор CL-900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783 5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783 5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SF-400 напівавтоматичний  коагулометр 4-канальн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6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6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Система ендоскопічної  візуалізації для малоінвазивних операцій (комплек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 987 1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 987 1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Апарат штучної вентиляції легенів SERVO-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 220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 220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НЕКОМЕРЦІЙНЕ ПІДПРИЄМСТВО ХАРКІВСЬКОЇ ОБЛАСНОЇ РАДИ «ОБЛАСНА КЛІНІЧНА ЛІКАРНЯ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олочівська селищна  територіальна громада Богодухівсь-кого району Харківської області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Розпорядж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начальника Золочівської селищної  військової адміністрації від 22.03.2024 № 540-од «Про надання згоди на прийняття і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спільної власності  територіальних громад сіл, селищ, міст Харківської області  до комунальної влас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Золочівської селищної  територіальної громади, в особі  Золочівської селищної  ради, медичного обладн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 військової адміністрації від 19.04.2024 № 06-13/166</w:t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Система рентгенівська мобільна діагностична М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 000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 000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Лампа хірургічна EMALED 560/560 стель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  <w:p>
            <w:pPr>
              <w:pStyle w:val="Normal"/>
              <w:spacing w:lineRule="atLeast" w:line="7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24 822,4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24 822,4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НЕКОМЕРЦІЙНЕ ПІДПРИЄМСТВО ХАРКІВСЬКОЇ ОБЛАСНОЇ РАДИ «ОБЛАСНА КЛІНІЧНА ЛІКАРНЯ»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ереф’янська міська територіальна громада Харківського району  Харківської област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ішення Мереф’янської міської ради від 09.02.2024 № 1588/24 «Про надання попередньої згоди на прийняття медичного обладнання і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спільної власності  територіальних громад сіл, селищ, міст Харківської області  до комунальної влас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Мереф’янської міської територіальної громади»;</w:t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 військової адміністрації від 19.04.2024 № 06-13/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Керуючий справам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иконавчого апарату обласної ради                                                                                                                               Оксана МАЛИШ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11940" w:leader="none"/>
      </w:tabs>
      <w:rPr>
        <w:lang w:val="uk-UA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ab/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9:00Z</dcterms:created>
  <dc:creator>User</dc:creator>
  <dc:description/>
  <cp:keywords/>
  <dc:language>en-US</dc:language>
  <cp:lastModifiedBy>USER</cp:lastModifiedBy>
  <cp:lastPrinted>2023-11-22T17:46:00Z</cp:lastPrinted>
  <dcterms:modified xsi:type="dcterms:W3CDTF">2024-05-20T10:42:00Z</dcterms:modified>
  <cp:revision>25</cp:revision>
  <dc:subject/>
  <dc:title/>
</cp:coreProperties>
</file>