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орівняльна таблиц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ru-RU"/>
        </w:rPr>
        <w:t xml:space="preserve">до проєкту змін до СТАТУТУ </w:t>
      </w:r>
      <w:r>
        <w:rPr>
          <w:b/>
          <w:bCs/>
          <w:sz w:val="28"/>
          <w:szCs w:val="28"/>
        </w:rPr>
        <w:t>КОМУНАЛЬН</w:t>
      </w:r>
      <w:r>
        <w:rPr>
          <w:b/>
          <w:bCs/>
          <w:sz w:val="28"/>
          <w:szCs w:val="28"/>
          <w:lang w:val="uk-UA"/>
        </w:rPr>
        <w:t>ОГО</w:t>
      </w:r>
      <w:r>
        <w:rPr>
          <w:b/>
          <w:bCs/>
          <w:sz w:val="28"/>
          <w:szCs w:val="28"/>
        </w:rPr>
        <w:t xml:space="preserve"> ЗАКЛАД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«ОБЛАСНИЙ ОРГАНІЗАЦІЙНО-МЕТОДИЧНИЙ ЦЕНТР КУЛЬТУРИ І МИСТЕЦТВ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079"/>
        <w:gridCol w:w="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юча редакція Статут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а редакція Статуту</w:t>
            </w:r>
          </w:p>
        </w:tc>
      </w:tr>
      <w:tr>
        <w:trPr/>
        <w:tc>
          <w:tcPr>
            <w:tcW w:w="1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І ПОЛОЖЕНН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5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ВНЕНО: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ind w:left="0" w:firstLine="5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 Статут визначає юридичний статус, мету і види основної діяльності, органи управління та основні принципи фінансово-господарської діяльності КОМУНАЛЬНОГО ЗАКЛАДУ «ОБЛАСНИЙ ОРГАНІЗАЦІЙНО-МЕТОДИЧНИЙ ЦЕНТР КУЛЬТУРИ І МИСТЕЦТВА»</w:t>
              <w:tab/>
              <w:t>в умовах чинного законодавства Україн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 </w:t>
              <w:tab/>
            </w:r>
            <w:r>
              <w:rPr>
                <w:sz w:val="28"/>
                <w:szCs w:val="28"/>
                <w:lang w:val="uk-UA"/>
              </w:rPr>
              <w:t>Юридична адреса та місцезнаходження Центру: Україна, 61002 місто Харків, вулиця Пушкінська, будинок 6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1.7. </w:t>
              <w:tab/>
            </w:r>
            <w:r>
              <w:rPr>
                <w:sz w:val="28"/>
                <w:szCs w:val="28"/>
                <w:lang w:val="uk-UA"/>
              </w:rPr>
              <w:t>Юридична адреса та місцезнаходження Центру: Україна, 61002 місто Харків, вулиця </w:t>
            </w:r>
            <w:r>
              <w:rPr>
                <w:b/>
                <w:bCs/>
                <w:sz w:val="28"/>
                <w:szCs w:val="28"/>
                <w:lang w:val="uk-UA"/>
              </w:rPr>
              <w:t>Григорія Сковороди</w:t>
            </w:r>
            <w:r>
              <w:rPr>
                <w:sz w:val="28"/>
                <w:szCs w:val="28"/>
                <w:lang w:val="uk-UA"/>
              </w:rPr>
              <w:t>, будинок 62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ІІІ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b/>
                <w:bCs/>
                <w:lang w:val="uk-UA"/>
              </w:rPr>
              <w:t>ПРАВА ТА ОБОВ’ЯЗКИ ЦЕНТР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ля забезпечення діяльності Центр має право: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0" w:firstLine="606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ПОВНЕН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ind w:firstLine="555"/>
              <w:jc w:val="both"/>
              <w:rPr/>
            </w:pPr>
            <w:r>
              <w:rPr>
                <w:color w:val="FF0000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розвивати і вдосконалювати матеріально-технічну базу в межах фінансуванн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090" w:leader="none"/>
              </w:tabs>
              <w:ind w:firstLine="555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дійснювати за погодженням Харківської обласної ради ремонтно-будівельні та будівельно-монтажні роботи, а також капітальні ремонти майна Центру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поточні ремонти приміщень та обладнання Центру;</w:t>
            </w:r>
          </w:p>
          <w:p>
            <w:pPr>
              <w:pStyle w:val="Normal"/>
              <w:widowControl w:val="false"/>
              <w:shd w:fill="FFFFFF" w:val="clear"/>
              <w:ind w:firstLine="555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становлювати додаткові пільги з питань соціального захисту для працівників Центру за рахунок власних коштів за рішенням загальних зборів (конференції) трудового колективу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нтр зобов’язаний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ести свою діяльність у відповідності до чинного законодавства Україн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безпечувати своєчасну сплату податкових та інших відрахувань згідно із чинним законодавством Україн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одержуватись фінансової дисциплін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конувати завдання та функції, визначені цим Статуто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створювати належні умови для високопродуктивної праці своїх співробітників, додержуватись вимог чинного законодавства України про працю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дійснювати заходи для матеріальної зацікавленості працівників, як за результатами особистої праці, так і загальних підсумках роботи Центру.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left="7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</w:t>
            </w:r>
            <w:r>
              <w:rPr>
                <w:color w:val="000000"/>
                <w:sz w:val="28"/>
                <w:szCs w:val="28"/>
              </w:rPr>
              <w:t xml:space="preserve">  Центр зобов’язаний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left="7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ладено у новій редакції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ind w:left="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ind w:left="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бухгалтерський облік, забезпечувати фінансову та статистичну звітність відповідно до вимог чинного законодавства Украї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ind w:left="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ти свою діяльність щодо реалізації мети та предмету діяльності з урахуванням та у межах єдиної комплексної політики в галузі культур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ind w:left="0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увати своєчасну сплату податкових та інших обов’язкових платежів з урахуванням своєї статутної діяльності та відповідно до чинного законодавства Украї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uppressAutoHyphens w:val="false"/>
              <w:autoSpaceDE w:val="false"/>
              <w:ind w:left="0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увати додержання законодавства у сфері державних закупівель та антикорупційного законодав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uppressAutoHyphens w:val="false"/>
              <w:autoSpaceDE w:val="false"/>
              <w:ind w:left="0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увати безпеку роботи, дотримання санітарно-гігієнічних норм і вимог щодо захисту працівників </w:t>
            </w:r>
            <w:r>
              <w:rPr>
                <w:spacing w:val="1"/>
                <w:sz w:val="28"/>
                <w:szCs w:val="28"/>
                <w:lang w:val="uk-UA"/>
              </w:rPr>
              <w:t>Центр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uppressAutoHyphens w:val="false"/>
              <w:autoSpaceDE w:val="false"/>
              <w:ind w:left="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ватися вимог пожежної безпе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556" w:hanging="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V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РГАНИ УПРАВЛІННЯ БІБЛІОТЕКОЮ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4320" w:leader="none"/>
                <w:tab w:val="left" w:pos="1134" w:leader="none"/>
              </w:tabs>
              <w:suppressAutoHyphens w:val="false"/>
              <w:ind w:left="0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Центру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 без доручення від імені Центру, представляє його інтереси у всіх підприємствах, установах, закладах, державних органах, органах місцевого самоврядування, суд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значає на посаду та звільняє з посади робітників Центру відповідно до вимог чинного законодавства України, у тому числі працівників художнього та артистичного персоналу за контрактною формою строком від одного до трьох років на конкурсній основі; здійснює ротацію кадрі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значає на посаду та звільняє з посади своїх заступників і головного бухгалтера за погодженням з Департаментом культури і туризм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овує до працівників Центру заходи заохочення і заходи дисциплінарного впливу за порушення трудової дисциплін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є Правила внутрішнього трудового розпорядку; Положення про структурні підрозділи  та  посадові інструкції працівників Центру; розподіл обов’язків між заступниками; інші положення та порядки, що мають системний характер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ряджається коштами та користується майном Центру відповідно до чинного законодавства Україн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є заходи щодо виправлення виявлених недоліків у роботі Центр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ує з головою Харківської обласної ради відрядження за межі України, графік та термін своїх відпусток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годжує в Департаменті  культури і туризму  розподіл обов’язків між заступниками; відрядження в межах України, а також невідкладно інформує про свою тимчасову втрату працездатності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тверджує в Департаменті культури і туризму кошторис, план асигнувань загального фонду бюджету, штатний розпис та структуру Центру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проведення колективних переговорів, укладення колективного договору в порядку, визначеному Законом України «Про колективні договори і угоди», виконання його вимо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живає заходів щодо створення у кожному структурному підрозділі і на кожному робочому місці умов праці відповідно до вимого нормативно-правових актів і нормативних документів, а також забезпечує додержання прав працівників, гарантованих законодавством України про охорону праці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інші функції, що не заборонені чинним законодавством України.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Центру: </w:t>
            </w:r>
            <w:r>
              <w:rPr>
                <w:b/>
                <w:bCs/>
                <w:sz w:val="28"/>
                <w:szCs w:val="28"/>
                <w:lang w:val="uk-UA"/>
              </w:rPr>
              <w:t>Викладено у новій редакції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 без доручення від імені Центру, представляє його інтереси у всіх підприємствах, установах, закладах, державних органах, органах місцевого самоврядування, суд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значає на посаду та звільняє з посади працівників Центру відповідно до вимог чинного законодавства України, у тому числі працівників художнього та артистичного персоналу  за контрактною формою строком від одного до трьох років на конкурсній основі; здійснює ротацію кадрі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осовує до працівників Центру заходи заохочення і заходи дисциплінарного впливу за порушення трудової дисциплін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структуру Центру за погодженням з  Департаментом культури і туризм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є Правила внутрішнього трудового розпорядку, Положення про структурні підрозділи та посадові інструкції працівників Центр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ається коштами та користується майном Центру відповідно до чинного законодавства Україн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є заходи щодо виправлення виявлених недоліків у роботі Центр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годжує з головою Харківської обласної ради відрядження за межі України, графік та термін своїх відпуст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5" w:leader="none"/>
                <w:tab w:val="left" w:pos="993" w:leader="none"/>
              </w:tabs>
              <w:autoSpaceDE w:val="false"/>
              <w:ind w:left="0" w:firstLine="567"/>
              <w:jc w:val="both"/>
              <w:rPr>
                <w:sz w:val="28"/>
                <w:szCs w:val="28"/>
                <w:lang w:val="uk-UA"/>
              </w:rPr>
            </w:pPr>
            <w:bookmarkStart w:id="0" w:name="_Hlk149646089"/>
            <w:bookmarkEnd w:id="0"/>
            <w:r>
              <w:rPr>
                <w:sz w:val="28"/>
                <w:szCs w:val="28"/>
                <w:lang w:val="uk-UA"/>
              </w:rPr>
              <w:t xml:space="preserve">затверджує за погодженням Департаменту культури і туризму штатний розпис Центру. Копія штатного розпису подається до Харківської обласної ради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/>
            </w:pPr>
            <w:bookmarkStart w:id="1" w:name="_Hlk149646089"/>
            <w:bookmarkEnd w:id="1"/>
            <w:r>
              <w:rPr>
                <w:sz w:val="28"/>
                <w:szCs w:val="28"/>
                <w:lang w:val="uk-UA"/>
              </w:rPr>
              <w:t>забезпечує проведення колективних переговорів, укладення колективного договору в порядку, визначеному Законом України «Про колективні договори і угоди», виконання його вимо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є заходів щодо створення у кожному структурному підрозділі і на кожному робочому місці умов праці відповідно до вимого нормативно-правових актів і нормативних документів, а також забезпечує додержання прав працівників, гарантованих законодавством України про охорону праці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980" w:leader="none"/>
                <w:tab w:val="left" w:pos="2970" w:leader="none"/>
                <w:tab w:val="left" w:pos="4680" w:leader="none"/>
              </w:tabs>
              <w:autoSpaceDE w:val="true"/>
              <w:ind w:left="0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 відповідальність за дотримання в Центрі антикорупційного законодав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інші функції, що не заборонені чинним законодавством Україн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ДІЛ VІІ 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СОВО-ГОСПОДАРСЬКА ДІЯЛЬНІСТЬ ЦЕНТРУ 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 Центр в своїй діяльності визначає перспективи розвитку, виходячи з планів Департаменту  культури і туризму.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  <w:szCs w:val="28"/>
                <w:lang w:val="uk-UA"/>
              </w:rPr>
              <w:tab/>
              <w:t xml:space="preserve">Центр у своїй діяльності визначає перспективи розвитку, керуючись </w:t>
            </w:r>
            <w:r>
              <w:rPr>
                <w:b/>
                <w:bCs/>
                <w:sz w:val="28"/>
                <w:szCs w:val="28"/>
                <w:lang w:val="uk-UA"/>
              </w:rPr>
              <w:t>потребою населення в культурних послугах</w:t>
            </w:r>
            <w:r>
              <w:rPr>
                <w:sz w:val="28"/>
                <w:szCs w:val="28"/>
                <w:lang w:val="uk-UA"/>
              </w:rPr>
              <w:t>, планами Департаменту культури і туризму.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9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НЕН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. Директор Центру обирає форми і системи оплати праці, встановлює працівникам конкретні розміри тарифних ставок, посадових окладів, премії, винагороди, надбавки відповідно до чинного законодавства Україн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ий розмір заробітної плати працівників не може бути нижче встановленого чинним законодавством України мінімального розміру заробітної пла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7.7. Центр забезпечує своїх працівників нешкідливими і безпечними умовами праці і несе відповідальність у затвердженому законодавством порядку за шкоду, заподіяну їх здоров’ю та працездатності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8. Центр має право самостійно встановлювати для своїх працівників додаткові відпустки, скорочену тривалість робочого дня та інші пільги, передбачені чинним законодавством Украї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та головний бухгалтер Центру несуть персональну відповідальність за додержання порядку ведення і достовірності обліку та статистичної звітності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firstLine="5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оботи Центру визначає адміністрація Центру за згодою з Департаментом культури і туризму.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10. Режим роботи Центру визначає адміністрація Центру </w:t>
            </w:r>
            <w:r>
              <w:rPr>
                <w:b/>
                <w:bCs/>
                <w:sz w:val="28"/>
                <w:szCs w:val="28"/>
                <w:lang w:val="uk-UA"/>
              </w:rPr>
              <w:t>за згодою із первинною профспілковою організацією (трудовим колективом), із повідомленням про визначений режим роботи  Департаменту культури і туризму та Харківської обласн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НЕНО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1. У надзвичайних умовах Центр працює згідно із планами цивільної оборони Центру, органів виконавчої влади, місцевого самоврядування, Департаменту культури і туризму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firstLine="5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Центру здійснюється як на території України так за іі межами. Зовнішньоекономічна діяльність проводиться у порядку, встановленому чинним законодавством України.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2. Центр провадить зовнішньоекономічну діяльність у відповідності до чинного законодавства України.</w:t>
            </w:r>
          </w:p>
        </w:tc>
      </w:tr>
      <w:tr>
        <w:trPr/>
        <w:tc>
          <w:tcPr>
            <w:tcW w:w="1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VIІІ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ВІТНІСТЬ ТА КОНТРОЛЬ ДІЯЛЬНОСТІ ЦЕНТР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8.2. </w:t>
            </w:r>
            <w:r>
              <w:rPr>
                <w:sz w:val="28"/>
                <w:szCs w:val="28"/>
                <w:lang w:val="uk-UA"/>
              </w:rPr>
              <w:t>Центр щоквартально надає Харківській обласній раді бухгалтерську та статистичну звітність, інформацію про рух основних засобів за квартал, наявність вільних площ, придатних для передачі в оренд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8.2. Центр щоквартально надає Харківській обласній раді т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епартаменту культури і туризм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хгалтерську та статистичну звітність, інформацію про рух основних засобів за квартал, наявність вільних площ, придатних для передачі в оренду.</w:t>
            </w:r>
          </w:p>
        </w:tc>
      </w:tr>
      <w:tr>
        <w:trPr/>
        <w:tc>
          <w:tcPr>
            <w:tcW w:w="1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РОЗДІЛ 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ИПИНЕННЯ ЦЕНТР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1.  Припинення Центру здійснюється шляхом реорганізації (злиття, приєднання, поділу чи перетворення) або ліквідації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.  Припинення Центру здійснюється шляхом реорганізації (злиття, приєднання, поділу чи перетворення) або ліквідації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повідно до чинного законодавства України, у встановленому порядку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2. Припинення Центру проводиться за рішенням Харківської обласної ради (уповноваженого органу) за погодженням Міністерства культури та інформаційної політики України або за рішенням суду відповідно до чинного законодавства України, у встановленому порядку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2. Припинення Центру проводиться за рішенням Харківської обласної ради (уповноваженого органу) або за рішенням суд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44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44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44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44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44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449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449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449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449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449"/>
      </w:pPr>
      <w:rPr/>
    </w:lvl>
    <w:lvl w:ilvl="2">
      <w:start w:val="1"/>
      <w:numFmt w:val="decimal"/>
      <w:lvlText w:val="%1.%2.%3."/>
      <w:lvlJc w:val="left"/>
      <w:pPr>
        <w:tabs>
          <w:tab w:val="num" w:pos="320"/>
        </w:tabs>
        <w:ind w:left="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"/>
        </w:tabs>
        <w:ind w:left="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"/>
        </w:tabs>
        <w:ind w:left="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0"/>
        </w:tabs>
        <w:ind w:left="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"/>
        </w:tabs>
        <w:ind w:left="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"/>
        </w:tabs>
        <w:ind w:left="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"/>
        </w:tabs>
        <w:ind w:left="2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449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449"/>
      </w:pPr>
      <w:rPr/>
    </w:lvl>
    <w:lvl w:ilvl="2">
      <w:start w:val="1"/>
      <w:numFmt w:val="decimal"/>
      <w:lvlText w:val="%1.%2.%3."/>
      <w:lvlJc w:val="left"/>
      <w:pPr>
        <w:tabs>
          <w:tab w:val="num" w:pos="320"/>
        </w:tabs>
        <w:ind w:left="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"/>
        </w:tabs>
        <w:ind w:left="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"/>
        </w:tabs>
        <w:ind w:left="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0"/>
        </w:tabs>
        <w:ind w:left="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"/>
        </w:tabs>
        <w:ind w:left="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"/>
        </w:tabs>
        <w:ind w:left="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"/>
        </w:tabs>
        <w:ind w:left="2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15" w:hanging="4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240"/>
      <w:ind w:left="-900" w:hanging="0"/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  <w:lang w:val="uk-UA"/>
    </w:rPr>
  </w:style>
  <w:style w:type="paragraph" w:styleId="Style18">
    <w:name w:val="Обычный (Интернет)"/>
    <w:basedOn w:val="Normal"/>
    <w:qFormat/>
    <w:pPr>
      <w:suppressAutoHyphens w:val="false"/>
      <w:spacing w:before="500" w:after="500"/>
      <w:ind w:left="500" w:right="500" w:hanging="0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uppressAutoHyphens w:val="false"/>
    </w:pPr>
    <w:rPr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45;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26:00Z</dcterms:created>
  <dc:creator>Demo</dc:creator>
  <dc:description/>
  <cp:keywords/>
  <dc:language>en-US</dc:language>
  <cp:lastModifiedBy>USER</cp:lastModifiedBy>
  <cp:lastPrinted>2024-04-04T10:14:00Z</cp:lastPrinted>
  <dcterms:modified xsi:type="dcterms:W3CDTF">2024-05-22T09:29:00Z</dcterms:modified>
  <cp:revision>11</cp:revision>
  <dc:subject/>
  <dc:title/>
</cp:coreProperties>
</file>