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ind w:left="1247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12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12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suppressAutoHyphens w:val="true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>Розділ 5. Ресурсне забезпечення Програми</w:t>
      </w:r>
    </w:p>
    <w:p>
      <w:pPr>
        <w:pStyle w:val="Normal"/>
        <w:suppressAutoHyphens w:val="true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Normal"/>
        <w:suppressAutoHyphens w:val="true"/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>Обсяг видатків на виконання Програми визначатиметься щороку при складанні місцевих бюджетів на відповідний рік.</w:t>
      </w:r>
    </w:p>
    <w:p>
      <w:pPr>
        <w:pStyle w:val="Normal"/>
        <w:suppressAutoHyphens w:val="true"/>
        <w:ind w:right="-285" w:firstLine="567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ar-SA" w:bidi="ar-SA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19"/>
        <w:gridCol w:w="1156"/>
        <w:gridCol w:w="1362"/>
        <w:gridCol w:w="1279"/>
        <w:gridCol w:w="1286"/>
        <w:gridCol w:w="1639"/>
      </w:tblGrid>
      <w:tr>
        <w:trPr>
          <w:trHeight w:val="430" w:hRule="atLeast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firstLine="6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  <w:t>Обсяг коштів, які пропонується залучити на виконання програми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5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  <w:t>Хід виконання програми за роками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  <w:t>Всього витрат на виконання програми, тис. грн</w:t>
            </w:r>
          </w:p>
        </w:tc>
      </w:tr>
      <w:tr>
        <w:trPr>
          <w:trHeight w:val="297" w:hRule="atLeast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firstLine="6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  <w:t>2023 рік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  <w:t>2024 рі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  <w:t>2025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2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  <w:t>2026 рі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  <w:t>2027 рік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285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00" w:firstLine="6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285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285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285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285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7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0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Обсяг ресурсів всього, в тому числі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0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ar-SA" w:bidi="ar-SA"/>
              </w:rPr>
              <w:t>8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ar-SA" w:bidi="ar-SA"/>
              </w:rPr>
              <w:t>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285"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ar-SA" w:bidi="ar-SA"/>
              </w:rPr>
              <w:t>47 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7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ar-SA" w:bidi="ar-SA"/>
              </w:rPr>
              <w:t>46 8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ar-SA" w:bidi="ar-SA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ar-SA" w:bidi="ar-SA"/>
              </w:rPr>
              <w:t>46 8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ar-SA" w:bidi="ar-SA"/>
              </w:rPr>
              <w:t>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ar-SA" w:bidi="ar-SA"/>
              </w:rPr>
              <w:t>50 1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ar-SA" w:bidi="ar-SA"/>
              </w:rPr>
              <w:t>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285" w:first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ar-SA" w:bidi="ar-SA"/>
              </w:rPr>
              <w:t>191 6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ar-SA" w:bidi="ar-SA"/>
              </w:rPr>
              <w:t>,0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66" w:right="-100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державни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66" w:firstLine="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285" w:firstLine="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7" w:hanging="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-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5" w:first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ar-SA" w:bidi="ar-SA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66" w:right="-100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обласний бюдж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30" w:right="-6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805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34" w:right="-285" w:firstLine="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33 525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17" w:hanging="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33 280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33 2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36 530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5" w:first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ar-SA" w:bidi="ar-SA"/>
              </w:rPr>
              <w:t>137 3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,0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66" w:right="-100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Місцеві бюджети (районні бюджети, бюджети сільських, селищних, міських територіальних громад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30" w:right="-6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34" w:right="-285" w:firstLine="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 xml:space="preserve"> 575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17" w:hanging="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 xml:space="preserve"> 575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 xml:space="preserve"> 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 575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285" w:firstLine="2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ar-SA" w:bidi="ar-SA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ar-SA" w:bidi="ar-SA"/>
              </w:rPr>
              <w:t xml:space="preserve"> 300,0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66" w:right="-100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 w:eastAsia="ar-SA" w:bidi="ar-SA"/>
              </w:rPr>
              <w:t>кошти інших джерел, не заборонених законодавством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30" w:right="-6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34" w:right="-285" w:firstLine="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17" w:hanging="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0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285" w:firstLine="2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ar-SA" w:bidi="ar-SA"/>
              </w:rPr>
              <w:t>0,0</w:t>
            </w:r>
          </w:p>
        </w:tc>
      </w:tr>
    </w:tbl>
    <w:p>
      <w:pPr>
        <w:pStyle w:val="Normal"/>
        <w:suppressAutoHyphens w:val="true"/>
        <w:ind w:right="-285" w:firstLine="567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ar-SA" w:bidi="ar-SA"/>
        </w:rPr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 Unicode MS;Ari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color w:val="00000A"/>
      <w:sz w:val="14"/>
      <w:szCs w:val="14"/>
      <w:lang w:val="en-US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sz w:val="21"/>
      <w:szCs w:val="21"/>
      <w:lang w:val="en-US"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12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6:00Z</dcterms:created>
  <dc:creator>User</dc:creator>
  <dc:description/>
  <cp:keywords/>
  <dc:language>en-US</dc:language>
  <cp:lastModifiedBy>����� �. �²��������</cp:lastModifiedBy>
  <cp:lastPrinted>2024-01-29T10:51:00Z</cp:lastPrinted>
  <dcterms:modified xsi:type="dcterms:W3CDTF">2024-02-01T14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e7a07937-c3f8-4122-8841-0a86dfe7f184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2-01T10:36:04Z</vt:lpwstr>
  </property>
  <property fmtid="{D5CDD505-2E9C-101B-9397-08002B2CF9AE}" pid="8" name="MSIP_Label_6137edf4-57c1-4905-bbd0-a54792bce424_SiteId">
    <vt:lpwstr>c3285baa-5e1e-4886-a250-4969f8331095</vt:lpwstr>
  </property>
</Properties>
</file>