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1134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1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до рішення обласної ради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від 27 червня 2024 року №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86</w:t>
      </w:r>
      <w:r>
        <w:rPr>
          <w:rFonts w:cs="Times New Roman" w:ascii="Times New Roman" w:hAnsi="Times New Roman"/>
          <w:b/>
          <w:bCs/>
          <w:iCs/>
          <w:lang w:val="uk-UA"/>
        </w:rPr>
        <w:t>4</w:t>
      </w:r>
      <w:r>
        <w:rPr>
          <w:rFonts w:cs="Times New Roman" w:ascii="Times New Roman" w:hAnsi="Times New Roman"/>
          <w:b/>
          <w:bCs/>
          <w:iCs/>
        </w:rPr>
        <w:t>-VIІІ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(XXІV сесія VIІІ скликання)</w:t>
      </w:r>
    </w:p>
    <w:p>
      <w:pPr>
        <w:pStyle w:val="Normal"/>
        <w:ind w:left="12474" w:hanging="0"/>
        <w:rPr>
          <w:rFonts w:ascii="Calibri" w:hAnsi="Calibri" w:cs="Calibri"/>
          <w:b/>
          <w:b/>
          <w:bCs/>
          <w:iCs/>
          <w:lang w:val="uk-UA" w:eastAsia="ru-RU"/>
        </w:rPr>
      </w:pPr>
      <w:r>
        <w:rPr>
          <w:rFonts w:cs="Calibri" w:ascii="Calibri" w:hAnsi="Calibri"/>
          <w:b/>
          <w:bCs/>
          <w:iCs/>
          <w:lang w:val="uk-UA" w:eastAsia="ru-RU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 xml:space="preserve">Розділ 3. Напрями діяльності та заходи Програми підтримки та розвитку сімейних форм вихованн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 xml:space="preserve">в Харківській області на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>2027 роки</w:t>
      </w:r>
    </w:p>
    <w:p>
      <w:pPr>
        <w:pStyle w:val="Normal"/>
        <w:suppressAutoHyphens w:val="true"/>
        <w:ind w:left="12762" w:firstLine="709"/>
        <w:jc w:val="center"/>
        <w:rPr>
          <w:rFonts w:ascii="Times New Roman" w:hAnsi="Times New Roman"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 w:bidi="ar-SA"/>
        </w:rPr>
        <w:t>тис. гр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07"/>
        <w:gridCol w:w="2102"/>
        <w:gridCol w:w="2017"/>
        <w:gridCol w:w="1396"/>
        <w:gridCol w:w="1261"/>
        <w:gridCol w:w="1203"/>
        <w:gridCol w:w="1179"/>
        <w:gridCol w:w="1514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bookmarkStart w:id="0" w:name="OLE_LINK1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з/п, назва завда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Захо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Виконавц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Джерела фінансув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2024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2025 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2026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2027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Всього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>1. Підтримка сімей, які взяли на виховання дітей-сиріт та дітей, позбавлених батьківського піклування</w:t>
            </w:r>
          </w:p>
          <w:p>
            <w:pPr>
              <w:pStyle w:val="Normal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1.8. Будівництво </w:t>
            </w:r>
          </w:p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житла для надання в користування дитячим будинкам сімейного типу та прийомним сім’ям, як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 xml:space="preserve"> взяли на виховання дитину з інвалідністю підгрупи А, що потребує паліативної допомоги,</w:t>
            </w:r>
          </w:p>
          <w:p>
            <w:pPr>
              <w:pStyle w:val="Normal"/>
              <w:ind w:left="-93" w:right="-114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 xml:space="preserve">на засадах співфінансування: </w:t>
              <w:br/>
              <w:t xml:space="preserve">70% - за рахунок коштів обласного бюджету, 30% - за рахунок коштів бюджетів сільських, селищних, міських територіальних громад, за умови виділення територіальною громадою земельної ділянки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  <w:lang w:val="uk-UA"/>
              </w:rPr>
              <w:t>під будівниц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Департамент соціального захисту населення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Служба у справах дітей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ргани місцевого самовряд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40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40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40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40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160 00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28 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112 00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en-US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бюджети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 xml:space="preserve"> сільських, селищних, міських територіальних громад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12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12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12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48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</w:r>
          </w:p>
        </w:tc>
      </w:tr>
      <w:tr>
        <w:trPr>
          <w:trHeight w:val="122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 xml:space="preserve">1.9. Організація та проведення щорічного форуму «Кроки до дитини»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Харківський обласний центр соціальних служ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Служба у справах дітей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органи місцевого самовряд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6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бюджети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 xml:space="preserve"> сільських, селищних, міських територіальних громад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.10. Організація та проведення конкурсу «Кращий за покликанням» відповідно до Положення, затвердженого рішенням обласної рад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Служба у справах дітей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Департамент соціального захисту населення Харківської обласної державної (військової) адміністрації,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бласний центр по нарахуванню та здійсненню соціальних випла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Харківський обласний центр соціальних служб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йонні державні (військові) адміністрації            (далі –  РД(В)А), органи місцевого самовряд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144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3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144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бюджети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 xml:space="preserve"> сільських, селищних, міських територіальних громад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Всьог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40 3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40 3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40 3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>40 37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  <w:t xml:space="preserve">161 500,0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 3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 3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 3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28 37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113 50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бюджети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 xml:space="preserve"> сільських, селищних, міських територіальних громад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12 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2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12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12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12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54 30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val="uk-UA" w:eastAsia="ru-RU" w:bidi="ar-SA"/>
              </w:rPr>
              <w:t>0,0</w:t>
            </w:r>
          </w:p>
        </w:tc>
      </w:tr>
    </w:tbl>
    <w:p>
      <w:pPr>
        <w:pStyle w:val="11"/>
        <w:tabs>
          <w:tab w:val="clear" w:pos="709"/>
          <w:tab w:val="left" w:pos="7088" w:leader="none"/>
        </w:tabs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1"/>
        <w:tabs>
          <w:tab w:val="clear" w:pos="709"/>
          <w:tab w:val="left" w:pos="7088" w:leader="none"/>
        </w:tabs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GB" w:bidi="ar-SA"/>
        </w:rPr>
        <w:t>Керуючий справами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GB" w:bidi="ar-SA"/>
        </w:rPr>
        <w:t>виконавчого апарату                                                                               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GB" w:bidi="ar-SA"/>
        </w:rPr>
        <w:t>обласної ради                                                                                                                                      Оксана МАЛИШЕВА</w:t>
      </w:r>
    </w:p>
    <w:p>
      <w:pPr>
        <w:pStyle w:val="11"/>
        <w:tabs>
          <w:tab w:val="clear" w:pos="709"/>
          <w:tab w:val="left" w:pos="7088" w:leader="none"/>
        </w:tabs>
        <w:ind w:hanging="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uk-UA" w:eastAsia="en-GB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"/>
      <w:color w:val="00000A"/>
      <w:sz w:val="14"/>
      <w:szCs w:val="1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"/>
      <w:color w:val="00000A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"/>
      <w:szCs w:val="21"/>
    </w:rPr>
  </w:style>
  <w:style w:type="paragraph" w:styleId="12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30Z</dcterms:created>
  <dc:creator>User</dc:creator>
  <dc:description/>
  <cp:keywords/>
  <dc:language>en-US</dc:language>
  <cp:lastModifiedBy>USER</cp:lastModifiedBy>
  <cp:lastPrinted>2024-01-29T10:51:00Z</cp:lastPrinted>
  <dcterms:modified xsi:type="dcterms:W3CDTF">2024-06-26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1e7f5825-50f5-4b8c-bb95-5bbdfe15a4db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2-01T10:33:37Z</vt:lpwstr>
  </property>
  <property fmtid="{D5CDD505-2E9C-101B-9397-08002B2CF9AE}" pid="8" name="MSIP_Label_6137edf4-57c1-4905-bbd0-a54792bce424_SiteId">
    <vt:lpwstr>c3285baa-5e1e-4886-a250-4969f8331095</vt:lpwstr>
  </property>
</Properties>
</file>