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12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Додаток  3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до рішення обласної ради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від________2024 року №___-VІІІ</w:t>
      </w:r>
    </w:p>
    <w:p>
      <w:pPr>
        <w:pStyle w:val="Normal"/>
        <w:spacing w:lineRule="auto" w:line="240" w:before="0" w:after="0"/>
        <w:ind w:left="10440" w:firstLine="18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(_____ сесія VІІІ скликанн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ерелік май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що передається зі спільної власності територіальних громад сіл, селищ, міст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в комунальну власніс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повідних територіальних грома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tbl>
      <w:tblPr>
        <w:tblW w:w="5350" w:type="pct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1"/>
        <w:gridCol w:w="976"/>
        <w:gridCol w:w="1383"/>
        <w:gridCol w:w="1523"/>
        <w:gridCol w:w="1940"/>
        <w:gridCol w:w="2099"/>
        <w:gridCol w:w="5118"/>
      </w:tblGrid>
      <w:tr>
        <w:trPr>
          <w:trHeight w:val="15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йменування май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Кіль-кість, </w:t>
            </w:r>
          </w:p>
          <w:p>
            <w:pPr>
              <w:pStyle w:val="Normal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Ціна,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гр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гальна вартість,</w:t>
            </w:r>
          </w:p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гр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алансо-утримува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Територіальна грома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 комунальну  власність якої передається об’єк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ідстава</w:t>
            </w:r>
          </w:p>
        </w:tc>
      </w:tr>
      <w:tr>
        <w:trPr>
          <w:trHeight w:val="28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исневий концентратор СР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 900,00</w:t>
            </w:r>
          </w:p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3 800,0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 охорони здоров’я Харківської обласної військової адміністраці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Богодухівська міська територіальна громада Богодухівського району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Харківської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т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шення Богодухівської міської ради від 03.07.2024 № 7481-VIII «Про надання згоди на прийняття у комунальну власність Богодухівської міської територіальної громади кисневих концентраторів із спільної власності територіальних громад сіл, селищ, міст Харківської област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військової адміністрації  від  16.08.2024 № 06-13/3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 Богодухівської міської ради від 15.07.2024 № 02-23/45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исневий концентратор СР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 900,00</w:t>
            </w:r>
          </w:p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3 800,0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 охорони здоров’я Харківської обласної військової адміністраці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ачепилівська  селищна територіальна громада Красноградського району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Харківської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т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шення  Зачепилівської  селищної ради від 19.10.2023 № 4079-VIII «Про надання згоди на прийняття  із спільної власності територіальних громад сіл, селищ, міст Харківської області у комунальну власність  Зачепилівської  селищної територіальної грома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військової адміністрації  від  16.08.2024 № 06-13/311</w:t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исневий концентратор СР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 900,00</w:t>
            </w:r>
          </w:p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22 500,0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 охорони здоров’я Харківської обласної військової адміністраці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раснокутська  селищна   територіальна громада Богодухівського району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Харківської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т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шення Краснокутської  селищної  ради Богодухівського району Харківської області від 12.04.2024 № 5936-VIII  «Про надання згоди на прийняття кисневих концентраторів  із спільної власності територіальних громад сіл, селищ, міст Харківської області до комунальної власності Краснокутської  селищної територіальної грома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військової адміністрації  від 29.04.2024 № 06-13/1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Краснокутської селищної ради  від 17.05.2024 № 01-19/3578</w:t>
            </w:r>
          </w:p>
        </w:tc>
      </w:tr>
      <w:tr>
        <w:trPr>
          <w:trHeight w:val="31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исневий концентратор СР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 900,00</w:t>
            </w:r>
          </w:p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3 800,0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 охорони здоров’я Харківської обласної військової адміністраці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алинівська селищна територіальна громада Чугуївського району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Харківської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т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озпорядження начальника Малинівської селищної військової адміністрації Чугуївського району Харківської області від 21.03.2024 № 200 «Про надання попередньої згоди на прийняття майна до комунальної власності Малинівської селищної територіальної громади»;  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військової адміністрації  від  16.08.2024 № 06-13/3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исневий концентратор СР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 900,00</w:t>
            </w:r>
          </w:p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5 200,0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 охорони здоров’я Харківської обласної військової адміністраці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івденноміська територіальна громада Харківського району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Харківської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т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шення Південної міської ради Харківського району Харківської області від 10.10.2023 № б/н  «Про надання згоди на прийняття у комунальну власність Південноміської міської територіальної громади Харківського району Харківської області  із спільної власності територіальних громад сіл, селищ, міст Харківської області кисневих концентраторів СР101»;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військової адміністрації  від 29.04.2024 № 06-13/180</w:t>
            </w:r>
          </w:p>
        </w:tc>
      </w:tr>
      <w:tr>
        <w:trPr>
          <w:trHeight w:val="27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исневий концентратор СР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 900,00</w:t>
            </w:r>
          </w:p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0 700,0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 охорони здоров’я Харківської обласної військової адміністраці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аросалтівська  селищна територіальна громада Чугуївського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йону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Харківської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т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озпорядження начальника Старосалтівської селищної військової адміністрації Чугуївського району Харківської області від 04.09.2023  № 184-ОД «Про надання згоди на прийняття кисневих концентраторів  у комунальну власність   Старосалтівської селищної територіальної громади»; 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військової адміністрації  від 29.04.2024 № 06-13/180</w:t>
            </w:r>
          </w:p>
        </w:tc>
      </w:tr>
      <w:tr>
        <w:trPr>
          <w:trHeight w:val="6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исневий концентратор СР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 900,00</w:t>
            </w:r>
          </w:p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7 600,0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 охорони здоров’я Харківської обласної військової адміністраці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Шевченківська селищна територіальна громада Куп’янського району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Харківської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т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озпорядження начальника Шевченківської селищної військової адміністрації Куп’янського району Харківської області від 03.07.2024  № 484 «Про надання згоди на прийняття до комунальної власності майна»;  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військової адміністрації  від  16.08.2024 № 06-13/3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онцентратор кисню OLV-10 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подвійним пото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 500,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 461 500,00</w:t>
            </w:r>
          </w:p>
          <w:p>
            <w:pPr>
              <w:pStyle w:val="Normal"/>
              <w:spacing w:lineRule="atLeast" w:line="7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НЕКОМЕРЦІЙНЕ ПІДПРИЄМСТВО ХАРКІВСЬКОЇ ОБЛАСНОЇ РАДИ «ОБЛАСНА ДИТЯЧА ІНФЕКЦІЙНА КЛІНІЧНА ЛІКАРН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Богодухівська міська територіальна грома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Харківської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област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шення Богодухівської міської ради від 03.07.2024 № 7480-VIII «Про надання згоди на прийняття у комунальну власність Богодухівської міської територіальної громади  медичного обладнання із спільної власності територіальних громад сіл, селищ, міст Харківської област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и  КОМУНАЛЬНОГО НЕКОМЕРЦІЙНОГО ПІДПРИЄМСТВА ХАРКІВСЬКОЇ ОБЛАСНОЇ РАДИ «ОБЛАСНА ДИТЯЧА ІНФЕКЦІЙНА КЛІНІЧНА ЛІКАРНЯ» від 06.05.2024 № 442 та від 22.07.2024 № 8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 Богодухівської міської ради від 15.07.2024 № 02-23/4551</w:t>
            </w:r>
          </w:p>
        </w:tc>
      </w:tr>
      <w:tr>
        <w:trPr>
          <w:trHeight w:val="43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онцентратор кисню OLV-10 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подвійним пото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 500,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5 000,00</w:t>
            </w:r>
          </w:p>
          <w:p>
            <w:pPr>
              <w:pStyle w:val="Normal"/>
              <w:spacing w:lineRule="atLeast" w:line="7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НЕКОМЕРЦІЙНЕ ПІДПРИЄМСТВО ХАРКІВСЬКОЇ ОБЛАСНОЇ РАДИ «ОБЛАСНА ДИТЯЧА ІНФЕКЦІЙНА КЛІНІЧНА ЛІКАРН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Вовчанська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міська територіальна грома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Чугуївського району 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Харківської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област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ішення Вовчанської міської ради від 22.12.2021 № 10-VIII «Про надання згоди на прийняття з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спільної власності територіальних громад сіл, селищ, міст Харківської області до комунальної власності  Вовчанської  територіальної громади медичного обладн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 військової адміністрації від 03.08.2023 № 06-13/284;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лист начальника Вовчанської міської військової адміністрації  Чугуївського району Харківської області від 09.02.2024 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95</w:t>
            </w:r>
          </w:p>
        </w:tc>
      </w:tr>
      <w:tr>
        <w:trPr>
          <w:trHeight w:val="46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центратор кисню HG5-WN-NS (10л/хв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 000,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8 000,00</w:t>
            </w:r>
          </w:p>
          <w:p>
            <w:pPr>
              <w:pStyle w:val="Normal"/>
              <w:spacing w:lineRule="atLeast" w:line="7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НЕКОМЕРЦІЙНЕ ПІДПРИЄМСТВО ХАРКІВСЬКОЇ ОБЛАСНОЇ РАДИ «ОБЛАСНА ДИТЯЧА ІНФЕКЦІЙНА КЛІНІЧНА ЛІКАРН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Богодухівська міська територіальна грома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Харківської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област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шення Богодухівської міської ради від 03.07.2024 № 7480-VIII «Про надання згоди на прийняття у комунальну власність Богодухівської міської територіальної громади  медичного обладнання із спільної власності територіальних громад сіл, селищ, міст Харківської област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 Богодухівської міської ради від 15.07.2024 № 02-23/455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ист  КОМУНАЛЬНОГО НЕКОМЕРЦІЙНОГО ПІДПРИЄМСТВА ХАРКІВСЬКОЇ ОБЛАСНОЇ РАДИ «ОБЛАСНА ДИТЯЧА ІНФЕКЦІЙНА КЛІНІЧНА ЛІКАРН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22.07.2024 № 882</w:t>
            </w:r>
          </w:p>
        </w:tc>
      </w:tr>
      <w:tr>
        <w:trPr>
          <w:trHeight w:val="33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обільний діагностичний комплекс IDIS7500 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з передустановленим ПЗ та дерматоскопом ВS3+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8 391,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(з ПД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 842 647,0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НП ХОР «ОБЛАСНА КЛІНІЧНА ЛІКАРН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ергачівська міська територіальна громада Харківського району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Харківської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бласті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порядження Дергачівської міської військової адміністрації Харківського району Харківської області  від 28.05.2024 № 1694 «Про надання попередньої згоди на прийняття медичного  обладнання  із спільної власності  територіальних громад сіл, селищ, міст Харківської області до комунальної власності  Дергачівської міської територіальної грома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військової адміністрації  від 10.09.2024 № 06-13/343</w:t>
            </w:r>
          </w:p>
        </w:tc>
      </w:tr>
      <w:tr>
        <w:trPr>
          <w:trHeight w:val="36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обільний діагностичний комплекс IDIS7500 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з передустановленим ПЗ та дерматоскопом ВS3+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8 284,0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74 556,0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НП ХОР «ОБЛАСНА КЛІНІЧНА ЛІКАРН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ергачівська міська територіальна громада Харківського району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Харківської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бласті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порядження Дергачівської міської військової адміністрації Харківського району Харківської області  від 28.05.2024 № 1694 «Про надання попередньої згоди на прийняття медичного  обладнання  із спільної власності  територіальних громад сіл, селищ, міст Харківської області до комунальної власності  Дергачівської міської територіальної грома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військової адміністрації  від 10.09.2024 № 06-13/343</w:t>
            </w:r>
          </w:p>
        </w:tc>
      </w:tr>
      <w:tr>
        <w:trPr>
          <w:trHeight w:val="28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обільний діагностичний комплекс IDIS7500 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з передустановленим ПЗ та дерматоскопом ВS3+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8 391,0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1 955,0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НП ХОР «ОБЛАСНА КЛІНІЧНА ЛІКАРН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ачепилівська  селищна територіальна громада Красноградського району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Харківської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т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шення  Зачепилівської  селищної ради від 19.10.2023 № 4079-VIII «Про надання згоди на прийняття  із спільної власності територіальних громад сіл, селищ, міст Харківської області у комунальну власність  Зачепилівської  селищної територіальної грома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військової адміністрації  від 10.09.2024 № 06-13/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обільний діагностичний комплекс IDIS7500 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з передустановленим ПЗ та дерматоскопом ВS3+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8 284,0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 082 840,0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НП ХОР «ОБЛАСНА КЛІНІЧНА ЛІКАРН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івденноміська територіальна громада Харківського району 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Харківської 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т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Рішення Південної міської ради Харківського району Харківської області від 10.10.2023  б/н  «Про надання згоди на прийняття у комунальну власність Південноміської міської  територіальної громади Харківського району Харківської області із спільної власності територіальних громад сіл, селищ, міст Харківської області мобільних діагностичних комплексів  IDIS7500 (з передустановленим ПЗ) та дерматоскопом ВS3+)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військової адміністрації  від 29.04.2024 № 06-13/180</w:t>
            </w:r>
          </w:p>
        </w:tc>
      </w:tr>
      <w:tr>
        <w:trPr>
          <w:trHeight w:val="9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обільний діагностичний комплекс IDIS7500 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з передустановленим ПЗ та дерматоскопом ВS3+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8 391,0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 083 910,0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НП ХОР «ОБЛАСНА КЛІНІЧНА ЛІКАРН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вденноміська територіальна громада Харківського району Харківської област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Рішення Південної міської ради Харківського району Харківської області від 10.10.2023  б/н  «Про надання згоди на прийняття у комунальну власність Південноміської міської  територіальної громади Харківського району Харківської області із спільної власності територіальних громад сіл, селищ, міст Харківської області мобільних діагностичних комплексів  IDIS7500 (з передустановленим ПЗ) та дерматоскопом ВS3+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військової адміністрації  від 29.04.2024 № 06-13/180</w:t>
            </w:r>
          </w:p>
        </w:tc>
      </w:tr>
      <w:tr>
        <w:trPr>
          <w:trHeight w:val="9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обільний діагностичний комплекс IDIS7500 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з передустановленим ПЗ та дерматоскопом ВS3+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8 391,0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 083 910,0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НП ХОР «ОБЛАСНА КЛІНІЧНА ЛІКАРН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Сахновщинська селищна територіальна громада Красноградського району </w:t>
            </w:r>
          </w:p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Харківської </w:t>
            </w:r>
          </w:p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област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ішен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Сахновщинської селищної ради  Красноградського району Харківської області від 14.12.2023 № 3399-VIII «Про надання попередньої згоди на прийняття у комунальну власність   Сахновщинської  селищної територіальної громади  мобільних діагностичних комплексів IDIS75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ередустановленим ПЗ) та дерматоскопом ВS3+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військової адміністрації  від 29.04.2024 № 06-13/180</w:t>
            </w:r>
          </w:p>
        </w:tc>
      </w:tr>
      <w:tr>
        <w:trPr>
          <w:trHeight w:val="28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истема рентгенівська діагностична 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alypso F MTOes, виробник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General Medical Merate S/p.A. 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м. Серіате, Італі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 832 000,00</w:t>
            </w:r>
          </w:p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 832 000,0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НП ХОР «ОБЛАСНА КЛІНІЧНА ЛІКАРН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Богодухівська міська територіальна громада</w:t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Харківської област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шення Богодухівської міської ради від 03.07.2024 № 7480-VIII «Про надання згоди на прийняття у комунальну власність Богодухівської міської територіальної громади  медичного обладнання із спільної власності територіальних громад сіл, селищ, міст Харківської област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 Богодухівської міської ради від 15.07.2024 № 02-23/4551</w:t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нтгенівська система діагностична мобільна МА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 198 999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198 999,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УНАЛЬНЕ НЕКОМЕРЦІЙНЕ ПІДПРИЄМСТВО ХАРКІВСЬКОЇ ОБЛАСНОЇ РАДИ «ОБЛАСНА ДИТЯЧА ІНФЕКЦІЙНА КЛІНІЧНА ЛІКАРН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Чугуївська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іська територіальна громада Харківської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т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каз Чугуївської міської військової адміністрації від 04.07.2024 № 962 «Про надання згоди на прийняття зі спільної власності територіальних громад сіл, селищ, міст Харківської області до комунальної власності Чугуївської міської територіальної громади медичного обладн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 КНП ХОР «ОБЛАСНА ДИТЯЧА ІНФЕКЦІЙНА КЛІНІЧНА ЛІКАРНЯ» від 17.07.2024 № 825</w:t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ліуретанове покриття (52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25 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9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71450,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УНАЛЬНА УСТАНОВА «ХАРКІВСЬКИЙ ОБЛАСНИЙ ЦЕНТР МОЛОДІ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исочанська селищна територіальна громад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Харківського району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Харківської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ті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шення Височанської селищної ради Харківського району Харківської області від 02.07.2024 «Про прийняття майна із спільної власності територіальних громад сіл, селищ, міст Харківської області у комунальну власність Височанської селищної територіальної громади, придбаного для облаштування спортивного майданчика (конкурс «Разом в майбутнє»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ист заступника начальника Управління у справах молоді та спорту Харківської обласної військової (державної) адміністрації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14.08.2024 № 01-30/115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иректора КОМУНАЛЬНОЇ УСТАНОВИ «ХАРКІВСЬКИЙ ОБЛАСНИЙ ЦЕНТР МОЛОДІ» від 10.07.2024 № 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истема панельної огорожі з двома хвіртками (каліткам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5 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6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795,0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скетбольні м'яч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олейбольні м'яч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00,0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учномовець 11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,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рзина баскетбольна амортизаційна FIB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,0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вітлодіодні прожектори для залів та стадіонів 64 Вт, 9600Л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400,0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ітка баскетбольна (к-т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0,0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ітка волейболь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0,0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ійка волейбольно-тенісна з пристроєм для натягування сіт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3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30,0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Керуючий справами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иконавчого апарату обласної ради                                                                                                                               Оксана МАЛИШ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1194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2:00Z</dcterms:created>
  <dc:creator>User</dc:creator>
  <dc:description/>
  <cp:keywords/>
  <dc:language>en-US</dc:language>
  <cp:lastModifiedBy>USER</cp:lastModifiedBy>
  <cp:lastPrinted>2024-09-12T12:13:00Z</cp:lastPrinted>
  <dcterms:modified xsi:type="dcterms:W3CDTF">2024-09-13T08:38:00Z</dcterms:modified>
  <cp:revision>18</cp:revision>
  <dc:subject/>
  <dc:title/>
</cp:coreProperties>
</file>