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:07=8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&gt;=&gt;&lt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48=8F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FootnoteAnchor"/>
        </w:rPr>
        <w:footnoteReference w:customMarkFollows="1" w:id="2"/>
        <w:t>@</w:t>
      </w:r>
      <w:r>
        <w:rPr/>
        <w:t>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0: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O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@54=L&gt;@VG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@5TAB@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@&gt;1V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V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FN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9&lt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@30=V70FV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:;NG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8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&gt;1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;L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A?&gt;40@AB2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AL&gt;3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&lt;8A;&gt;2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C4V2=8FB2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;L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A?&gt;40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:;NG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8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1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;L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A?&gt;40@AB2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8A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&gt;1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V;L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A?&gt;40@AB2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@54=L&gt;&lt;VAO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@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B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9=O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:&gt;=&gt;&lt;</w:t>
      </w:r>
      <w:r>
        <w:rPr>
          <w:rStyle w:val="FootnoteAnchor"/>
        </w:rPr>
        <w:footnoteReference w:customMarkFollows="1" w:id="3"/>
        <w:t>V</w:t>
      </w:r>
      <w:r>
        <w:rPr/>
        <w:t xml:space="preserve">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@54=L&gt;&lt;VAO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@&gt;1V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:A?;C0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8B;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30;L=&gt;&gt;A2V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:&gt;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H: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:0@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V6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 T: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:@5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2V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4&gt;@&gt;2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C&lt;0=VB0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D5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A2VB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H: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B5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5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G=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D5A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G=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G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C45=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 NB5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&gt;A2V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:&gt;;0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8ABC20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E&gt;@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4&gt;@&gt;2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2&gt;@N20=V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?04: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>
          <w:rStyle w:val="FootnoteAnchor"/>
        </w:rPr>
        <w:footnoteReference w:customMarkFollows="1" w:id="4"/>
        <w:br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8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20;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0F5740B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4@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:0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5FV0;L=&gt;AB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V:0@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:0@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&lt;5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F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V:0@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@54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@A&gt;=0;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B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&lt;5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48F8=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:0@=O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V6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48</w:t>
      </w:r>
      <w:r>
        <w:rPr>
          <w:rStyle w:val="FootnoteAnchor"/>
        </w:rPr>
        <w:footnoteReference w:customMarkFollows="1" w:id="5"/>
        <w:t>=</w:t>
      </w:r>
      <w:r>
        <w:rPr/>
        <w:t>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&gt;4&gt;1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:0@=O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6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6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6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0FV&gt;=0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V6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2V4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&lt;1C;0B&gt;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:;V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H:0=F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4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V7:C;L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&gt;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?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7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74&gt;@&gt;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@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>
          <w:rStyle w:val="FootnoteAnchor"/>
        </w:rPr>
        <w:footnoteReference w:customMarkFollows="1" w:id="6"/>
        <w:br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7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&gt;@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.!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Style w:val="FootnoteAnchor"/>
        </w:rPr>
        <w:footnoteReference w:customMarkFollows="1" w:id="7"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Style w:val="FootnoteAnchor"/>
        </w:rPr>
        <w:footnoteReference w:customMarkFollows="1" w:id="8"/>
        <w:br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V@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C@8A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;LBC@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V;L:VA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;C1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C75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V1;V&gt;B5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: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AB5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E&gt;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B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&gt;F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8=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B5@=0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&gt;?VG=8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5=B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&gt;?VG=8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&lt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A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A;C3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&lt;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&lt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1A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@0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5@4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;8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&lt;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&lt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@8&lt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?&gt;&lt;&gt;3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&lt;5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?VB0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75&l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75&l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&gt;AB0N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AC&lt;: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0:B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;C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&gt;75&l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=&gt;7=&gt;&lt;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V&gt;4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0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;0A=&gt;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20B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9=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09=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5&lt;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5AV;LAL:&gt;3&gt;A?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@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7=0G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20B87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=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;O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20B87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20B87&gt;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0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@B8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V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20@B8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20B87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0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20@B8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8=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C:BC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V7=5A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@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N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48=8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&lt;5@FV</w:t>
      </w:r>
      <w:r>
        <w:rPr>
          <w:rStyle w:val="FootnoteAnchor"/>
        </w:rPr>
        <w:footnoteReference w:customMarkFollows="1" w:id="9"/>
        <w:t>9</w:t>
      </w:r>
      <w:r>
        <w:rPr/>
        <w:t xml:space="preserve">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0=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25AB8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?0=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=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@0E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70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48B&gt;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V@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V;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5=B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7=5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:C10B&gt;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53V&gt;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4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O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48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1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30;L=&gt;</w:t>
      </w:r>
      <w:r>
        <w:rPr>
          <w:rStyle w:val="FootnoteAnchor"/>
        </w:rPr>
        <w:footnoteReference w:customMarkFollows="1" w:id="10"/>
        <w:t>&lt;</w:t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@&gt;1=8F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V=0=A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C;L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@</w:t>
      </w:r>
      <w:r>
        <w:rPr/>
        <w:t xml:space="preserve">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</w:t>
      </w:r>
    </w:p>
  </w:footnote>
  <w:footnote w:id="3">
    <w:p>
      <w:pPr>
        <w:pStyle w:val="Normal"/>
        <w:rPr/>
      </w:pPr>
      <w:r>
        <w:rPr>
          <w:rStyle w:val="FootnoteCharacters"/>
        </w:rPr>
        <w:t>V</w:t>
      </w:r>
      <w:r>
        <w:rPr/>
        <w:t xml:space="preserve">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28G</w:t>
      </w:r>
    </w:p>
  </w:footnote>
  <w:footnote w:id="4">
    <w:p>
      <w:pPr>
        <w:pStyle w:val="Normal"/>
        <w:rPr/>
      </w:pPr>
      <w:r>
        <w:rPr>
          <w:rStyle w:val="FootnoteCharacters"/>
        </w:rPr>
        <w:br/>
      </w:r>
      <w:r>
        <w:rPr/>
        <w:t xml:space="preserve">09=&gt;W </w:t>
      </w:r>
    </w:p>
  </w:footnote>
  <w:footnote w:id="5">
    <w:p>
      <w:pPr>
        <w:pStyle w:val="Normal"/>
        <w:rPr/>
      </w:pPr>
      <w:r>
        <w:rPr>
          <w:rStyle w:val="FootnoteCharacters"/>
        </w:rPr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</w:t>
      </w:r>
    </w:p>
  </w:footnote>
  <w:footnote w:id="6">
    <w:p>
      <w:pPr>
        <w:pStyle w:val="Normal"/>
        <w:rPr/>
      </w:pPr>
      <w:r>
        <w:rPr>
          <w:rStyle w:val="FootnoteCharacters"/>
        </w:rPr>
        <w:br/>
      </w:r>
      <w:r>
        <w:rPr/>
        <w:t xml:space="preserve">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?&gt;40B: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</w:footnote>
  <w:footnote w:id="7">
    <w:p>
      <w:pPr>
        <w:pStyle w:val="Normal"/>
        <w:rPr/>
      </w:pPr>
      <w:r>
        <w:rPr>
          <w:rStyle w:val="FootnoteCharacters"/>
        </w:rPr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</w:footnote>
  <w:footnote w:id="8">
    <w:p>
      <w:pPr>
        <w:pStyle w:val="Normal"/>
        <w:rPr/>
      </w:pPr>
      <w:r>
        <w:rPr>
          <w:rStyle w:val="FootnoteCharacters"/>
        </w:rPr>
        <w:br/>
      </w:r>
      <w:r>
        <w:rPr/>
        <w:t>B</w:t>
      </w:r>
    </w:p>
  </w:footnote>
  <w:footnote w:id="9">
    <w:p>
      <w:pPr>
        <w:pStyle w:val="Normal"/>
        <w:rPr/>
      </w:pPr>
      <w:r>
        <w:rPr>
          <w:rStyle w:val="FootnoteCharacters"/>
        </w:rPr>
        <w:t>9</w:t>
      </w:r>
      <w:r>
        <w:rPr/>
        <w:t xml:space="preserve">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8</w:t>
      </w:r>
    </w:p>
  </w:footnote>
  <w:footnote w:id="10">
    <w:p>
      <w:pPr>
        <w:pStyle w:val="Normal"/>
        <w:rPr/>
      </w:pPr>
      <w:r>
        <w:rPr>
          <w:rStyle w:val="FootnoteCharacters"/>
        </w:rPr>
        <w:t>&lt;</w:t>
      </w:r>
      <w:r>
        <w:rPr/>
        <w:t xml:space="preserve">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uk-UA"/>
    </w:rPr>
  </w:style>
  <w:style w:type="paragraph" w:styleId="Iauiue2">
    <w:name w:val="Iau?iue2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34:00Z</dcterms:created>
  <dc:creator>Svod3</dc:creator>
  <dc:description/>
  <dc:language>en-US</dc:language>
  <cp:lastModifiedBy>Sveta</cp:lastModifiedBy>
  <dcterms:modified xsi:type="dcterms:W3CDTF">2005-01-26T12:34:00Z</dcterms:modified>
  <cp:revision>2</cp:revision>
  <dc:subject/>
  <dc:title>������ ���������</dc:title>
</cp:coreProperties>
</file>