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Основні показник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витку агропромислового комплексу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1134"/>
        <w:gridCol w:w="1276"/>
        <w:gridCol w:w="1276"/>
        <w:gridCol w:w="127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Одиниці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003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004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005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005р. 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% 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004р.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1. Валова продукція сільського господарства (у порівняних цінах 2000р.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і категорії госпо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лн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ільськогосподарські підприє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н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7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Господарства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н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,1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2. Виробництво основних видів сільськогосподарської продукції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>Всі категорії господарств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оняш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65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2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во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2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лоди і яг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0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Худоба і птиця (жива в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1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3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н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6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1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9,1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i/>
                <w:sz w:val="24"/>
                <w:lang w:val="uk-UA"/>
              </w:rPr>
              <w:t>Сільськогосподарські підприємства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4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оняш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7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5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во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5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лоди і яг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в 3,5 рази більше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Худоба і птиця (жива в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7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8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н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8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1,4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осподарства населення: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5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оняш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65,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2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во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1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лоди і яг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Худоба і птиця (жива ва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8,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н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4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. Виробництво основних видів продукції харчової промисловості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′ясо і субпродукти 1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овбасн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3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асло тварин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Сири жирні (включаючи бринз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4,7</w:t>
            </w:r>
          </w:p>
        </w:tc>
      </w:tr>
      <w:tr>
        <w:trPr>
          <w:trHeight w:val="33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олоко оброблене рі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8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4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Цукор-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3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Борош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0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/>
              <w:t>Хліб і хлібобулочн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Кондитерськ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1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аргаринова продук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4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1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Горілка і лікеро-горілчані ви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 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1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 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9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7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Безалкогольні нап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 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5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3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Мінераль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тис. 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6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Цигарки і сигар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млрд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102,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3735</wp:posOffset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lang w:val="uk-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354</CharactersWithSpaces>
  <Company>U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33:00Z</dcterms:created>
  <dc:creator>APK</dc:creator>
  <dc:description/>
  <dc:language>en-US</dc:language>
  <cp:lastModifiedBy/>
  <cp:lastPrinted>2005-01-14T14:34:00Z</cp:lastPrinted>
  <dcterms:modified xsi:type="dcterms:W3CDTF">2005-01-26T14:33:00Z</dcterms:modified>
  <cp:revision>2</cp:revision>
  <dc:subject/>
  <dc:title>Основні показ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eta</vt:lpwstr>
  </property>
</Properties>
</file>