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АСПОР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грами розвитку експортного потенціал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Харківської області та підвищення конкурентоспроможності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дукції на зовнішніх ринках до 2016 рок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28"/>
          <w:szCs w:val="28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t>1.</w:t>
        <w:tab/>
        <w:t>Ініціатор розроблення Програми –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 Харківська обласна рада, Харківська обласна державна адміністрація.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b/>
          <w:b/>
          <w:sz w:val="16"/>
          <w:szCs w:val="16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16"/>
          <w:szCs w:val="16"/>
          <w:lang w:val="uk-UA" w:eastAsia="en-US"/>
        </w:rPr>
      </w:r>
    </w:p>
    <w:p>
      <w:pPr>
        <w:pStyle w:val="Normal"/>
        <w:rPr/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t>2.</w:t>
        <w:tab/>
        <w:t>Дата, номер і назва розпорядчого документа органу місцевого самоврядування про розроблення Програми -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ішення Харківської обласної ради від 23 грудня 2010 року № 27-VI «Про затвердження Стратегії сталого розвитку Харківської області до 2020 року».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b/>
          <w:b/>
          <w:sz w:val="16"/>
          <w:szCs w:val="16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16"/>
          <w:szCs w:val="16"/>
          <w:lang w:val="uk-UA" w:eastAsia="en-US"/>
        </w:rPr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28"/>
          <w:szCs w:val="28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t>3.</w:t>
        <w:tab/>
        <w:t>Розробник Програми -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 Головне управління зовнішньоекономічних зв’язків та міжнародних відносин Харківської обласної державної адміністрації.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16"/>
          <w:szCs w:val="16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sz w:val="16"/>
          <w:szCs w:val="16"/>
          <w:lang w:val="uk-UA" w:eastAsia="en-US"/>
        </w:rPr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t>4.</w:t>
        <w:tab/>
        <w:t xml:space="preserve">Співрозробники Програми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ловне управління статистики у Харківській області, КП «Індустріальний парк “Рогань”», Харківська торгово-промислова палата, Харківський національний економічний університет, Науково-дослідний центр індустріальних проблем розвитку НАН України.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b/>
          <w:b/>
          <w:sz w:val="16"/>
          <w:szCs w:val="16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16"/>
          <w:szCs w:val="16"/>
          <w:lang w:val="uk-UA" w:eastAsia="en-US"/>
        </w:rPr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t>5.</w:t>
        <w:tab/>
        <w:t xml:space="preserve">Відповідальний виконавець Програми -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>Головне управління зовнішньоекономічних зв’язків та міжнародних відносин Харківської обласної державної адміністрації.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b/>
          <w:b/>
          <w:sz w:val="16"/>
          <w:szCs w:val="16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16"/>
          <w:szCs w:val="16"/>
          <w:lang w:val="uk-UA" w:eastAsia="en-US"/>
        </w:rPr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28"/>
          <w:szCs w:val="28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t>6.</w:t>
        <w:tab/>
        <w:t>Учасники Програми -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алузеві управління Харківської обласної державної адміністрації, КП «Індустріальний парк “Рогань”», Харківська торгово-промислова палата, Харківський національний економічний університет, наукові установи, підприємства та організації Харківської області.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16"/>
          <w:szCs w:val="16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sz w:val="16"/>
          <w:szCs w:val="16"/>
          <w:lang w:val="uk-UA" w:eastAsia="en-US"/>
        </w:rPr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t>7.</w:t>
        <w:tab/>
        <w:t xml:space="preserve">Термін реалізації Програми -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>2011 – 2016 роки.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b/>
          <w:b/>
          <w:sz w:val="16"/>
          <w:szCs w:val="16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16"/>
          <w:szCs w:val="16"/>
          <w:lang w:val="uk-UA" w:eastAsia="en-US"/>
        </w:rPr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28"/>
          <w:szCs w:val="28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>8.</w:t>
        <w:tab/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t>Визначення джерел фінансування Програми -</w:t>
      </w:r>
      <w:r>
        <w:rPr/>
        <w:t xml:space="preserve">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>обласний бюджет Харківської області та інші джерела фінансування, не заборонені чинним законодавством України.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b/>
          <w:b/>
          <w:sz w:val="16"/>
          <w:szCs w:val="16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16"/>
          <w:szCs w:val="16"/>
          <w:lang w:val="uk-UA" w:eastAsia="en-US"/>
        </w:rPr>
      </w:r>
    </w:p>
    <w:p>
      <w:pPr>
        <w:pStyle w:val="Normal"/>
        <w:rPr/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t>9.</w:t>
        <w:tab/>
        <w:t>Загальний обсяг фінансових ресурсів, необхідних для реалізації заходів Програми -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 216 млн. 838 тис.грн., 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16"/>
          <w:szCs w:val="16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sz w:val="16"/>
          <w:szCs w:val="16"/>
          <w:lang w:val="uk-UA" w:eastAsia="en-US"/>
        </w:rPr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28"/>
          <w:szCs w:val="28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i/>
          <w:sz w:val="28"/>
          <w:szCs w:val="28"/>
          <w:u w:val="single"/>
          <w:lang w:val="uk-UA" w:eastAsia="en-US"/>
        </w:rPr>
        <w:t>у тому числі за роками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>: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28"/>
          <w:szCs w:val="28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>2011 рік - 12 млн. 260 тис.грн.;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28"/>
          <w:szCs w:val="28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>2012 рік - 64 млн. 429 тис.грн.;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28"/>
          <w:szCs w:val="28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>2013 рік - 60 млн. 676 тис.грн.;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28"/>
          <w:szCs w:val="28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>2014 рік - 62 млн. 403 тис.грн.;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sz w:val="28"/>
          <w:szCs w:val="28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>2015 рік - 8 млн. 179 тис.грн.;</w:t>
      </w:r>
    </w:p>
    <w:p>
      <w:pPr>
        <w:pStyle w:val="Normal"/>
        <w:spacing w:before="0" w:after="200"/>
        <w:rPr>
          <w:rFonts w:ascii="Times New Roman;Times New Roman" w:hAnsi="Times New Roman;Times New Roman" w:eastAsia="Calibri;Arial" w:cs="Times New Roman;Times New Roman"/>
          <w:sz w:val="28"/>
          <w:szCs w:val="28"/>
          <w:lang w:val="uk-UA"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uk-UA" w:eastAsia="en-US"/>
        </w:rPr>
        <w:t>2016 рік - 8 млн. 891 тис.гр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0:00Z</dcterms:created>
  <dc:creator>���</dc:creator>
  <dc:description/>
  <cp:keywords/>
  <dc:language>en-US</dc:language>
  <cp:lastModifiedBy>MB1</cp:lastModifiedBy>
  <cp:lastPrinted>2011-06-17T11:29:00Z</cp:lastPrinted>
  <dcterms:modified xsi:type="dcterms:W3CDTF">2011-06-17T08:30:00Z</dcterms:modified>
  <cp:revision>2</cp:revision>
  <dc:subject/>
  <dc:title>�������</dc:title>
</cp:coreProperties>
</file>