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Calibri;Arial" w:cs="Times New Roman;Times New Roman"/>
          <w:b/>
          <w:b/>
          <w:bCs/>
          <w:sz w:val="28"/>
          <w:szCs w:val="28"/>
          <w:lang w:val="uk-UA"/>
        </w:rPr>
      </w:pPr>
      <w:r>
        <w:rPr>
          <w:rFonts w:eastAsia="Calibri;Arial" w:cs="Times New Roman;Times New Roman" w:ascii="Times New Roman;Times New Roman" w:hAnsi="Times New Roman;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10.</w:t>
      </w:r>
      <w:r>
        <w:rPr>
          <w:rFonts w:eastAsia="Calibri;Arial"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 xml:space="preserve"> Напрями діяльності та заходи Програм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480"/>
        <w:gridCol w:w="1986"/>
        <w:gridCol w:w="880"/>
        <w:gridCol w:w="1560"/>
        <w:gridCol w:w="910"/>
        <w:gridCol w:w="380"/>
        <w:gridCol w:w="442"/>
        <w:gridCol w:w="442"/>
        <w:gridCol w:w="442"/>
        <w:gridCol w:w="380"/>
        <w:gridCol w:w="380"/>
      </w:tblGrid>
      <w:tr>
        <w:trPr>
          <w:tblHeader w:val="true"/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  <w:t>Строк виконання заход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  <w:t>Відповідальні виконавці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  <w:t>Орієнтовні обсяги фінансування (вартість), тис. гривень</w:t>
            </w:r>
          </w:p>
        </w:tc>
      </w:tr>
      <w:tr>
        <w:trPr>
          <w:tblHeader w:val="true"/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0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0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0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0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0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1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Підвищення якості товарів та послуг, що виробляють харківські підприємств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1.1. Створення веб-сайту з метою відображення переліку продукції підприємств області, що отримала міжнародний сертифікат якості ISO 9000 або сертифікат якості  УкрСЕПРО тощ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012 рі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Головне управління зовнішньоекономічних зв’язків та міжнародних відносин Харківської обласної державної адміністр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(далі - ГУЗЕЗМВ ХО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облас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1.2. Проведення конкурсу якості продукції (товарів, робіт, послуг) «Краща продукція Харківщини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щороку протягом 2011 – 2016 рокі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Державне підприємство Харківстандартметрологі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ГУЗЕЗМВ ХОДА, галузеві управління Харківської обласної державної адміністрації, Комунальне підприємство «Індустріальний парк «Рогань» (далі – КП «ІП «Рогань»), Харківська торгово-промислова палата (далі – ТП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облас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1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5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3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1.3. Проведення семінарів з питань сертифікації якості продукції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щокварталу протягом 2011 – 2016 рокі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Державне підприємство Харківстандартметрологія, ТПП, КП «ІП «Рогань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облас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3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3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 xml:space="preserve">Стимулювання виробництва харківськими підприємствами нових видів продукції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.1. Створення та оновлення за результатами бенчмаркінгу банків даних з описом найкращих світових зразків товарів та послуг  за сферою діяльності кожного з провідних кластерів регіону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протягом 2011 – 2016 рокі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КП «ІП «Рогань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облас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3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5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7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8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9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10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480"/>
        <w:gridCol w:w="1986"/>
        <w:gridCol w:w="880"/>
        <w:gridCol w:w="1560"/>
        <w:gridCol w:w="910"/>
        <w:gridCol w:w="380"/>
        <w:gridCol w:w="442"/>
        <w:gridCol w:w="442"/>
        <w:gridCol w:w="442"/>
        <w:gridCol w:w="380"/>
        <w:gridCol w:w="380"/>
      </w:tblGrid>
      <w:tr>
        <w:trPr>
          <w:tblHeader w:val="true"/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  <w:t>Строк виконання заход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  <w:t>Відповідальні виконавці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  <w:t>Орієнтовні обсяги фінансування (вартість), тис. гривень</w:t>
            </w:r>
          </w:p>
        </w:tc>
      </w:tr>
      <w:tr>
        <w:trPr>
          <w:tblHeader w:val="true"/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0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0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0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0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0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 xml:space="preserve">2.2. Проведення конкурсу інноваційних проектів «Харківські ініціативи»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щороку протягом 2011 – 2016 рокі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Головне управління економіки Харківської обласної державної адміністрації (далі - ГУЕ ХОДА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КП «ІП «Рога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облас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9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9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9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9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.3. Створення центру прототипування та колективного доступу до високотехнологічного обладнання для надання послуг дизайну та виготовлення дослідних зразків нової продукції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щокварталу протягом 2011 – 2016 рокі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ГУЗЕЗМВ Х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ПАТ «ФЕД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КП «ІП «Рогань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облас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80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90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50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4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1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 xml:space="preserve">2.4. Розроблення регіональних проектів освоєння   нових видів продукції та ініціалізація створення у кластерах регіону виробничих консорціумів з виготовлення нових видів продукції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щокварталу протягом 2011 – 2016 рокі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ГУЕ ХО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КП «ІП «Рогань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облас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9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9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9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9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1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1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5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.5. Проведення семінарів з питань  розвитку експортного потенціалу та підвищення конкурентоспроможності харківської продукції на зовнішніх ринках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щокварталу протягом 2011 – 2016 рокі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ГУЗЕЗМВ ХО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КП «ІП «Рогань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облас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8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1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3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Створення регіональної інфраструктури трансферу технологій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3.1. Створення наукового парку «ФЕД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011 рі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ГУЗЕЗМВ Х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ПАТ «ФЕД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облас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3.2. Створення українсько-російського технопарку «Слобожанщина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011 рі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ГУЗЕЗМВ ХО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КП «ІП «Рогань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облас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3.3. Створення IT-парку «Інтелектроніка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011 рі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ГУЗЕЗМВ ХО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Харківській національний університет радіоелектронік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КП «ІП «Рогань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облас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10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480"/>
        <w:gridCol w:w="1986"/>
        <w:gridCol w:w="880"/>
        <w:gridCol w:w="1560"/>
        <w:gridCol w:w="910"/>
        <w:gridCol w:w="380"/>
        <w:gridCol w:w="442"/>
        <w:gridCol w:w="442"/>
        <w:gridCol w:w="442"/>
        <w:gridCol w:w="380"/>
        <w:gridCol w:w="380"/>
      </w:tblGrid>
      <w:tr>
        <w:trPr>
          <w:tblHeader w:val="true"/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  <w:t>Строк виконання заход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  <w:t>Відповідальні виконавці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  <w:t>Орієнтовні обсяги фінансування (вартість), тис. гривень</w:t>
            </w:r>
          </w:p>
        </w:tc>
      </w:tr>
      <w:tr>
        <w:trPr>
          <w:tblHeader w:val="true"/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0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0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0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0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0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4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Підвищення ефективності використання природних ресурсів, транспортної та виробничої інфраструктури регіону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 xml:space="preserve">4.1. Створення геоінформаційної системи для відображення продуктивної діяльності підприємств на території регіону, балансів виробництва і споживання основних видів продуктів харчування у районах області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011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ГУЗЕЗМВ Х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ГУЕ ХО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КП «ІП «Рогань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облас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9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9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9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9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9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00</w:t>
            </w:r>
          </w:p>
        </w:tc>
      </w:tr>
      <w:tr>
        <w:trPr>
          <w:trHeight w:val="79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4.2. Реалізація проекту «Село майбутнього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013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ГУЕ Х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галузеві управління Харківської обласної державної адміністрації, науково-дослідницький центр індустріальних проблем розвитку НАН України (далі - НДЦ ІПР НАНУ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обласний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</w:tr>
    </w:tbl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480"/>
        <w:gridCol w:w="1986"/>
        <w:gridCol w:w="880"/>
        <w:gridCol w:w="1560"/>
        <w:gridCol w:w="910"/>
        <w:gridCol w:w="380"/>
        <w:gridCol w:w="442"/>
        <w:gridCol w:w="442"/>
        <w:gridCol w:w="442"/>
        <w:gridCol w:w="380"/>
        <w:gridCol w:w="380"/>
      </w:tblGrid>
      <w:tr>
        <w:trPr>
          <w:trHeight w:val="147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500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500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520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83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5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Стимулювання розвитку місцевими підприємствами власного виробництва товарів та послуг для заміщення продукції, що надходить на територію Харківської області  з інших регіонів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5.1. Створення і розповсюдження серед потенційних інвесторів бази даних інвестиційних проектів, спрямованих на зменшення  в структурі товарообороту Харківської області питомої ваги товарів, що виробляються за межами регіону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протягом 2011 – 2016 рокі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ГУЗЕЗМВ Х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КП «ІП «Рогань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56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4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4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5.2. Визначення в районах  Харківської області вільних земельних ділянок для реалізації  інвестиційних проектів з метою зменшення імпорту товарів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протягом 2011 – 2016 рокі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ГУЗЕЗМВ Х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КП «ІП «Рогань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480"/>
        <w:gridCol w:w="1986"/>
        <w:gridCol w:w="880"/>
        <w:gridCol w:w="1560"/>
        <w:gridCol w:w="910"/>
        <w:gridCol w:w="380"/>
        <w:gridCol w:w="442"/>
        <w:gridCol w:w="442"/>
        <w:gridCol w:w="442"/>
        <w:gridCol w:w="380"/>
        <w:gridCol w:w="380"/>
      </w:tblGrid>
      <w:tr>
        <w:trPr>
          <w:tblHeader w:val="true"/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  <w:t>Строк виконання заход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  <w:t>Відповідальні виконавці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  <w:t>Орієнтовні обсяги фінансування (вартість), тис. гривень</w:t>
            </w:r>
          </w:p>
        </w:tc>
      </w:tr>
      <w:tr>
        <w:trPr>
          <w:tblHeader w:val="true"/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0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0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0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0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0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0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6.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 xml:space="preserve">Формування інноваційних експортоорієнтованих кластерних структур в регіоні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6.1. Створення координаційних рад у кластерних структурах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012 рі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ГУЗЕЗМВ ХОДА, галузеві управління Харківської обласної державної адміністрації, КП «ІП «Рогань», вищі навчальні заклади Харківської області (далі – ВНЗ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6.2. Розроблення стратегій розвитку експортоорієнтованих кластерних структу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012 рі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ГУЗЕЗМВ ХОДА, галузеві управління Харківської обласної державної адміністрації, КП «ІП «Рогань», ВНЗ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7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Створення інноваційного агропромислового кластеру «Село майбутнього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7.1. Проведення інвентаризації тваринницьких приміщень, що потребують реконструкції. Розроблення проекту їх реконструкції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012 рі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ГУЕ ХОДА, галузеві управління Харківської обласної державної адміністрації, НДЦ ІПР НАНУ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1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8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Створення торговельних представництв Харківської області за кордоном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7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8.1. Визначення  закордонних представництв харківських компаній, які здатні виконувати функції  торговельних представництв Харківщини за кордоном, та</w:t>
            </w:r>
          </w:p>
          <w:p>
            <w:pPr>
              <w:pStyle w:val="Style16"/>
              <w:spacing w:lineRule="auto" w:line="228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організація діяльності представництв із просування харківської продукції</w:t>
            </w:r>
          </w:p>
          <w:p>
            <w:pPr>
              <w:pStyle w:val="Style16"/>
              <w:spacing w:lineRule="auto" w:line="228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протягом 2011 – 2016 рокі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ГУЗЕЗМВ ХОДА, ТП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обласний</w:t>
            </w:r>
          </w:p>
          <w:p>
            <w:pPr>
              <w:pStyle w:val="Normal"/>
              <w:spacing w:lineRule="auto" w:line="228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9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9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9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9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3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4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4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5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9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 xml:space="preserve">Організація міжнародних  форумів 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 xml:space="preserve">9.1. Проведення Міжнародного економічного форуму «Інновації. Інвестиції. Харківські ініціатив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щороку, вересен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ГУЗЕЗМВ ХО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облас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4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4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5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5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9.2. Проведення презентації експортного та інвестиційного потенціалу   Харківської області в місті Київ на території Американської торгової палати та інших міжнародних організацій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щороку протягом 2011 – 2016 рокі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ГУЗЕЗМВ Х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КП «ІП «Рогань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облас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7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8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15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2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3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74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uk-UA"/>
        </w:rPr>
        <w:t xml:space="preserve">№ 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val="uk-UA"/>
        </w:rPr>
        <w:t>з/пНазва напряму діяльності (пріоритетні завдання)Перелік заходів програмиСтрок виконання заходуВідповідальні виконавціДжерела фінансуванняОрієнтовні обсяги фінансування (вартість), тис. гривень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2011201220132014201520169.3. Проведення презентації експортного та інвестиційного потенціалу Харківської області в регіонах - партнерах Російської Федераціїщороку протягом 2011 – 2016 роківГУЗЕЗМВ ХОДАобласний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бюджет-320350370390400інші джерела------10.Виставкова діяльність10.1. Участь у міжнародних виставкових заходах на території країн СНДщороку протягом 2011 – 2016 роківГУЗЕЗМВ ХОДАобласний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бюджет-320350370390400інші джерела------10.2. Участь у міжнародних виставкових заходах на території країн дальнього зарубіжжящороку протягом 2011 – 2016 роківГУЗЕЗМВ ХОДАобласний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бюджет-300350400500500інші джерела------11.Інформаційно-видавнича діяльність11.1. Представлення продукції харківських підприємств українською, російською та англійською мовами на сайті «Провідні підприємства України» (www.rada.com.ua)щороку протягом 2011 – 2016 роківКП «ІП «Рогань»обласн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бюджет------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інші джерела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80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120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240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300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400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600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11.2. Виготовлення мультимедійної  презентації інвестиційного та експортного потенціалу Харківської області 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щороку протягом 2011 – 2016 років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ГУЗЕЗМВ ХОДА,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КП «ІП «Рогань»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обласний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бюджет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-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40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50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50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50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50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інші джерела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30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30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30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30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30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30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11.3. Виготовлення друкованих та електронних каталогів продукції харківських підприємств іноземними мовами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щороку протягом 2011 – 2016 років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ГУЗЕЗМВ ХОДА,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КП «ІП «Рогань», ТПП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обласний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бюджет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-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80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90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95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95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95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інші джерела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80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80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80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80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80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80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11.4. Проведення семінарів з питань директ–маркетингу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протягом 2011 – 2016 років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ГУЗЕЗМВ ХОДА,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КП «ІП «Рогань»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обласний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бюджет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-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-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-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-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-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-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інші джерела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30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40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60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80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100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100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12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Виготовлення сувенірної продукції для брендингу Харківської області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12.1 Проведення конкурсу з розробки логотипу Харківського регіону і визначення зразків сувенірної продукції для брендингу регіону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2012 рік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ГУЗЕЗМВ ХОДА,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КП «ІП «Рогань»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обласний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бюджет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-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50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-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-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-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-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інші джерела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-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20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-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-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-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-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uk-UA"/>
        </w:rPr>
        <w:t xml:space="preserve">№ 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val="uk-UA"/>
        </w:rPr>
        <w:t>з/п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uk-UA"/>
        </w:rPr>
        <w:t>Назва напряму діяльності (пріоритетні завдання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uk-UA"/>
        </w:rPr>
        <w:t>Перелік заходів програм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uk-UA"/>
        </w:rPr>
        <w:t>Строк виконання заходу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uk-UA"/>
        </w:rPr>
        <w:t>Відповідальні виконавці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uk-UA"/>
        </w:rPr>
        <w:t>Джерела фінансуванн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uk-UA"/>
        </w:rPr>
        <w:t>Орієнтовні обсяги фінансування (вартість), тис. гривень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2011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2012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2013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2014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2015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2016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12.2 Виготовлення сувенірної продукції для брендингу Харківського регіону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протягом 2011 – 2016 років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ГУЗЕЗМВ ХОДА,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КП «ІП «Рогань»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обласний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бюджет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-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90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95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95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95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95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інші джерела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-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100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200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300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400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500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13.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Відновлення  та подальше використання зв’язків із випускниками вищих навчальних закладів регіону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13.1.</w:t>
      </w:r>
      <w:r>
        <w:rPr/>
        <w:t xml:space="preserve"> Виготовлення та розповсюдження буклетів, DVD та CD-продукції про університети Харківщи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ягом 2011 – 2016 рок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ЗЕЗМВ ХОДА, ВНЗ,</w:t>
      </w:r>
    </w:p>
    <w:p>
      <w:pPr>
        <w:pStyle w:val="Normal"/>
        <w:rPr/>
      </w:pPr>
      <w:r>
        <w:rPr/>
        <w:t>КП «ІП «Рогань»</w:t>
      </w:r>
    </w:p>
    <w:p>
      <w:pPr>
        <w:pStyle w:val="Normal"/>
        <w:rPr/>
      </w:pPr>
      <w:r>
        <w:rPr/>
        <w:t>обласний бюдж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нші джерела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>Розробка методології та інструментарію вибору пріоритетів інноваційного розвитку регіону</w:t>
      </w:r>
    </w:p>
    <w:p>
      <w:pPr>
        <w:pStyle w:val="Normal"/>
        <w:rPr/>
      </w:pPr>
      <w:r>
        <w:rPr/>
        <w:t xml:space="preserve">14.1. Проведення круглого столу для представників інноваційних компаній - експортерів та науковців з питань вибору ефективної методики форсайту </w:t>
      </w:r>
    </w:p>
    <w:p>
      <w:pPr>
        <w:pStyle w:val="Normal"/>
        <w:rPr/>
      </w:pPr>
      <w:r>
        <w:rPr/>
        <w:t>2011 рік</w:t>
      </w:r>
    </w:p>
    <w:p>
      <w:pPr>
        <w:pStyle w:val="Normal"/>
        <w:rPr/>
      </w:pPr>
      <w:r>
        <w:rPr/>
        <w:t>ГУЗЕЗМВ ХОДА,</w:t>
      </w:r>
    </w:p>
    <w:p>
      <w:pPr>
        <w:pStyle w:val="Normal"/>
        <w:rPr/>
      </w:pPr>
      <w:r>
        <w:rPr/>
        <w:t>КП «ІП «Рогань»</w:t>
      </w:r>
    </w:p>
    <w:p>
      <w:pPr>
        <w:pStyle w:val="Normal"/>
        <w:rPr/>
      </w:pPr>
      <w:r>
        <w:rPr/>
        <w:t>обласний</w:t>
      </w:r>
    </w:p>
    <w:p>
      <w:pPr>
        <w:pStyle w:val="Normal"/>
        <w:rPr/>
      </w:pPr>
      <w:r>
        <w:rPr/>
        <w:t>бюджет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нші джерела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2. Розробка анкет для опитування експертів та методичних матеріалів для проведення форсайту</w:t>
      </w:r>
    </w:p>
    <w:p>
      <w:pPr>
        <w:pStyle w:val="Normal"/>
        <w:rPr/>
      </w:pPr>
      <w:r>
        <w:rPr/>
        <w:t>2011 рік</w:t>
      </w:r>
    </w:p>
    <w:p>
      <w:pPr>
        <w:pStyle w:val="Normal"/>
        <w:rPr/>
      </w:pPr>
      <w:r>
        <w:rPr/>
        <w:t>КП «ІП «Рогань»</w:t>
      </w:r>
    </w:p>
    <w:p>
      <w:pPr>
        <w:pStyle w:val="Normal"/>
        <w:rPr/>
      </w:pPr>
      <w:r>
        <w:rPr/>
        <w:t>обласний</w:t>
      </w:r>
    </w:p>
    <w:p>
      <w:pPr>
        <w:pStyle w:val="Normal"/>
        <w:rPr/>
      </w:pPr>
      <w:r>
        <w:rPr/>
        <w:t>бюджет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нші джерела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t>Формування мережі експертів і проведення форсайту</w:t>
      </w:r>
    </w:p>
    <w:p>
      <w:pPr>
        <w:pStyle w:val="Normal"/>
        <w:rPr/>
      </w:pPr>
      <w:r>
        <w:rPr/>
        <w:t xml:space="preserve">15.1. Створення веб-сайту для організації взаємодії між експертами форсайту </w:t>
      </w:r>
    </w:p>
    <w:p>
      <w:pPr>
        <w:pStyle w:val="Normal"/>
        <w:rPr/>
      </w:pPr>
      <w:r>
        <w:rPr/>
        <w:t>2012 рік</w:t>
      </w:r>
    </w:p>
    <w:p>
      <w:pPr>
        <w:pStyle w:val="Normal"/>
        <w:rPr/>
      </w:pPr>
      <w:r>
        <w:rPr/>
        <w:t>КП «ІП «Рогань»</w:t>
      </w:r>
    </w:p>
    <w:p>
      <w:pPr>
        <w:pStyle w:val="Normal"/>
        <w:rPr/>
      </w:pPr>
      <w:r>
        <w:rPr/>
        <w:t>обласний</w:t>
      </w:r>
    </w:p>
    <w:p>
      <w:pPr>
        <w:pStyle w:val="Normal"/>
        <w:rPr/>
      </w:pPr>
      <w:r>
        <w:rPr/>
        <w:t>бюджет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нші джерела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2.Формування групи ключових експертів на регіональному рівні, обробка ключовими експертами матеріалів, отриманих від учасників форсайту, підготовка документів, що підтверджують результати форсайту</w:t>
      </w:r>
    </w:p>
    <w:p>
      <w:pPr>
        <w:pStyle w:val="Normal"/>
        <w:rPr/>
      </w:pPr>
      <w:r>
        <w:rPr/>
        <w:t>2012 рік</w:t>
      </w:r>
    </w:p>
    <w:p>
      <w:pPr>
        <w:pStyle w:val="Normal"/>
        <w:rPr/>
      </w:pPr>
      <w:r>
        <w:rPr/>
        <w:t>ГУЗЕЗМВ ХОДА,</w:t>
      </w:r>
    </w:p>
    <w:p>
      <w:pPr>
        <w:pStyle w:val="Normal"/>
        <w:rPr/>
      </w:pPr>
      <w:r>
        <w:rPr/>
        <w:t>КП «ІП «Рогань»</w:t>
      </w:r>
    </w:p>
    <w:p>
      <w:pPr>
        <w:pStyle w:val="Normal"/>
        <w:rPr/>
      </w:pPr>
      <w:r>
        <w:rPr/>
        <w:t>обласний</w:t>
      </w:r>
    </w:p>
    <w:p>
      <w:pPr>
        <w:pStyle w:val="Normal"/>
        <w:rPr/>
      </w:pPr>
      <w:r>
        <w:rPr/>
        <w:t>бюджет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нші джерела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t>Використання результатів форсайту для розвитку експортного потенціалу Харківської області та підвищення конкурентоспроможності харківської продукції на зовнішніх ринках</w:t>
      </w:r>
    </w:p>
    <w:p>
      <w:pPr>
        <w:pStyle w:val="Normal"/>
        <w:rPr/>
      </w:pPr>
      <w:r>
        <w:rPr/>
        <w:t>16.1. Публікація результатів форсайту у друкованих і електронних засобах масової інформації</w:t>
      </w:r>
    </w:p>
    <w:p>
      <w:pPr>
        <w:pStyle w:val="Normal"/>
        <w:rPr/>
      </w:pPr>
      <w:r>
        <w:rPr/>
        <w:t>2012 рік</w:t>
      </w:r>
    </w:p>
    <w:p>
      <w:pPr>
        <w:pStyle w:val="Normal"/>
        <w:rPr/>
      </w:pPr>
      <w:r>
        <w:rPr/>
        <w:t>ГУЗЕЗМВ ХОДА,</w:t>
      </w:r>
    </w:p>
    <w:p>
      <w:pPr>
        <w:pStyle w:val="Normal"/>
        <w:rPr/>
      </w:pPr>
      <w:r>
        <w:rPr/>
        <w:t>КП «ІП «Рогань»</w:t>
      </w:r>
    </w:p>
    <w:p>
      <w:pPr>
        <w:pStyle w:val="Normal"/>
        <w:rPr/>
      </w:pPr>
      <w:r>
        <w:rPr/>
        <w:t>обласний</w:t>
      </w:r>
    </w:p>
    <w:p>
      <w:pPr>
        <w:pStyle w:val="Normal"/>
        <w:rPr/>
      </w:pPr>
      <w:r>
        <w:rPr/>
        <w:t>бюджет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нші джерела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2. Проведення семінарів з питань використання результатів форсайту для розвитку експортного потенціалу та підвищення конкурентоспроможності продукції на зовнішніх ринках  </w:t>
      </w:r>
    </w:p>
    <w:p>
      <w:pPr>
        <w:pStyle w:val="Normal"/>
        <w:rPr/>
      </w:pPr>
      <w:r>
        <w:rPr/>
        <w:t>2012 рік</w:t>
      </w:r>
    </w:p>
    <w:p>
      <w:pPr>
        <w:pStyle w:val="Normal"/>
        <w:rPr/>
      </w:pPr>
      <w:r>
        <w:rPr/>
        <w:t>ГУЗЕЗМВ ХОДА,</w:t>
      </w:r>
    </w:p>
    <w:p>
      <w:pPr>
        <w:pStyle w:val="Normal"/>
        <w:rPr/>
      </w:pPr>
      <w:r>
        <w:rPr/>
        <w:t>КП «ІП «Рогань»</w:t>
      </w:r>
    </w:p>
    <w:p>
      <w:pPr>
        <w:pStyle w:val="Normal"/>
        <w:rPr/>
      </w:pPr>
      <w:r>
        <w:rPr/>
        <w:t>обласний</w:t>
      </w:r>
    </w:p>
    <w:p>
      <w:pPr>
        <w:pStyle w:val="Normal"/>
        <w:rPr/>
      </w:pPr>
      <w:r>
        <w:rPr/>
        <w:t>бюджет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нші джерела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rFonts w:eastAsia="Calibri;Arial"/>
        </w:rPr>
        <w:t xml:space="preserve"> </w:t>
      </w:r>
      <w:r>
        <w:rPr/>
        <w:t>з/п</w:t>
      </w:r>
    </w:p>
    <w:p>
      <w:pPr>
        <w:pStyle w:val="Normal"/>
        <w:rPr/>
      </w:pPr>
      <w:r>
        <w:rPr/>
        <w:t>Назва напряму діяльності (пріоритетні завдання)</w:t>
      </w:r>
    </w:p>
    <w:p>
      <w:pPr>
        <w:pStyle w:val="Normal"/>
        <w:rPr/>
      </w:pPr>
      <w:r>
        <w:rPr/>
        <w:t>Перелік заходів програми</w:t>
      </w:r>
    </w:p>
    <w:p>
      <w:pPr>
        <w:pStyle w:val="Normal"/>
        <w:rPr/>
      </w:pPr>
      <w:r>
        <w:rPr/>
        <w:t>Строк виконання заходу</w:t>
      </w:r>
    </w:p>
    <w:p>
      <w:pPr>
        <w:pStyle w:val="Normal"/>
        <w:rPr/>
      </w:pPr>
      <w:r>
        <w:rPr/>
        <w:t>Відповідальні виконавці</w:t>
      </w:r>
    </w:p>
    <w:p>
      <w:pPr>
        <w:pStyle w:val="Normal"/>
        <w:rPr/>
      </w:pPr>
      <w:r>
        <w:rPr/>
        <w:t>Джерела фінансування</w:t>
      </w:r>
    </w:p>
    <w:p>
      <w:pPr>
        <w:pStyle w:val="Normal"/>
        <w:rPr/>
      </w:pPr>
      <w:r>
        <w:rPr/>
        <w:t>Орієнтовні обсяги фінансування (вартість), тис. грив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</w:t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3. Моніторинг  використання підприємствами результатів форсайту для розвитку експортного потенціалу та підвищення конкурентоспроможності харківської продукції на зовнішніх ринках </w:t>
      </w:r>
    </w:p>
    <w:p>
      <w:pPr>
        <w:pStyle w:val="Normal"/>
        <w:rPr/>
      </w:pPr>
      <w:r>
        <w:rPr/>
        <w:t>протягом 2011 – 2016 років</w:t>
      </w:r>
    </w:p>
    <w:p>
      <w:pPr>
        <w:pStyle w:val="Normal"/>
        <w:rPr/>
      </w:pPr>
      <w:r>
        <w:rPr/>
        <w:t xml:space="preserve">ГУЗЕЗМВ ХОДА,  </w:t>
        <w:br/>
        <w:t>КП «ІП «Рогань»</w:t>
      </w:r>
    </w:p>
    <w:p>
      <w:pPr>
        <w:pStyle w:val="Normal"/>
        <w:rPr/>
      </w:pPr>
      <w:r>
        <w:rPr/>
        <w:t>обласний</w:t>
      </w:r>
    </w:p>
    <w:p>
      <w:pPr>
        <w:pStyle w:val="Normal"/>
        <w:rPr/>
      </w:pPr>
      <w:r>
        <w:rPr/>
        <w:t>бюджет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нші джерела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>Підвищення компетентності топ-менеджменту підприємств</w:t>
      </w:r>
    </w:p>
    <w:p>
      <w:pPr>
        <w:pStyle w:val="Normal"/>
        <w:rPr/>
      </w:pPr>
      <w:r>
        <w:rPr/>
        <w:t xml:space="preserve">17.1. Проведення короткотермінових тренінгів та семінарів </w:t>
      </w:r>
    </w:p>
    <w:p>
      <w:pPr>
        <w:pStyle w:val="Normal"/>
        <w:rPr/>
      </w:pPr>
      <w:r>
        <w:rPr/>
        <w:t>протягом 2011 – 2016 років</w:t>
      </w:r>
    </w:p>
    <w:p>
      <w:pPr>
        <w:pStyle w:val="Normal"/>
        <w:rPr/>
      </w:pPr>
      <w:r>
        <w:rPr/>
        <w:t xml:space="preserve">ГУЗЕЗМВ ХОДА, ВНЗ, </w:t>
        <w:br/>
        <w:t>КП «ІП «Рогань»</w:t>
      </w:r>
    </w:p>
    <w:p>
      <w:pPr>
        <w:pStyle w:val="Normal"/>
        <w:rPr/>
      </w:pPr>
      <w:r>
        <w:rPr/>
        <w:t>обласний бюджет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нші джерела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2. Проведення курсів підвищення кваліфікації топ-менеджменту підприємств  </w:t>
      </w:r>
    </w:p>
    <w:p>
      <w:pPr>
        <w:pStyle w:val="Normal"/>
        <w:rPr/>
      </w:pPr>
      <w:r>
        <w:rPr/>
        <w:t>протягом 2011 – 2016 років</w:t>
      </w:r>
    </w:p>
    <w:p>
      <w:pPr>
        <w:pStyle w:val="Normal"/>
        <w:rPr/>
      </w:pPr>
      <w:r>
        <w:rPr/>
        <w:t xml:space="preserve">ТПП, ВНЗ, </w:t>
        <w:br/>
        <w:t>КП «ІП «Рогань»</w:t>
      </w:r>
    </w:p>
    <w:p>
      <w:pPr>
        <w:pStyle w:val="Normal"/>
        <w:rPr/>
      </w:pPr>
      <w:r>
        <w:rPr/>
        <w:t>обласний бюджет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нші джерела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>Створення міжнародних магістерських та докторських програм для підготовки фахівців у сфері топ-менеджменту підприємств регіону</w:t>
      </w:r>
    </w:p>
    <w:p>
      <w:pPr>
        <w:pStyle w:val="Normal"/>
        <w:rPr/>
      </w:pPr>
      <w:r>
        <w:rPr/>
        <w:t>18.1. Підготовка та відкриття спільної магістерської програми «Інформаційний  менеджмент» з університетом м. Відень (Австрія)</w:t>
      </w:r>
    </w:p>
    <w:p>
      <w:pPr>
        <w:pStyle w:val="Normal"/>
        <w:rPr/>
      </w:pPr>
      <w:r>
        <w:rPr/>
        <w:t>2012 р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УЗЕЗМВ ХОДА,  </w:t>
        <w:br/>
        <w:t>Харківський національний економічний університет (далі – ХНЕУ)</w:t>
      </w:r>
    </w:p>
    <w:p>
      <w:pPr>
        <w:pStyle w:val="Normal"/>
        <w:rPr/>
      </w:pPr>
      <w:r>
        <w:rPr/>
        <w:t>обласний бюджет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нші джерела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2. Підготовка та відкриття спільної магістерської програми «Туризм, культура спадщина і дозвілля» з університетом </w:t>
        <w:br/>
        <w:t>м. Ліон (Франція)</w:t>
      </w:r>
    </w:p>
    <w:p>
      <w:pPr>
        <w:pStyle w:val="Normal"/>
        <w:rPr/>
      </w:pPr>
      <w:r>
        <w:rPr/>
        <w:t>2012 р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ЗЕЗМВ ХОДА, ХНЕУ</w:t>
      </w:r>
    </w:p>
    <w:p>
      <w:pPr>
        <w:pStyle w:val="Normal"/>
        <w:rPr/>
      </w:pPr>
      <w:r>
        <w:rPr/>
        <w:t>обласний бюджет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нші джерела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3. Підготовка та відкриття спільної магістерської програми з університетом Верхньої Австрії Міжнародний маркетинг</w:t>
      </w:r>
    </w:p>
    <w:p>
      <w:pPr>
        <w:pStyle w:val="Normal"/>
        <w:rPr/>
      </w:pPr>
      <w:r>
        <w:rPr/>
        <w:t>2012 р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ЗЕЗМВ ХОДА, ХНЕУ</w:t>
      </w:r>
    </w:p>
    <w:p>
      <w:pPr>
        <w:pStyle w:val="Normal"/>
        <w:rPr/>
      </w:pPr>
      <w:r>
        <w:rPr/>
        <w:t>обласний бюджет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нші джерела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>Участь Харківської області у програмах міжнародної технічної допомоги з метою підвищення конкурентоспроможності Харківської області</w:t>
      </w:r>
    </w:p>
    <w:p>
      <w:pPr>
        <w:pStyle w:val="Normal"/>
        <w:rPr/>
      </w:pPr>
      <w:r>
        <w:rPr/>
        <w:t>19.1. Розроблення та впровадження пілотного проекту «Механізми системного залучення інвестицій для підвищення регіональної конкурентоспроможності» в рамках міжнародної програми «Східне партнерство»</w:t>
      </w:r>
    </w:p>
    <w:p>
      <w:pPr>
        <w:pStyle w:val="Normal"/>
        <w:rPr/>
      </w:pPr>
      <w:r>
        <w:rPr/>
        <w:t>протягом 2011 – 2016 років</w:t>
      </w:r>
    </w:p>
    <w:p>
      <w:pPr>
        <w:pStyle w:val="Normal"/>
        <w:rPr/>
      </w:pPr>
      <w:r>
        <w:rPr/>
        <w:t>ГУЗЕЗМВ ХОДА, Головне управління промисловості, транспорту і зв’язку Харківської обласної державної адміністрації</w:t>
      </w:r>
    </w:p>
    <w:p>
      <w:pPr>
        <w:pStyle w:val="Normal"/>
        <w:rPr/>
      </w:pPr>
      <w:r>
        <w:rPr/>
        <w:t>обласний бюджет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нші джерела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rFonts w:eastAsia="Calibri;Arial"/>
        </w:rPr>
        <w:t xml:space="preserve"> </w:t>
      </w:r>
      <w:r>
        <w:rPr/>
        <w:t>з/п</w:t>
      </w:r>
    </w:p>
    <w:p>
      <w:pPr>
        <w:pStyle w:val="Normal"/>
        <w:rPr/>
      </w:pPr>
      <w:r>
        <w:rPr/>
        <w:t>Назва напряму діяльності (пріоритетні завдання)</w:t>
      </w:r>
    </w:p>
    <w:p>
      <w:pPr>
        <w:pStyle w:val="Normal"/>
        <w:rPr/>
      </w:pPr>
      <w:r>
        <w:rPr/>
        <w:t>Перелік заходів програми</w:t>
      </w:r>
    </w:p>
    <w:p>
      <w:pPr>
        <w:pStyle w:val="Normal"/>
        <w:rPr/>
      </w:pPr>
      <w:r>
        <w:rPr/>
        <w:t>Строк виконання заходу</w:t>
      </w:r>
    </w:p>
    <w:p>
      <w:pPr>
        <w:pStyle w:val="Normal"/>
        <w:rPr/>
      </w:pPr>
      <w:r>
        <w:rPr/>
        <w:t>Відповідальні виконавці</w:t>
      </w:r>
    </w:p>
    <w:p>
      <w:pPr>
        <w:pStyle w:val="Normal"/>
        <w:rPr/>
      </w:pPr>
      <w:r>
        <w:rPr/>
        <w:t>Джерела фінансування</w:t>
      </w:r>
    </w:p>
    <w:p>
      <w:pPr>
        <w:pStyle w:val="Normal"/>
        <w:rPr/>
      </w:pPr>
      <w:r>
        <w:rPr/>
        <w:t>Орієнтовні обсяги фінансування (вартість), тис. грив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</w:t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t>Проведення моніторингу стану реалізації Програми з метою її подальшого удосконал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1 Проведення моніторингу стану реалізації Програми з метою її подальшого удосконалення</w:t>
      </w:r>
    </w:p>
    <w:p>
      <w:pPr>
        <w:pStyle w:val="Normal"/>
        <w:rPr/>
      </w:pPr>
      <w:r>
        <w:rPr/>
        <w:t>щопівроку</w:t>
      </w:r>
    </w:p>
    <w:p>
      <w:pPr>
        <w:pStyle w:val="Normal"/>
        <w:rPr/>
      </w:pPr>
      <w:r>
        <w:rPr/>
        <w:t>протягом 2011 – 2016 років</w:t>
      </w:r>
    </w:p>
    <w:p>
      <w:pPr>
        <w:pStyle w:val="Normal"/>
        <w:rPr/>
      </w:pPr>
      <w:r>
        <w:rPr/>
        <w:t>ГУЗЕЗМВ ХОДА, ХНЕУ, КП «ІП «Рогань»</w:t>
      </w:r>
    </w:p>
    <w:p>
      <w:pPr>
        <w:pStyle w:val="Normal"/>
        <w:rPr/>
      </w:pPr>
      <w:r>
        <w:rPr/>
        <w:t>обласний бюджет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нші джерела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ший заступник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голови обласної ради</w:t>
        <w:tab/>
        <w:tab/>
        <w:t xml:space="preserve">                                                                  </w:t>
        <w:tab/>
        <w:tab/>
        <w:tab/>
        <w:t xml:space="preserve">                                             </w:t>
        <w:tab/>
        <w:t>О. Олешко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;Times New Roman" w:cs="Times New Roman;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;Times New Roman"/>
      <w:b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 Автор + Междустр.интервал:  одинарный"/>
    <w:basedOn w:val="Normal"/>
    <w:qFormat/>
    <w:pPr>
      <w:tabs>
        <w:tab w:val="clear" w:pos="708"/>
        <w:tab w:val="right" w:pos="8640" w:leader="none"/>
      </w:tabs>
      <w:spacing w:lineRule="auto" w:line="240" w:before="0" w:after="0"/>
      <w:jc w:val="center"/>
    </w:pPr>
    <w:rPr/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851"/>
      <w:jc w:val="both"/>
    </w:pPr>
    <w:rPr>
      <w:rFonts w:ascii="Arial" w:hAnsi="Arial" w:cs="Arial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38:00Z</dcterms:created>
  <dc:creator>����</dc:creator>
  <dc:description/>
  <cp:keywords/>
  <dc:language>en-US</dc:language>
  <cp:lastModifiedBy>MB1</cp:lastModifiedBy>
  <cp:lastPrinted>2011-06-17T11:38:00Z</cp:lastPrinted>
  <dcterms:modified xsi:type="dcterms:W3CDTF">2011-06-17T08:39:00Z</dcterms:modified>
  <cp:revision>3</cp:revision>
  <dc:subject/>
  <dc:title> ������ 4</dc:title>
</cp:coreProperties>
</file>