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left"/>
        <w:rPr>
          <w:sz w:val="28"/>
          <w:szCs w:val="24"/>
        </w:rPr>
      </w:pPr>
      <w:r>
        <w:rPr>
          <w:rFonts w:eastAsia="Liberation Serif" w:cs="Liberation Serif"/>
          <w:sz w:val="28"/>
          <w:szCs w:val="24"/>
        </w:rPr>
        <w:t xml:space="preserve">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%.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0E&gt;48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=0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2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0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0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5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@V: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I&gt;4&gt;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@50;V70FVW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µ5@602=&gt;W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?@&gt;3@0&lt;8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709=OB&gt;ABV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=0A5;5==O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=0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2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0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0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5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2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0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0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8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>@&gt;:8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PAGE \* ARABIC 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1</w:t>
      </w:r>
      <w:r>
        <w:rPr>
          <w:sz w:val="28"/>
          <w:szCs w:val="24"/>
        </w:rPr>
        <w:fldChar w:fldCharType="end"/>
      </w:r>
      <w:r>
        <w:rPr>
          <w:b/>
          <w:bCs/>
          <w:sz w:val="28"/>
          <w:szCs w:val="22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?/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?</w:t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fldChar w:fldCharType="begin"/>
      </w:r>
      <w:r>
        <w:rPr>
          <w:sz w:val="28"/>
          <w:i w:val="false"/>
          <w:iCs w:val="false"/>
        </w:rPr>
        <w:instrText xml:space="preserve"> PAGE \* ARABIC </w:instrText>
      </w:r>
      <w:r>
        <w:rPr>
          <w:sz w:val="28"/>
          <w:i w:val="false"/>
          <w:iCs w:val="false"/>
        </w:rPr>
        <w:fldChar w:fldCharType="separate"/>
      </w:r>
      <w:r>
        <w:rPr>
          <w:sz w:val="28"/>
          <w:i w:val="false"/>
          <w:iCs w:val="false"/>
        </w:rPr>
        <w:t>1</w:t>
      </w:r>
      <w:r>
        <w:rPr>
          <w:sz w:val="28"/>
          <w:i w:val="false"/>
          <w:iCs w:val="false"/>
        </w:rPr>
        <w:fldChar w:fldCharType="end"/>
      </w:r>
      <w:r>
        <w:rPr>
          <w:i w:val="false"/>
          <w:iCs w:val="false"/>
          <w:sz w:val="28"/>
        </w:rPr>
        <w:t xml:space="preserve">&lt;VAB </w:t>
      </w:r>
      <w:r>
        <w:rPr>
          <w:i w:val="false"/>
          <w:iCs w:val="false"/>
          <w:sz w:val="28"/>
        </w:rPr>
        <w:fldChar w:fldCharType="begin"/>
      </w:r>
      <w:r>
        <w:rPr>
          <w:sz w:val="28"/>
          <w:i w:val="false"/>
          <w:iCs w:val="false"/>
        </w:rPr>
        <w:instrText xml:space="preserve"> PAGE \* ARABIC </w:instrText>
      </w:r>
      <w:r>
        <w:rPr>
          <w:sz w:val="28"/>
          <w:i w:val="false"/>
          <w:iCs w:val="false"/>
        </w:rPr>
        <w:fldChar w:fldCharType="separate"/>
      </w:r>
      <w:r>
        <w:rPr>
          <w:sz w:val="28"/>
          <w:i w:val="false"/>
          <w:iCs w:val="false"/>
        </w:rPr>
        <w:t>1</w:t>
      </w:r>
      <w:r>
        <w:rPr>
          <w:sz w:val="28"/>
          <w:i w:val="false"/>
          <w:iCs w:val="false"/>
        </w:rPr>
        <w:fldChar w:fldCharType="end"/>
      </w:r>
      <w:r>
        <w:rPr>
          <w:i w:val="false"/>
          <w:iCs w:val="false"/>
          <w:sz w:val="28"/>
        </w:rPr>
        <w:t>70E&gt;4C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</w:rPr>
        <w:fldChar w:fldCharType="begin"/>
      </w:r>
      <w:r>
        <w:rPr>
          <w:sz w:val="28"/>
          <w:i w:val="false"/>
          <w:iCs w:val="false"/>
        </w:rPr>
        <w:instrText xml:space="preserve"> PAGE \* ARABIC </w:instrText>
      </w:r>
      <w:r>
        <w:rPr>
          <w:sz w:val="28"/>
          <w:i w:val="false"/>
          <w:iCs w:val="false"/>
        </w:rPr>
        <w:fldChar w:fldCharType="separate"/>
      </w:r>
      <w:r>
        <w:rPr>
          <w:sz w:val="28"/>
          <w:i w:val="false"/>
          <w:iCs w:val="false"/>
        </w:rPr>
        <w:t>1</w:t>
      </w:r>
      <w:r>
        <w:rPr>
          <w:sz w:val="28"/>
          <w:i w:val="false"/>
          <w:iCs w:val="false"/>
        </w:rPr>
        <w:fldChar w:fldCharType="end"/>
      </w:r>
      <w:r>
        <w:rPr>
          <w:b/>
          <w:bCs/>
          <w:sz w:val="28"/>
          <w:szCs w:val="22"/>
        </w:rPr>
        <w:t xml:space="preserve">"5@&lt;V=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28:&gt;=0==O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 xml:space="preserve">V4?&gt;2V40;L=V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28:&gt;=02FV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fldChar w:fldCharType="begin"/>
      </w:r>
      <w:r>
        <w:rPr>
          <w:sz w:val="28"/>
          <w:i w:val="false"/>
          <w:iCs w:val="false"/>
        </w:rPr>
        <w:instrText xml:space="preserve"> PAGE \* ARABIC </w:instrText>
      </w:r>
      <w:r>
        <w:rPr>
          <w:sz w:val="28"/>
          <w:i w:val="false"/>
          <w:iCs w:val="false"/>
        </w:rPr>
        <w:fldChar w:fldCharType="separate"/>
      </w:r>
      <w:r>
        <w:rPr>
          <w:sz w:val="28"/>
          <w:i w:val="false"/>
          <w:iCs w:val="false"/>
        </w:rPr>
        <w:t>1</w:t>
      </w:r>
      <w:r>
        <w:rPr>
          <w:sz w:val="28"/>
          <w:i w:val="false"/>
          <w:iCs w:val="false"/>
        </w:rPr>
        <w:fldChar w:fldCharType="end"/>
      </w:r>
      <w:r>
        <w:rPr>
          <w:i w:val="false"/>
          <w:iCs w:val="false"/>
          <w:sz w:val="28"/>
        </w:rPr>
        <w:noBreakHyphen/>
      </w:r>
      <w:r>
        <w:rPr>
          <w:i w:val="false"/>
          <w:iCs w:val="false"/>
          <w:sz w:val="28"/>
        </w:rPr>
        <w:t xml:space="preserve">GV:C20=89 </w:t>
      </w:r>
      <w:r>
        <w:rPr>
          <w:i w:val="false"/>
          <w:iCs w:val="false"/>
          <w:sz w:val="28"/>
        </w:rPr>
        <w:fldChar w:fldCharType="begin"/>
      </w:r>
      <w:r>
        <w:rPr>
          <w:sz w:val="28"/>
          <w:i w:val="false"/>
          <w:iCs w:val="false"/>
        </w:rPr>
        <w:instrText xml:space="preserve"> PAGE \* ARABIC </w:instrText>
      </w:r>
      <w:r>
        <w:rPr>
          <w:sz w:val="28"/>
          <w:i w:val="false"/>
          <w:iCs w:val="false"/>
        </w:rPr>
        <w:fldChar w:fldCharType="separate"/>
      </w:r>
      <w:r>
        <w:rPr>
          <w:sz w:val="28"/>
          <w:i w:val="false"/>
          <w:iCs w:val="false"/>
        </w:rPr>
        <w:t>1</w:t>
      </w:r>
      <w:r>
        <w:rPr>
          <w:sz w:val="28"/>
          <w:i w:val="false"/>
          <w:iCs w:val="false"/>
        </w:rPr>
        <w:fldChar w:fldCharType="end"/>
      </w:r>
      <w:r>
        <w:rPr>
          <w:i w:val="false"/>
          <w:iCs w:val="false"/>
          <w:sz w:val="28"/>
        </w:rPr>
        <w:t>@57C;LB0B</w:t>
      </w:r>
    </w:p>
    <w:p>
      <w:pPr>
        <w:pStyle w:val="Heading2"/>
        <w:rPr>
          <w:b/>
          <w:b/>
          <w:bCs/>
          <w:sz w:val="28"/>
          <w:szCs w:val="22"/>
        </w:rPr>
      </w:pPr>
      <w:r>
        <w:rPr>
          <w:i w:val="false"/>
          <w:iCs w:val="false"/>
          <w:sz w:val="28"/>
        </w:rPr>
        <w:fldChar w:fldCharType="begin"/>
      </w:r>
      <w:r>
        <w:rPr>
          <w:sz w:val="28"/>
          <w:i w:val="false"/>
          <w:iCs w:val="false"/>
        </w:rPr>
        <w:instrText xml:space="preserve"> PAGE \* ARABIC </w:instrText>
      </w:r>
      <w:r>
        <w:rPr>
          <w:sz w:val="28"/>
          <w:i w:val="false"/>
          <w:iCs w:val="false"/>
        </w:rPr>
        <w:fldChar w:fldCharType="separate"/>
      </w:r>
      <w:r>
        <w:rPr>
          <w:sz w:val="28"/>
          <w:i w:val="false"/>
          <w:iCs w:val="false"/>
        </w:rPr>
        <w:t>1</w:t>
      </w:r>
      <w:r>
        <w:rPr>
          <w:sz w:val="28"/>
          <w:i w:val="false"/>
          <w:iCs w:val="false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1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2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3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4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5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.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$&gt;@&lt;C20==O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=&gt;@&lt;0B82=&gt;-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?@02&gt;2&gt;W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1078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C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AD5@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709=OB&gt;AB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=0A5;5==O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1</w:t>
      </w:r>
      <w:r>
        <w:rPr>
          <w:sz w:val="28"/>
          <w:i/>
          <w:b/>
          <w:iCs/>
          <w:bCs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402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?&gt;78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V=5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VAB@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#:@0W=8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VAB5@AB2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;VB8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#:@0W=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I&gt;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4&gt;A:&gt;=0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G8=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:&gt;=&gt;402AB2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5B&gt;N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4C:B82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9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&gt;=:C@5=B&gt;A?@&gt;&lt;&gt;6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57@&gt;1VB=8E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rFonts w:eastAsia="Liberation Serif" w:cs="Liberation Serif"/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8@VH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1;5&lt;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8B0=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I&gt;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A;C3&gt;2C2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DVFV9=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709=OB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</w:p>
    <w:p>
      <w:pPr>
        <w:pStyle w:val="Normal"/>
        <w:ind w:left="360" w:hanging="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2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.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softHyphen/>
        <w:t xml:space="preserve">@&gt;D5AV9=&gt; &gt;A2VB=O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?V43&gt;B&gt;2:0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:04@V2,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?V428I5==O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O:&gt;ABV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@&gt;1&gt;G&gt;W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1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A8;8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2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8"/>
        </w:rPr>
        <w:t xml:space="preserve">82G8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0=0;V7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B0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5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?CA: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D5AV9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E=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I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2G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;0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O: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2G0;8AL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8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0&lt;&gt;2;5==O&lt;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?&gt;2V4=&gt;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O&lt;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3&gt;B&gt;2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8=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F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57C;LB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=0;V7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@0EC20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D&gt;@&lt;C20=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AO3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O&lt;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2G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EC=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2@VGG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C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&gt;;&gt;2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A2V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C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45@604&lt;V=VAB@0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F52;0HB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?CA:=8: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&gt;D5AV9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5E=VG=8E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I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2G0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:;04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254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?@O&lt;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3&gt;B&gt;2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B@51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8=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@0FV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2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68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E&gt;4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I&gt;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C4&gt;A:&gt;=0;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70T&lt;&gt;4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:;04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8AB5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&gt;DB5E&gt;A2V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gt;1;0A=&gt;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;C61&gt;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9=OB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8B0=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V43&gt;B&gt;2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@&gt;1VB=8G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:04@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?@&gt;D5AVO&lt;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O: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T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?8B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@8=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0F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@&gt;BO3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2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 xml:space="preserve">&gt;;&gt;2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: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2V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C:8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;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3&gt;B&gt;2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57@&gt;1VB=8E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W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52;0HBC20==O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@8254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?@O&lt;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3&gt;B&gt;2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?&gt;2V4=VAB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B@510&lt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V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2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</w:p>
    <w:p>
      <w:pPr>
        <w:pStyle w:val="Normal"/>
        <w:ind w:left="60" w:hanging="0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!?@8O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B2&gt;@5==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?V4?@8T&lt;AB20E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I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&lt;0N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5;8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&gt;B@51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?@0FV2=8:0E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&gt;:@5&lt;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V4?@8T&lt;AB2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"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noBreakHyphen/>
        <w:t xml:space="preserve"> !B&gt;&lt;0 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H259=V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D01@8F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V&lt;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"V=O:&gt;2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V=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AB@C:BC@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?V4@&gt;74V;V2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I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709&lt;0B8&lt;CBLA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@&gt;D5AV9=&gt;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?V43&gt;B&gt;2:&gt;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>:04@V2</w:t>
      </w:r>
    </w:p>
    <w:p>
      <w:pPr>
        <w:pStyle w:val="Normal"/>
        <w:ind w:left="60" w:hanging="0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: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2V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C:8;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;C75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20;VDV: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VB=8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04@V2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4&gt;2&gt;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B@51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B&gt;402F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20;VDV:&gt;20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04@0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3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TextBodyIndent"/>
        <w:jc w:val="center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107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&gt;1;0A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&gt;FV0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V4?@8T&lt;AB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@V7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D&gt;@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2;0A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8B0=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&gt;D5AV9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=02G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:04@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28@&gt;1=8FB2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&gt;2&gt;48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=02G0;L=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0:B8G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5&lt;V=0@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0FV2=8: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:04@&gt;2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;C61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?V4?@8T&lt;AB2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CAB0=&gt;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&gt;@30=V70FV9</w:t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: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2V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C:8;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;C75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45@604&lt;V=VAB@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20;VDV: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2=8: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V4?@8T&lt;AB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O: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?V:CNBLA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8B0==O&lt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3&gt;B&gt;2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04@V2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3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TextBodyIndent"/>
        <w:jc w:val="center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!?@8O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4VO;L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%0@:V2AL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@53V&gt;=0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F5=B@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&lt;&gt;4C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&gt;D5AV9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=02G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8B0==O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2?@&gt;2046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CG0A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=02G0;L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B5E=&gt;;&gt;3V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&gt;2V4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@&gt;&lt;8A;&gt;2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?V4?@8T&lt;AB2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D5@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&lt;0;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1V7=5A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rFonts w:eastAsia="Liberation Serif" w:cs="Liberation Serif"/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: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2V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C:8;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;C75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45@604&lt;V=VAB@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2046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4C;L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8AB5&lt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2G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;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3&gt;B&gt;2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04@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V4?@8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T&lt;AB20E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AB0=&gt;20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@30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V70FVOE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O: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3&gt;B&gt;2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V2=8:V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3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682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&gt;4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I&gt;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2=8: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V;LAL:&gt;&lt;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&gt;A?&gt;40@AB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H;OE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20;VDV: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VB=8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04@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07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2G0;L=&gt;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C@A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&gt;&lt;1V=0B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?5FV0;VAB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:;040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A;O48?;&gt;&lt;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A2VB8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rFonts w:eastAsia="Liberation Serif" w:cs="Liberation Serif"/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&gt;;&gt;2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C?@02;V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&gt;1;45@604&lt;V=VAB@0FVW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AV;LAL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3&gt;A?&gt;40@AB2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?@&gt;4&gt;2&gt;;LAB20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&gt;A2V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 xml:space="preserve">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3</w:t>
      </w:r>
      <w:r>
        <w:rPr>
          <w:sz w:val="28"/>
        </w:rPr>
        <w:fldChar w:fldCharType="end"/>
      </w:r>
      <w:r>
        <w:rPr>
          <w:sz w:val="28"/>
        </w:rPr>
        <w:t>=0C:8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20;VDV: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B8A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2=8: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5D&gt;@&lt;&gt;20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V;LAL:&gt;3&gt;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40@AL: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V4?@8T&lt;AB2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8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254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5&lt;0B8G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C@AV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5&lt;V=0@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;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3@&gt;&lt;04O=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O: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7?&gt;G8=0NB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;0A=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?@02C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07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N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V7=5A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F5=B@V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V7=5A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=:C10B&gt;@V2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68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&gt;4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I&gt;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@30=V7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20;VDV: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V2=8:V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O: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6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NNB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D5@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0;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V7=5A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@&gt;BO3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: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V4=&gt;A8=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2V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C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  <w:szCs w:val="22"/>
        </w:rPr>
        <w:t xml:space="preserve">0;03&gt;46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0=0;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ABV9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ABC?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N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B5=FV9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?@8T&lt;F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65@5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&gt;1EV4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&gt;D5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V9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=0=L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5D5:B82=&gt;3</w:t>
      </w:r>
      <w:r>
        <w:rPr>
          <w:b/>
          <w:bCs/>
          <w:sz w:val="28"/>
          <w:szCs w:val="22"/>
        </w:rPr>
        <w:t xml:space="preserve">&gt;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 xml:space="preserve">DC=:FV&gt;=C20==O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 xml:space="preserve">?V4?@8T&lt;AB2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 xml:space="preserve">&lt;0;&gt;3&gt;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>1V7=5AC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87=0G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5@5;V: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&gt;CB2&gt;@NN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?@8T&lt;AB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0AB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O: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0NB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6;82VAB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06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@30=V7C2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2G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57@&gt;1VB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57?&gt;A5@54=L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?@8T&lt;AB20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40;LH8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@0=B&gt;20=8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52;0HBC20==O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@&gt;BO3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ind w:hanging="15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noBreakHyphen/>
      </w:r>
      <w:r>
        <w:rPr>
          <w:sz w:val="28"/>
          <w:szCs w:val="22"/>
        </w:rPr>
        <w:t xml:space="preserve">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</w:t>
      </w:r>
    </w:p>
    <w:p>
      <w:pPr>
        <w:pStyle w:val="Normal"/>
        <w:ind w:hanging="15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!?@8O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?@8T&lt;AB20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@30=V7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2G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57@&gt;1VB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57?&gt;A5@54=L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8@&gt;1=8FB2V</w:t>
      </w:r>
    </w:p>
    <w:p>
      <w:pPr>
        <w:pStyle w:val="Normal"/>
        <w:ind w:firstLine="330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ind w:firstLine="330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4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#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@0&lt;: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28:&gt;=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>=0C:&gt;2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4&gt;A;V4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@&gt;1&gt;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@&gt;25A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&lt;&gt;=VB&gt;@8=3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I&gt;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287=0G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5@A?5:B82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=0?@O&lt;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@&gt;D5AV9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V43&gt;B&gt;2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5@5?V43&gt;B&gt;2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157@&gt;1V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73V4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@53V&gt;=0;L=8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&gt;B@51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@8=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@0F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V428I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@V2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W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@0F52;0HB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?VA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>=02G0==O</w:t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rFonts w:eastAsia="Liberation Serif" w:cs="Liberation Serif"/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20@B0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noBreakHyphen/>
      </w:r>
      <w:r>
        <w:rPr>
          <w:sz w:val="28"/>
          <w:szCs w:val="22"/>
        </w:rPr>
        <w:t xml:space="preserve">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B@51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20;VDV:&gt;20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?5FV0;VAB0E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&lt;5=H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8A10;0=A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V6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?8B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?&gt;78FVTN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V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5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</w:p>
    <w:p>
      <w:pPr>
        <w:pStyle w:val="21"/>
        <w:ind w:hanging="0"/>
        <w:jc w:val="center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!?@8O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&gt;D5AV9=V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?V43&gt;B&gt;2F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5@5?V43&gt;B&gt;2F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V428I5==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:20;VDV:0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157@&gt;1V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H;OE&gt;&lt;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V428I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:20;VDV:0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@&gt;7H8@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:&gt;&lt;?5B5=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@&gt;1VB=8G8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&gt;D5AVO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A?5FV0;L=&gt;ABO&lt;8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AB06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157@&gt;1V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157?&gt;A5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@54=L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?V4?@8T&lt;AB20E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&gt;254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:C@A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FV;L&gt;2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87=0G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282G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=&gt;2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B5E=&gt;;&gt;3V9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CAB0B: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B&gt;I&gt;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=02G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&gt;254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A5&lt;V=0@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&gt;A=&gt;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V4?@8T&lt;=8FL: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4VO;L=&gt;AB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A:;04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1V7=5A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?;0=V2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:&gt;=A0;B8=3&gt;28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AC?@&gt;2V4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&gt;AV1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O: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70?&gt;G0B:&gt;2CN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2;0A=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A?@02C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28:&gt;@8AB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3=CG: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B5E=&gt;;&gt;3V9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7&gt;:@5&lt;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&lt;&gt;4C;L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A8AB5&lt;8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=02G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157@&gt;1V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70&lt;&gt;2;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@&gt;1&gt;B&gt;402F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&gt;254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2V4?&gt;2V4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&gt;D&gt;@VT=B0FV9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@&gt;1&gt;B8</w:t>
      </w:r>
    </w:p>
    <w:p>
      <w:pPr>
        <w:pStyle w:val="Normal"/>
        <w:tabs>
          <w:tab w:val="clear" w:pos="709"/>
          <w:tab w:val="left" w:pos="0" w:leader="none"/>
        </w:tabs>
        <w:ind w:left="0" w:firstLine="360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rFonts w:eastAsia="Liberation Serif" w:cs="Liberation Serif"/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&gt;=:C@5=B&gt;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?@&gt;&lt;&gt;6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57@&gt;1VB=8E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1CBB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8&lt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:B8G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&lt;V=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28G&gt;: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:&gt;=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&gt;2'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O7:V2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5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</w:p>
    <w:p>
      <w:pPr>
        <w:pStyle w:val="21"/>
        <w:ind w:hanging="0"/>
        <w:jc w:val="center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4V9A=N20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&lt;&gt;=VB&gt;@8=3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?@0F52;0HB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28?CA:=8: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=02G0;L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70:;04V2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O: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725@B0NBLA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45@602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 xml:space="preserve">A;C61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</w:rPr>
        <w:t>709=OB&gt;ABV</w:t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5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noBreakHyphen/>
      </w:r>
      <w:r>
        <w:rPr>
          <w:sz w:val="28"/>
          <w:szCs w:val="22"/>
        </w:rPr>
        <w:t xml:space="preserve">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?CA:=8: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2G0;L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:;04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5@H8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8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lt;VAF5&lt;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68BB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&gt;4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I&gt;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W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52;0HBC20==O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5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end"/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@&gt;2&gt;48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0A&gt;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D&gt;@&lt;0FV9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&gt;@VT=B0FV9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&gt;4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;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;&gt;4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5B&gt;N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28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1&gt;@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W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40?B0FVW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4&gt;2&gt;;L=8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B@51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A;C30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G=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30;L=&gt;&gt;A2VB=V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H:V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H:V;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=B5@=0BV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B5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030B&gt;4VB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?&gt;2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V&lt;59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4VB59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8@VB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:&gt;6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lt;&gt;;&gt;4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O: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?5@H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HC:0T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1&gt;BC</w:t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#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?@020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V&lt; 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;&gt;4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2V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C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</w:rPr>
        <w:softHyphen/>
        <w:t xml:space="preserve">V428I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V=D&gt;@&lt;&gt;20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CG=V2AL: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&lt;&gt;;&gt;4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?@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AB0=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@8=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?@0F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=04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4&gt;?&gt;&lt;&gt;3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281&gt;@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?@&gt;D5AVW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6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.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15@565==O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AB2&gt;@5==O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@&gt;1&gt;G8E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&lt;VAFL,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A?@8O==O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?V4?@8T&lt;=8FB2C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B0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A0&lt;&gt;ABV9=V9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709=OB&gt;AB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6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=0A5;5==O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2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6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</w:p>
    <w:p>
      <w:pPr>
        <w:pStyle w:val="21"/>
        <w:ind w:hanging="0"/>
        <w:jc w:val="center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!?@8O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@&gt;728B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715@565==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AD5@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70AB&gt;A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?@0F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H;OE&gt;&lt;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-30" w:leader="none"/>
        </w:tabs>
        <w:ind w:left="-30" w:firstLine="390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  <w:szCs w:val="22"/>
        </w:rPr>
        <w:t xml:space="preserve">70;C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&gt;75&lt;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=CB@VH=V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=25AB8FV9;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</w:p>
    <w:p>
      <w:pPr>
        <w:pStyle w:val="Normal"/>
        <w:tabs>
          <w:tab w:val="clear" w:pos="709"/>
          <w:tab w:val="left" w:pos="-30" w:leader="none"/>
        </w:tabs>
        <w:ind w:left="-30" w:firstLine="390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@50;V70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?5@5203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A?5FV0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@568&lt;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V=25AB8FV9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4VO;L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B5@8B&gt;@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&lt;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%0@:&gt;20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</w:p>
    <w:p>
      <w:pPr>
        <w:pStyle w:val="Normal"/>
        <w:tabs>
          <w:tab w:val="clear" w:pos="709"/>
          <w:tab w:val="left" w:pos="-30" w:leader="none"/>
        </w:tabs>
        <w:ind w:left="-5" w:firstLine="365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?V428I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@V2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V==&gt;20FV9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0:B82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AC1`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T:B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3&gt;A?&gt;40@N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CAV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D&gt;@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2;0A=&gt;ABV</w:t>
      </w:r>
    </w:p>
    <w:p>
      <w:pPr>
        <w:pStyle w:val="Normal"/>
        <w:ind w:left="-5" w:firstLine="365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=&gt;A8=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;C75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</w:t>
      </w:r>
    </w:p>
    <w:p>
      <w:pPr>
        <w:pStyle w:val="Normal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!B2&gt;@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@0EC=&gt;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CAV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465@5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DV=0=A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?V4?@8T&lt;AB20E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CAB0=&gt;20E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&gt;@30=V70FVO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=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&lt;5=H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6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B8A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@&gt;1&gt;G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&lt;VAFL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  <w:szCs w:val="22"/>
        </w:rPr>
        <w:t xml:space="preserve">@&gt;AB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?8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8;C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H8@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6;82&gt;AB5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52;0HBC2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;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6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!?@8O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AB2&gt;@5==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C&lt;&gt;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AB0;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4VO;L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AB@0B53VG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206;82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&gt;1;0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28@&gt;1=8FB2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02V01C4C20==O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&gt;1&gt;@&gt;=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?5@5@&gt;1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>?@&gt;&lt;8A;&gt;2&gt;AB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6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0B&gt;&lt;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>5=5@35B8: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AV;LAL:&gt;3&gt;A?&gt;40@AL: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>&lt;0H8=&gt;1C4C20==O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=0@&gt;I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&gt;1AO3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28@&gt;1=8FB2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=&gt;2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=091V;LH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?5@A?5:B82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284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 xml:space="preserve">?@&gt;&lt;8A;&gt;2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</w:rPr>
        <w:t>?@&gt;4C:FVW</w:t>
      </w:r>
    </w:p>
    <w:p>
      <w:pPr>
        <w:pStyle w:val="Normal"/>
        <w:jc w:val="center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7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: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&gt;&lt;8A;&gt;2&gt;AB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@0=A?&gt;@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2 O7:C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=&gt;A8=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54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N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2&gt;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&lt;8A;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8@&gt;1=8FB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B2&gt;@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lt;VAFL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&gt;4C: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82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2=8: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2V4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;C75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0ABV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7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9A=N2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&gt;=B@&gt;;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:&gt;=0==O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&lt;&gt;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3&gt;2&gt;@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C?V2;V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406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820B87&gt;20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?@8T&lt;AB20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G0AB8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15@56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VAF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D5:B82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:&gt;@8AB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8;8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rFonts w:eastAsia="Liberation Serif" w:cs="Liberation Serif"/>
          <w:sz w:val="28"/>
          <w:szCs w:val="22"/>
        </w:rPr>
        <w:t xml:space="preserve"> </w:t>
      </w:r>
      <w:r>
        <w:rPr>
          <w:sz w:val="28"/>
          <w:szCs w:val="22"/>
        </w:rPr>
        <w:t xml:space="preserve">53V&gt;=0;L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4V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$&gt;=4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5@602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09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#:@0W=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%0@:V2AL:V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0AB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45@604&lt;V=VAB@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5@56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G8A5;L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2=8: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820B87&gt;20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V4?@8T&lt;AB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D5:B82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:&gt;@8AB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8;8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7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</w:p>
    <w:p>
      <w:pPr>
        <w:pStyle w:val="Normal"/>
        <w:ind w:firstLine="331"/>
        <w:jc w:val="both"/>
        <w:rPr>
          <w:sz w:val="28"/>
          <w:szCs w:val="22"/>
          <w:highlight w:val="yellow"/>
          <w:lang w:val="ru-RU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682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&gt;4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I&gt;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@&gt;AB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@&gt;1VB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;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;C7O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53V&gt;=0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0AB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4&gt;?C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:&gt;@8AB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8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?;0B&gt;N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86G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:&gt;=&gt;402G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AB0=&gt;2;5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W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V=V&lt;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7&lt;V@C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µ&gt;25A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25=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5@54=L&gt;&lt;VAOG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@&gt;1VB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;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V;&gt;&lt;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: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3@=</w:t>
      </w:r>
      <w:r>
        <w:rPr>
          <w:b/>
          <w:bCs/>
          <w:sz w:val="28"/>
          <w:szCs w:val="22"/>
        </w:rPr>
        <w:t>.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7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ind w:firstLine="331"/>
        <w:jc w:val="center"/>
        <w:rPr/>
      </w:pPr>
      <w:r>
        <w:rPr>
          <w:sz w:val="28"/>
          <w:szCs w:val="22"/>
          <w:highlight w:val="yellow"/>
          <w:lang w:val="ru-RU"/>
        </w:rPr>
        <w:fldChar w:fldCharType="begin"/>
      </w:r>
      <w:r>
        <w:rPr>
          <w:sz w:val="28"/>
          <w:szCs w:val="22"/>
          <w:highlight w:val="yellow"/>
          <w:lang w:val="ru-RU"/>
        </w:rPr>
        <w:instrText xml:space="preserve"> PAGE \* ARABIC </w:instrText>
      </w:r>
      <w:r>
        <w:rPr>
          <w:sz w:val="28"/>
          <w:szCs w:val="22"/>
          <w:highlight w:val="yellow"/>
          <w:lang w:val="ru-RU"/>
        </w:rPr>
        <w:fldChar w:fldCharType="separate"/>
      </w:r>
      <w:r>
        <w:rPr>
          <w:sz w:val="28"/>
          <w:szCs w:val="22"/>
          <w:highlight w:val="yellow"/>
          <w:lang w:val="ru-RU"/>
        </w:rPr>
        <w:t>7</w:t>
      </w:r>
      <w:r>
        <w:rPr>
          <w:sz w:val="28"/>
          <w:szCs w:val="22"/>
          <w:highlight w:val="yellow"/>
          <w:lang w:val="ru-RU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4&lt;V=VAB@0FVW</w:t>
      </w:r>
      <w:r>
        <w:rPr>
          <w:i/>
          <w:iCs/>
          <w:sz w:val="28"/>
          <w:szCs w:val="22"/>
        </w:rPr>
        <w:t>,</w:t>
      </w:r>
      <w:r>
        <w:rPr>
          <w:i/>
          <w:iCs/>
          <w:sz w:val="28"/>
          <w:szCs w:val="22"/>
        </w:rPr>
        <w:fldChar w:fldCharType="begin"/>
      </w:r>
      <w:r>
        <w:rPr>
          <w:sz w:val="28"/>
          <w:i/>
          <w:szCs w:val="22"/>
          <w:iCs/>
        </w:rPr>
        <w:instrText xml:space="preserve"> PAGE \* ARABIC </w:instrText>
      </w:r>
      <w:r>
        <w:rPr>
          <w:sz w:val="28"/>
          <w:i/>
          <w:szCs w:val="22"/>
          <w:iCs/>
        </w:rPr>
        <w:fldChar w:fldCharType="separate"/>
      </w:r>
      <w:r>
        <w:rPr>
          <w:sz w:val="28"/>
          <w:i/>
          <w:szCs w:val="22"/>
          <w:iCs/>
        </w:rPr>
        <w:t>7</w:t>
      </w:r>
      <w:r>
        <w:rPr>
          <w:sz w:val="28"/>
          <w:i/>
          <w:szCs w:val="22"/>
          <w:iCs/>
        </w:rPr>
        <w:fldChar w:fldCharType="end"/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fldChar w:fldCharType="begin"/>
      </w:r>
      <w:r>
        <w:rPr>
          <w:sz w:val="28"/>
          <w:i/>
          <w:szCs w:val="22"/>
          <w:iCs/>
        </w:rPr>
        <w:instrText xml:space="preserve"> PAGE \* ARABIC </w:instrText>
      </w:r>
      <w:r>
        <w:rPr>
          <w:sz w:val="28"/>
          <w:i/>
          <w:szCs w:val="22"/>
          <w:iCs/>
        </w:rPr>
        <w:fldChar w:fldCharType="separate"/>
      </w:r>
      <w:r>
        <w:rPr>
          <w:sz w:val="28"/>
          <w:i/>
          <w:szCs w:val="22"/>
          <w:iCs/>
        </w:rPr>
        <w:t>7</w:t>
      </w:r>
      <w:r>
        <w:rPr>
          <w:sz w:val="28"/>
          <w:i/>
          <w:szCs w:val="22"/>
          <w:iCs/>
        </w:rPr>
        <w:fldChar w:fldCharType="end"/>
      </w:r>
      <w:r>
        <w:rPr>
          <w:sz w:val="28"/>
          <w:szCs w:val="22"/>
        </w:rPr>
        <w:t xml:space="preserve">B5@8B&gt;@V0;L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5@602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A?5:FV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%0@:V2AL:V9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fldChar w:fldCharType="begin"/>
      </w:r>
      <w:r>
        <w:rPr>
          <w:sz w:val="28"/>
          <w:i/>
          <w:szCs w:val="22"/>
          <w:iCs/>
        </w:rPr>
        <w:instrText xml:space="preserve"> PAGE \* ARABIC </w:instrText>
      </w:r>
      <w:r>
        <w:rPr>
          <w:sz w:val="28"/>
          <w:i/>
          <w:szCs w:val="22"/>
          <w:iCs/>
        </w:rPr>
        <w:fldChar w:fldCharType="separate"/>
      </w:r>
      <w:r>
        <w:rPr>
          <w:sz w:val="28"/>
          <w:i/>
          <w:szCs w:val="22"/>
          <w:iCs/>
        </w:rPr>
        <w:t>7</w:t>
      </w:r>
      <w:r>
        <w:rPr>
          <w:sz w:val="28"/>
          <w:i/>
          <w:szCs w:val="22"/>
          <w:iCs/>
        </w:rPr>
        <w:fldChar w:fldCharType="end"/>
      </w:r>
      <w:r>
        <w:rPr>
          <w:sz w:val="28"/>
          <w:szCs w:val="22"/>
        </w:rPr>
        <w:t>&gt;1;0AB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fldChar w:fldCharType="begin"/>
      </w:r>
      <w:r>
        <w:rPr>
          <w:sz w:val="28"/>
          <w:i/>
          <w:szCs w:val="22"/>
          <w:iCs/>
        </w:rPr>
        <w:instrText xml:space="preserve"> PAGE \* ARABIC </w:instrText>
      </w:r>
      <w:r>
        <w:rPr>
          <w:sz w:val="28"/>
          <w:i/>
          <w:szCs w:val="22"/>
          <w:iCs/>
        </w:rPr>
        <w:fldChar w:fldCharType="separate"/>
      </w:r>
      <w:r>
        <w:rPr>
          <w:sz w:val="28"/>
          <w:i/>
          <w:szCs w:val="22"/>
          <w:iCs/>
        </w:rPr>
        <w:t>7</w:t>
      </w:r>
      <w:r>
        <w:rPr>
          <w:sz w:val="28"/>
          <w:i/>
          <w:szCs w:val="22"/>
          <w:iCs/>
        </w:rPr>
        <w:fldChar w:fldCharType="end"/>
      </w:r>
      <w:r>
        <w:rPr>
          <w:sz w:val="28"/>
          <w:szCs w:val="22"/>
        </w:rPr>
        <w:t xml:space="preserve">30;C75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0@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A8;8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&gt;A8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B82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V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86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;8=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04@V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B01V;V70FV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G8A5;L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NN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8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</w:p>
    <w:p>
      <w:pPr>
        <w:pStyle w:val="Normal"/>
        <w:ind w:hanging="5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0157?5G8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@50;V70FV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70E&gt;4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I&gt;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5D5:B82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?V4B@8&lt;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0&lt;&gt;ABV9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709=OB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=0A5;5==O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AV&lt;59=&gt;3&gt;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&lt;0;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5@54=L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?V4?@8T&lt;=8FB20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B0:&gt;6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B2&gt;@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?@8OB;82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C&lt;&gt;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@&gt;728B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FVT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D5@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5:&gt;=&gt;&lt;VG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4VO;L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H;OE&gt;&lt;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</w:p>
    <w:p>
      <w:pPr>
        <w:pStyle w:val="Normal"/>
        <w:ind w:firstLine="331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@&gt;728B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8AB5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&lt;V:@&gt;:@548B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B2&gt;@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@53V&gt;=0;L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2V44V;5=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$&gt;=4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?V4B@8&lt;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&lt;0;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?V4?@8T&lt;=8FB20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  <w:szCs w:val="22"/>
        </w:rPr>
        <w:t>1V7=5A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=:C10B&gt;@V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V7=5A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F5=B@V2;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</w:p>
    <w:p>
      <w:pPr>
        <w:pStyle w:val="Normal"/>
        <w:ind w:firstLine="331"/>
        <w:jc w:val="both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DV=0=A&gt;2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?V4B@8&lt;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&gt;DVFV9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=5709=OB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=0A5;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&gt;@30=V70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B0=&gt;2;5=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2;0A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?@02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V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70157?5G5==O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W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?@&gt;D5AV9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?V43&gt;B&gt;2:8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</w:p>
    <w:p>
      <w:pPr>
        <w:pStyle w:val="Normal"/>
        <w:ind w:firstLine="331"/>
        <w:jc w:val="both"/>
        <w:rPr>
          <w:sz w:val="28"/>
          <w:szCs w:val="22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704&gt;2&gt;;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?&gt;B@51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?V4?@8T&lt;=8FL: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AB@C:BC@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?@8&lt;VI5==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&gt;1;04=0=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75&lt;5;L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4V;O=:0E</w:t>
      </w:r>
    </w:p>
    <w:p>
      <w:pPr>
        <w:pStyle w:val="Heading3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/>
        <w:softHyphen/>
        <w:t>@&gt;BO3&gt;&lt;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: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=&gt;A8=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;C752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</w:t>
      </w:r>
    </w:p>
    <w:p>
      <w:pPr>
        <w:pStyle w:val="Normal"/>
        <w:jc w:val="both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AB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G8A5;L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D5@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0;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V7=5AC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?@8T&lt;=8FB2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B8A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G&gt;;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B2&gt;@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V;LH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B8A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40B: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lt;VAFL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25@=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G=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FV;L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O;L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8</w:t>
      </w:r>
      <w:r>
        <w:rPr>
          <w:sz w:val="28"/>
        </w:rPr>
        <w:fldChar w:fldCharType="end"/>
      </w:r>
      <w:r>
        <w:rPr>
          <w:sz w:val="28"/>
        </w:rPr>
        <w:t>B8A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57@&gt;1VB=8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8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i/>
          <w:iCs/>
          <w:sz w:val="28"/>
        </w:rPr>
        <w:t>4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.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!?@8O==O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709=OB&gt;AB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3@&gt;&lt;04O=,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O: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?&gt;B@51CNBL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A&gt;FV0;L=&gt;3&gt;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70E8ABC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=5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740B=V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=0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@V2=8E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:&gt;=:C@C20B8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=0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 xml:space="preserve">@8=:C </w:t>
      </w: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b/>
          <w:bCs/>
          <w:i/>
          <w:iCs/>
          <w:sz w:val="28"/>
        </w:rPr>
        <w:t>?@0FV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8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8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52;0HBC2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1@&gt;=L&gt;20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B0FV9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1&gt;G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VAF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5=H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5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B8A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V1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G8A;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70E8I5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5@AB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(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6V=&gt;: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lt;&gt;;&gt;4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V1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5@54?5=AV9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V:C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V1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2V;L=5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A;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1CBB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:0@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8&lt;CA&gt;2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;V:C20==O)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</w:p>
    <w:p>
      <w:pPr>
        <w:pStyle w:val="Normal"/>
        <w:ind w:left="75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9A=N20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&gt;=B@&gt;;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:&gt;=0==O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89=OB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VH5=L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52;0HBC2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70E8I5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0B53&gt;@V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8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</w:t>
      </w:r>
    </w:p>
    <w:p>
      <w:pPr>
        <w:pStyle w:val="Normal"/>
        <w:ind w:left="75" w:hanging="0"/>
        <w:jc w:val="center"/>
        <w:rPr/>
      </w:pP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8</w:t>
      </w:r>
      <w:r>
        <w:rPr>
          <w:sz w:val="28"/>
          <w:i/>
          <w:b/>
          <w:iCs/>
          <w:bCs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9</w:t>
      </w:r>
      <w:r>
        <w:rPr>
          <w:sz w:val="28"/>
          <w:i/>
          <w:b/>
          <w:iCs/>
          <w:bCs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B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9</w:t>
      </w:r>
      <w:r>
        <w:rPr>
          <w:sz w:val="28"/>
          <w:i/>
          <w:b/>
          <w:iCs/>
          <w:bCs/>
        </w:rPr>
        <w:fldChar w:fldCharType="end"/>
      </w:r>
      <w:r>
        <w:rPr>
          <w:sz w:val="28"/>
          <w:szCs w:val="22"/>
        </w:rPr>
        <w:t xml:space="preserve">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50;V7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40B:&gt;2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@0=BV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@&gt;&lt;04O=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G8A;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70E8I5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0B53&gt;@V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</w:rPr>
        <w:instrText xml:space="preserve"> PAGE \* ARABIC </w:instrText>
      </w:r>
      <w:r>
        <w:rPr>
          <w:sz w:val="28"/>
          <w:i/>
          <w:b/>
          <w:iCs/>
          <w:bCs/>
        </w:rPr>
        <w:fldChar w:fldCharType="separate"/>
      </w:r>
      <w:r>
        <w:rPr>
          <w:sz w:val="28"/>
          <w:i/>
          <w:b/>
          <w:iCs/>
          <w:bCs/>
        </w:rPr>
        <w:t>9</w:t>
      </w:r>
      <w:r>
        <w:rPr>
          <w:sz w:val="28"/>
          <w:i/>
          <w:b/>
          <w:iCs/>
          <w:bCs/>
        </w:rPr>
        <w:fldChar w:fldCharType="end"/>
      </w:r>
    </w:p>
    <w:p>
      <w:pPr>
        <w:pStyle w:val="Normal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</w:rPr>
        <w:noBreakHyphen/>
      </w:r>
      <w:r>
        <w:rPr>
          <w:sz w:val="28"/>
        </w:rPr>
        <w:t xml:space="preserve">@30=V7C20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@&gt;1&gt;B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@0F52;0HB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57@&gt;1VB=8E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O: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&gt;B@51CN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A&gt;FV0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0E8AB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40B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@V2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:&gt;=:C@C20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@8=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?@0F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H;OE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04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4&gt;B0FV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@&gt;1&gt;B&gt;402FO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@0EC=&gt;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$&gt;=4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7030;L=&gt;&gt;1&gt;2'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O7:&gt;2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45@602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A&gt;FV0;L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AB@0E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#:@0W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8?04&gt;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57@&gt;1VBBO</w:t>
      </w:r>
    </w:p>
    <w:p>
      <w:pPr>
        <w:pStyle w:val="Normal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 xml:space="preserve">@&gt;BO3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rPr>
          <w:i/>
          <w:i/>
          <w:iCs/>
          <w:sz w:val="28"/>
          <w:szCs w:val="22"/>
          <w:lang w:val="en-US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04&lt;V=VAB@0FVW</w:t>
      </w:r>
      <w:r>
        <w:rPr>
          <w:i/>
          <w:iCs/>
          <w:sz w:val="28"/>
          <w:szCs w:val="22"/>
        </w:rPr>
        <w:t>,</w:t>
      </w:r>
      <w:r>
        <w:rPr>
          <w:i/>
          <w:iCs/>
          <w:sz w:val="28"/>
          <w:szCs w:val="22"/>
        </w:rPr>
        <w:fldChar w:fldCharType="begin"/>
      </w:r>
      <w:r>
        <w:rPr>
          <w:sz w:val="28"/>
          <w:i/>
          <w:szCs w:val="22"/>
          <w:iCs/>
        </w:rPr>
        <w:instrText xml:space="preserve"> PAGE \* ARABIC </w:instrText>
      </w:r>
      <w:r>
        <w:rPr>
          <w:sz w:val="28"/>
          <w:i/>
          <w:szCs w:val="22"/>
          <w:iCs/>
        </w:rPr>
        <w:fldChar w:fldCharType="separate"/>
      </w:r>
      <w:r>
        <w:rPr>
          <w:sz w:val="28"/>
          <w:i/>
          <w:szCs w:val="22"/>
          <w:iCs/>
        </w:rPr>
        <w:t>9</w:t>
      </w:r>
      <w:r>
        <w:rPr>
          <w:sz w:val="28"/>
          <w:i/>
          <w:szCs w:val="22"/>
          <w:iCs/>
        </w:rPr>
        <w:fldChar w:fldCharType="end"/>
      </w:r>
    </w:p>
    <w:p>
      <w:pPr>
        <w:pStyle w:val="Normal"/>
        <w:rPr/>
      </w:pPr>
      <w:r>
        <w:rPr>
          <w:i/>
          <w:iCs/>
          <w:sz w:val="28"/>
          <w:szCs w:val="22"/>
          <w:lang w:val="en-US"/>
        </w:rPr>
        <w:fldChar w:fldCharType="begin"/>
      </w:r>
      <w:r>
        <w:rPr>
          <w:sz w:val="28"/>
          <w:i/>
          <w:szCs w:val="22"/>
          <w:iCs/>
          <w:lang w:val="en-US"/>
        </w:rPr>
        <w:instrText xml:space="preserve"> PAGE \* ARABIC </w:instrText>
      </w:r>
      <w:r>
        <w:rPr>
          <w:sz w:val="28"/>
          <w:i/>
          <w:szCs w:val="22"/>
          <w:iCs/>
          <w:lang w:val="en-US"/>
        </w:rPr>
        <w:fldChar w:fldCharType="separate"/>
      </w:r>
      <w:r>
        <w:rPr>
          <w:sz w:val="28"/>
          <w:i/>
          <w:szCs w:val="22"/>
          <w:iCs/>
          <w:lang w:val="en-US"/>
        </w:rPr>
        <w:t>9</w:t>
      </w:r>
      <w:r>
        <w:rPr>
          <w:sz w:val="28"/>
          <w:i/>
          <w:szCs w:val="22"/>
          <w:iCs/>
          <w:lang w:val="en-US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50;V7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5@602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0@0=BV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9=OB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;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570E8I5=8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:0B53&gt;@V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=O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&gt;H8@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6;82&gt;AB5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V</w:t>
      </w:r>
      <w:r>
        <w:rPr>
          <w:b/>
          <w:bCs/>
          <w:sz w:val="28"/>
          <w:szCs w:val="22"/>
        </w:rPr>
        <w:t xml:space="preserve">428I5==O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 xml:space="preserve">@V2=O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 xml:space="preserve">WE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sz w:val="28"/>
          <w:szCs w:val="22"/>
        </w:rPr>
        <w:t xml:space="preserve">?@0F52;0HBC20==O </w:t>
      </w: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4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9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.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9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1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9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.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9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9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!?@8O==O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9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 xml:space="preserve">709=OB&gt;ABV </w:t>
      </w:r>
      <w:r>
        <w:rPr>
          <w:b/>
          <w:bCs/>
          <w:i/>
          <w:iCs/>
          <w:sz w:val="28"/>
          <w:szCs w:val="22"/>
        </w:rPr>
        <w:fldChar w:fldCharType="begin"/>
      </w:r>
      <w:r>
        <w:rPr>
          <w:sz w:val="28"/>
          <w:i/>
          <w:b/>
          <w:szCs w:val="22"/>
          <w:iCs/>
          <w:bCs/>
        </w:rPr>
        <w:instrText xml:space="preserve"> PAGE \* ARABIC </w:instrText>
      </w:r>
      <w:r>
        <w:rPr>
          <w:sz w:val="28"/>
          <w:i/>
          <w:b/>
          <w:szCs w:val="22"/>
          <w:iCs/>
          <w:bCs/>
        </w:rPr>
        <w:fldChar w:fldCharType="separate"/>
      </w:r>
      <w:r>
        <w:rPr>
          <w:sz w:val="28"/>
          <w:i/>
          <w:b/>
          <w:szCs w:val="22"/>
          <w:iCs/>
          <w:bCs/>
        </w:rPr>
        <w:t>9</w:t>
      </w:r>
      <w:r>
        <w:rPr>
          <w:sz w:val="28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8"/>
          <w:szCs w:val="22"/>
        </w:rPr>
        <w:t>V=20;V4V2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9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1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0157?5G8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8@VH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@&gt;1;5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09=OB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V=20;V4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H;OE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@50;V70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G&gt;B8@8AB&gt;@&gt;==L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C3&gt;4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&lt;V6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&gt;1;0A=8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F5=B@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709=OB&gt;AB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&gt;1;0A=8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:&gt;&lt;VB5B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@&gt;DA?V;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@0FV2=8: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A&gt;FV0;L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AD5@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#:@0W=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&gt;1;0A=8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V44V;5==O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$&gt;=4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#:@0W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A&gt;FV0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0E8AB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V=20;V4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F5=B@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@&gt;D5AV9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@501V;VB0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V=20;V4V2</w:t>
      </w:r>
    </w:p>
    <w:p>
      <w:pPr>
        <w:pStyle w:val="Normal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noBreakHyphen/>
      </w:r>
      <w:r>
        <w:rPr>
          <w:sz w:val="28"/>
          <w:szCs w:val="22"/>
        </w:rPr>
        <w:t xml:space="preserve">1;0A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4V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$&gt;=4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=20;V4V2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3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A5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709=OB&gt;ABV,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52;0H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C2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20;V4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V428I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WE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:&gt;=:C@5=B&gt;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?@&gt;&lt;&gt;6=&gt;AB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8=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V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0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</w:rPr>
        <w:t xml:space="preserve">!?@8O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B2&gt;@5==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V4?@8T&lt;AB2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gt;@30=V70FVO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lt;5=H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@&gt;1&gt;G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lt;VAF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4;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0F52;0HB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V=20;V4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@0EC=&gt;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:&gt;HB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$&gt;=4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#:@0W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&gt;FV0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0E8AB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V=20;V4V2</w:t>
      </w:r>
    </w:p>
    <w:p>
      <w:pPr>
        <w:pStyle w:val="Normal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  <w:szCs w:val="22"/>
        </w:rPr>
        <w:softHyphen/>
        <w:t>@&gt;BO3&gt;&lt;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@&gt;:C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noBreakHyphen/>
      </w:r>
      <w:r>
        <w:rPr>
          <w:sz w:val="28"/>
          <w:szCs w:val="22"/>
        </w:rPr>
        <w:t xml:space="preserve">1;0A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V44V;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$&gt;=4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=20;V4V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&gt;H8@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lt;&gt;6;82&gt;AB5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20;V4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I&gt;4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?@0F5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2;0HBC20==O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0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3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07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%0@:V2AL: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;VF5N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1C4V2=8FB2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B2&gt;@8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0A=89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F5=B@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501V;VB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=20;V4V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@&gt;BO3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;45@604&lt;V=VAB@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V9A=5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&gt;D5AV9=&gt;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501V;VB0FVW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AV1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1&lt;565=8&lt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DV78G=8&lt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7C&lt;&gt;28&lt;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lt;&gt;6;82&gt;ABO&lt;8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/>
      </w:pPr>
      <w:r>
        <w:rPr>
          <w:b/>
          <w:bCs/>
          <w:sz w:val="28"/>
          <w:szCs w:val="22"/>
        </w:rPr>
        <w:fldChar w:fldCharType="begin"/>
      </w:r>
      <w:r>
        <w:rPr>
          <w:sz w:val="28"/>
          <w:b/>
          <w:szCs w:val="22"/>
          <w:bCs/>
        </w:rPr>
        <w:instrText xml:space="preserve"> PAGE \* ARABIC </w:instrText>
      </w:r>
      <w:r>
        <w:rPr>
          <w:sz w:val="28"/>
          <w:b/>
          <w:szCs w:val="22"/>
          <w:bCs/>
        </w:rPr>
        <w:fldChar w:fldCharType="separate"/>
      </w:r>
      <w:r>
        <w:rPr>
          <w:sz w:val="28"/>
          <w:b/>
          <w:szCs w:val="22"/>
          <w:bCs/>
        </w:rPr>
        <w:t>10</w:t>
      </w:r>
      <w:r>
        <w:rPr>
          <w:sz w:val="28"/>
          <w:b/>
          <w:szCs w:val="22"/>
          <w:bCs/>
        </w:rPr>
        <w:fldChar w:fldCharType="end"/>
      </w:r>
      <w:r>
        <w:rPr>
          <w:sz w:val="28"/>
          <w:szCs w:val="22"/>
        </w:rPr>
        <w:t>2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4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0157?5G8B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040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4&gt;?&gt;&lt;&gt;38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52;0HBC20==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9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6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4VBO&lt;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V=20;V40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G8A;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28?CA:=8:V2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DV=0=A&gt;2&gt;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5:&gt;=&gt;&lt;VG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5E=V:C&lt;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V&lt;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$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.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=G5=: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softHyphen/>
        <w:t xml:space="preserve">@&gt;BO3&gt;&l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@&gt;: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&gt;;&gt;2=5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C?@02;V=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?@0FV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B0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A&gt;FV0;L=&gt;3&gt;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70E8ABC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=0A5;5=-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 xml:space="preserve">=O </w:t>
      </w:r>
      <w:r>
        <w:rPr>
          <w:sz w:val="28"/>
          <w:szCs w:val="22"/>
        </w:rPr>
        <w:fldChar w:fldCharType="begin"/>
      </w:r>
      <w:r>
        <w:rPr>
          <w:sz w:val="28"/>
          <w:szCs w:val="22"/>
        </w:rPr>
        <w:instrText xml:space="preserve"> PAGE \* ARABIC </w:instrText>
      </w:r>
      <w:r>
        <w:rPr>
          <w:sz w:val="28"/>
          <w:szCs w:val="22"/>
        </w:rPr>
        <w:fldChar w:fldCharType="separate"/>
      </w:r>
      <w:r>
        <w:rPr>
          <w:sz w:val="28"/>
          <w:szCs w:val="22"/>
        </w:rPr>
        <w:t>10</w:t>
      </w:r>
      <w:r>
        <w:rPr>
          <w:sz w:val="28"/>
          <w:szCs w:val="22"/>
        </w:rPr>
        <w:fldChar w:fldCharType="end"/>
      </w:r>
      <w:r>
        <w:rPr>
          <w:sz w:val="28"/>
          <w:szCs w:val="22"/>
        </w:rPr>
        <w:t>&gt;1;45@604&lt;V=VAB@0FVW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2"/>
      </w:rPr>
    </w:pPr>
    <w:r>
      <w:rPr>
        <w:sz w:val="28"/>
        <w:szCs w:val="22"/>
      </w:rPr>
      <w:fldChar w:fldCharType="begin"/>
    </w:r>
    <w:r>
      <w:rPr>
        <w:sz w:val="28"/>
        <w:szCs w:val="22"/>
      </w:rPr>
      <w:instrText xml:space="preserve"> PAGE </w:instrText>
    </w:r>
    <w:r>
      <w:rPr>
        <w:sz w:val="28"/>
        <w:szCs w:val="22"/>
      </w:rPr>
      <w:fldChar w:fldCharType="separate"/>
    </w:r>
    <w:r>
      <w:rPr>
        <w:sz w:val="28"/>
        <w:szCs w:val="22"/>
      </w:rPr>
      <w:t>10</w:t>
    </w:r>
    <w:r>
      <w:rPr>
        <w:sz w:val="28"/>
        <w:szCs w:val="22"/>
      </w:rPr>
      <w:fldChar w:fldCharType="end"/>
    </w:r>
    <w:r>
      <w:rPr>
        <w:sz w:val="28"/>
        <w:szCs w:val="22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31"/>
      <w:jc w:val="both"/>
    </w:pPr>
    <w:rPr/>
  </w:style>
  <w:style w:type="paragraph" w:styleId="31">
    <w:name w:val="Основной текст с отступом 3"/>
    <w:basedOn w:val="Normal"/>
    <w:qFormat/>
    <w:pPr>
      <w:ind w:left="60" w:firstLine="271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05:00Z</dcterms:created>
  <dc:creator>User</dc:creator>
  <dc:description/>
  <dc:language>en-US</dc:language>
  <cp:lastModifiedBy>Sveta</cp:lastModifiedBy>
  <dcterms:modified xsi:type="dcterms:W3CDTF">2004-12-21T08:40:00Z</dcterms:modified>
  <cp:revision>121</cp:revision>
  <dc:subject/>
  <dc:title>X</dc:title>
</cp:coreProperties>
</file>