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hanging="0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ІІІ. Прогноз розподілу підприємств, установ, організацій  та  працівників за видами економічної діяльності та обсягів можливого вивільнення працівників у зв'язку із змінами в організації виробництва і праці </w:t>
      </w:r>
    </w:p>
    <w:p>
      <w:pPr>
        <w:pStyle w:val="Normal"/>
        <w:ind w:right="4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Харківській області на 2005 рік </w:t>
      </w:r>
    </w:p>
    <w:p>
      <w:pPr>
        <w:pStyle w:val="Normal"/>
        <w:ind w:right="44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за даними моніторингу 1666 підприємств області)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1800"/>
        <w:gridCol w:w="198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видів економічної діяльності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sz w:val="28"/>
              </w:rPr>
            </w:pPr>
            <w:r>
              <w:rPr>
                <w:sz w:val="28"/>
              </w:rPr>
              <w:t>Кількість підпри-</w:t>
            </w:r>
          </w:p>
          <w:p>
            <w:pPr>
              <w:pStyle w:val="TextBodyIndent"/>
              <w:rPr/>
            </w:pPr>
            <w:r>
              <w:rPr/>
              <w:t xml:space="preserve">ємств, установ, організацій області за державним реєстром, </w:t>
            </w:r>
          </w:p>
          <w:p>
            <w:pPr>
              <w:pStyle w:val="Normal"/>
              <w:ind w:right="-108" w:firstLine="72"/>
              <w:jc w:val="both"/>
              <w:rPr>
                <w:sz w:val="28"/>
              </w:rPr>
            </w:pPr>
            <w:r>
              <w:rPr>
                <w:sz w:val="28"/>
              </w:rPr>
              <w:t>одиниц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 них кількість підприємств, установ організацій, де можливе вивільнення працівників протягом прогнозного року,  одиниц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Чисельність працівників підприємств, установ, організацій області за державним реєстро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і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8"/>
              </w:rPr>
              <w:t>з них чисельність працівників, які можуть бути вивільнені з підприємств, установ, організацій області протягом прогнозного року,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сіб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Всього по області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97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242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в тому числі</w:t>
            </w:r>
            <w:r>
              <w:rPr>
                <w:i/>
                <w:sz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ільське господарство, мисливство та лісове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9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ибне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промислов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буд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това та роздрібна торгівля, торгівля транспортними засобами; послуги з ремо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отелі та рестор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ранспорт і зв'я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фінансова діяльні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ерації з нерухомістю, здавання у найм та послуги юридичним особ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ржавне управлі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хорона здоров'я та соціальна допом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ективні, громадські та особист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108" w:leader="none"/>
      </w:tabs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7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15:00Z</dcterms:created>
  <dc:creator>User</dc:creator>
  <dc:description/>
  <dc:language>en-US</dc:language>
  <cp:lastModifiedBy>User</cp:lastModifiedBy>
  <cp:lastPrinted>2004-11-08T16:31:00Z</cp:lastPrinted>
  <dcterms:modified xsi:type="dcterms:W3CDTF">2004-12-16T14:02:00Z</dcterms:modified>
  <cp:revision>18</cp:revision>
  <dc:subject/>
  <dc:title>Y���</dc:title>
</cp:coreProperties>
</file>