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гнозні показники створення  робочих місць по видах економічної діяльності в Харківській області на 2005 роц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я № 1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00"/>
        <w:gridCol w:w="1810"/>
        <w:gridCol w:w="1992"/>
      </w:tblGrid>
      <w:tr>
        <w:trPr/>
        <w:tc>
          <w:tcPr>
            <w:tcW w:w="4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иду економічної діяльності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створення робочих місць, одиниць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з гр.2 пропозиції щодо можливого створення робочих місць службою зайнятості, в т.ч. за рахунок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дотацій роботодавцям, одиниць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учення до підприємниць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ї діяльності безробітних шляхом виплати однораз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ого розміру допомоги, чол.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ведення нових робочих місць за рахунок усіх джерел фінансування, всього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4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480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77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. </w:t>
            </w:r>
            <w:r>
              <w:rPr>
                <w:sz w:val="24"/>
              </w:rPr>
              <w:t>На підприємствах, в організаціях та установах за видами економічної діяльності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9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ільське господарство, мисливство  та лісове господар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рибне господар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ромислов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будівниц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птова та роздрібна торгівля (включаючи торгівлю транспортними засобами та послуги з їх ремонт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готелі і рестор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- транспорт (в тому числі пошта і зв</w:t>
            </w:r>
            <w:r>
              <w:rPr>
                <w:b w:val="false"/>
                <w:bCs w:val="false"/>
                <w:sz w:val="24"/>
                <w:lang w:val="ru-RU"/>
              </w:rPr>
              <w:t>’</w:t>
            </w:r>
            <w:r>
              <w:rPr>
                <w:b w:val="false"/>
                <w:bCs w:val="false"/>
                <w:sz w:val="24"/>
              </w:rPr>
              <w:t>язо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17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фінансова діяльн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перації з нерухомістю, здавання у найм та послуги юридичними особ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державне управлі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сві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хорона здоров’я  та соціальна допомо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7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колективні, громадські та особисті по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178" w:hanging="0"/>
              <w:jc w:val="left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Інші сфери економічної діяльності (підприємницт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24:00Z</dcterms:created>
  <dc:creator>User</dc:creator>
  <dc:description/>
  <dc:language>en-US</dc:language>
  <cp:lastModifiedBy>User</cp:lastModifiedBy>
  <cp:lastPrinted>2004-10-25T10:36:00Z</cp:lastPrinted>
  <dcterms:modified xsi:type="dcterms:W3CDTF">2004-12-20T14:24:00Z</dcterms:modified>
  <cp:revision>2</cp:revision>
  <dc:subject/>
  <dc:title>                                                                      </dc:title>
</cp:coreProperties>
</file>