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. Основні показники соціально-економічного розвит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8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260"/>
        <w:gridCol w:w="1276"/>
        <w:gridCol w:w="1244"/>
        <w:gridCol w:w="1260"/>
      </w:tblGrid>
      <w:tr>
        <w:trPr>
          <w:trHeight w:val="947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казник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 рік,  звітні дан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 рік,  звітні дані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 рік,  очікувані дані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 рік, прогнозні дані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>1. Темп росту, зниження (-) обсягів промислової продукції, до попереднього року, 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0,8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5,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,5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>2. Темп росту, зниження (-) валової продукції сільського господарства у всіх категоріях господарств, до попереднього року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4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</w:tr>
      <w:tr>
        <w:trPr>
          <w:trHeight w:val="623" w:hRule="atLeast"/>
        </w:trPr>
        <w:tc>
          <w:tcPr>
            <w:tcW w:w="4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>3. Обсяг капітальних вкладень у відповідних цінах, млн 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3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</w:tr>
      <w:tr>
        <w:trPr>
          <w:trHeight w:val="905" w:hRule="atLeast"/>
        </w:trPr>
        <w:tc>
          <w:tcPr>
            <w:tcW w:w="4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>4. Темп росту, зниження (-) інвестицій в основний капітал, до попереднього року (у порівняних цінах)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4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>5. Обсяги іноземних інвестицій,         млн дол. СШ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7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Кількість малих підприємств, </w:t>
            </w:r>
          </w:p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ис. одиниц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>7. Чисельність громадян, зайнятих на малих підприємствах, тис.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,0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>8. Чисельність громадян, які зайняті індивідуальною (самостійною) трудовою діяльністю, тис.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,9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>9. Середньомісячна заробітна плата працівників, зайнятих у галузях економіки, 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,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,0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>10. Середньомісячна заробітна плата працівників сільського господарства, 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6,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47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>11. Середньомісячна заробітна плата працівників малих підприємств, гр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,0</w:t>
            </w:r>
          </w:p>
        </w:tc>
      </w:tr>
      <w:tr>
        <w:trPr>
          <w:trHeight w:val="856" w:hRule="atLeast"/>
        </w:trPr>
        <w:tc>
          <w:tcPr>
            <w:tcW w:w="47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8"/>
              </w:rPr>
              <w:t>12. Кількість робочих місць, створених   в усіх сферах економічної діяльності, тис. одиниц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05:00Z</dcterms:created>
  <dc:creator>User</dc:creator>
  <dc:description/>
  <dc:language>en-US</dc:language>
  <cp:lastModifiedBy>User</cp:lastModifiedBy>
  <cp:lastPrinted>2004-11-02T11:58:00Z</cp:lastPrinted>
  <dcterms:modified xsi:type="dcterms:W3CDTF">2004-12-16T13:51:00Z</dcterms:modified>
  <cp:revision>11</cp:revision>
  <dc:subject/>
  <dc:title>������ � 1</dc:title>
</cp:coreProperties>
</file>