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hanging="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сновні показники ринку праці в регіоні (за даними Держкомстату про чисельність наявного населення, щоквартальних вибіркових обстежень населення з питань економічної активності, даними державної служби зайнятості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440"/>
        <w:gridCol w:w="144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казник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</w:rPr>
              <w:t>2002 рік звітн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дані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003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вітні дані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4 рік очікувані дані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5 рік прогнозні дані</w:t>
            </w:r>
          </w:p>
        </w:tc>
      </w:tr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редньорічна чисельність наявного населення, тис. осі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Зайняте населення, віком 15-70 років (у середньому за рік) – усього, 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тому числі працездат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ком 15-70 років</w:t>
            </w:r>
            <w:r>
              <w:rPr>
                <w:sz w:val="28"/>
                <w:szCs w:val="28"/>
              </w:rPr>
              <w:t>3.Рівень зайнятості, у відсотках до населення відповідної вікової групи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ездат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зробітне населення віком 15 - 70 років, визначене за методологією МОП (у середньому за рік) – усього,   тис. чолов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ацездат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івень безробіття, визначений за методологією МОП, у відсотках до економічно активного населення відповідної вікової групи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м 15 - 70 років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ездат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іввідношення між середньорічною чисельністю безробітних, які користуються послугами державної служби зайнятості, та середньорічною чисельністю безробітних, визначених за методологією МОП, відс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 Чисельність зареєстрованих безробітних на </w:t>
            </w:r>
            <w:r>
              <w:rPr>
                <w:sz w:val="28"/>
                <w:szCs w:val="28"/>
                <w:lang w:val="ru-RU"/>
              </w:rPr>
              <w:t>кінець року, 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івень зареєстрованого безробіття на кінець року, відс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21:00Z</dcterms:created>
  <dc:creator>User</dc:creator>
  <dc:description/>
  <dc:language>en-US</dc:language>
  <cp:lastModifiedBy>User</cp:lastModifiedBy>
  <cp:lastPrinted>2004-11-05T13:29:00Z</cp:lastPrinted>
  <dcterms:modified xsi:type="dcterms:W3CDTF">2004-12-20T14:21:00Z</dcterms:modified>
  <cp:revision>2</cp:revision>
  <dc:subject/>
  <dc:title>IY</dc:title>
</cp:coreProperties>
</file>