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8422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uk-UA"/>
                                    </w:rPr>
                                    <w:t>"§ µ§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@VH5==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&gt;1;0A=&gt;W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@04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2V4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:2VB=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@&gt;:C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 xml:space="preserve">A5AVO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A:;8:0==O)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60" w:after="60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iCs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iCs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i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iCs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softHyphen/>
                              <w:t xml:space="preserve">@&gt;3@0&lt;0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70;CG5==O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V=25AB8FV9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4&gt;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?5@V&gt;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4&gt;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@&gt;: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80" w:leader="none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80" w:leader="none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80" w:leader="none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80" w:leader="none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8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&lt;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%0@:V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6" w:leader="none"/>
                                <w:tab w:val="center" w:pos="538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@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6" w:leader="none"/>
                                <w:tab w:val="center" w:pos="538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6" w:leader="none"/>
                                <w:tab w:val="center" w:pos="5386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3025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7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AB&gt;@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ABC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30;L=V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&gt;;&gt;65==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=0;V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B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&gt;FV=: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AB0=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V=25AB8FV9=&gt;W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VO;L=&gt;ABV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%0@:V2AL:V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&gt;1;0AB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4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=AB8BCFV9=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70157?5G5==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V=25AB8FV9=&gt;W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VO;L=&gt;AB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449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4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7=0G5==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?@V&gt;@8B5B=8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=0?@O&lt;V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V=25AB8FV9=&gt;W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VO;L=&gt;ABV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%0@:V2AL:&gt;W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&gt;1;0AB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449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B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B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&gt;A=&gt;2=V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0240==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softHyphen/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&gt;3@0&lt;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noBreakHyphen/>
                                    <w:t xml:space="preserve">GV:C20=V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@57C;LB0B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449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?@O&lt;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VO;L=&gt;ABV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B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0E&gt;4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softHyphen/>
                                    <w:t xml:space="preserve">@&gt;3@0&lt;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449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449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$V=0=A&gt;2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0157?5G5==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softHyphen/>
                                    <w:t>@&gt;3@0&lt;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E0=V7&lt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:&gt;&gt;@48=0FVW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B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:&gt;=B@&gt;;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8:&gt;=0==O&lt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softHyphen/>
                                    <w:t>@&gt;3@0&lt;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AB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!B0;8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&gt;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&gt;6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1C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157?5G5=8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;8H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&lt;&gt;2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:B82V70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&gt;ABV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µ;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@VH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FVT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1;5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5&gt;1EV4=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@&gt;1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3@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&gt;ABV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0T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157?5G8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2&gt;@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@30=V70FV9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C&lt;&gt;2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?@8OB8&lt;C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;CG5==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C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;V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3;O40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;NG&gt;28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?@O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@VH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1030BL&gt;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68BBT2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06;8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70240=L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&gt;O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5@5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&gt;&lt;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A0&lt;5: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40;LH8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&gt;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B5=FV0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;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V25;N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V2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A&gt;FV0;L=&gt;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09&gt;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C=VF8?0;L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CB2&gt;@5=L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8@VH8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F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24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=5&lt;&gt;6;82&gt;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I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157?5G8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:B82V70FV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FVT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1&gt;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&lt;VAF52&gt;&lt;C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5@602=&gt;&lt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V2=V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240==O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5&gt;1EV4=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@VH8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&gt;&lt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V2=V: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$&gt;@&lt;C20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 T:B82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AB02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;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2&gt;@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78B82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&lt;V46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&gt;20B&gt;@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@&gt;1;5=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A2&gt;T=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&gt;2VB=V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=&gt;20FV9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B5E=&gt;;&gt;3V9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157?5G0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@&gt;1=8FB2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&gt;2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4C: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:&gt;@8AB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B5E=V:&gt;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5E=&gt;;&gt;3VG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?@&gt;F5AV2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C:C?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404C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&gt;6;82VA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0EC=&gt;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5E=&gt;;&gt;3VG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@82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2&gt;@N20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=:C@5=B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5@5203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D5@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6@53V&gt;=0;L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=CB@VH=L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&gt;2=VH=L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B&gt;@3V2;V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157?5G8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1C4&gt;2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0;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5E=&gt;;&gt;3VG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2 O7: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6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?@8T&lt;AB2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?@8T&lt;AB2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V7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@0W=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2VB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H;OE&gt;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;C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@0B53VG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=25AB&gt;@V2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&gt;&lt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G8A;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@0=A=0FV&gt;=0;L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:&gt;@?&gt;@0FV9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0N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0BCA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1030B&gt;30;C75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&lt;?;5:A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7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=5=&gt;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5@565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V;V0;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GV@=V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:&gt;&lt;?0=V9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C=:FV&gt;=CN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V7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@0W=0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0E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;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T4=CNBLA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0AHB01=8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=D&gt;@&lt;0FV9=8&lt;8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V=0=A&gt;28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&gt;20@=8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?&gt;B&gt;:0&lt;8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V428I8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8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9B8=3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H;OE&gt;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157?5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8=0&lt;VG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8=:&gt;2&gt;W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8@&gt;1=8G&gt;W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&gt;FV0;L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=&gt;20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=D@0AB@C:BC@8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AB@C:BC@870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5@A?5:B82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?V4?@8T&lt;AB2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=&gt;2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A=&gt;2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@&gt;1=8G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&gt;=4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&gt;45@=V70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8AB5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3&gt;B&gt;2: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A&gt;:&gt;:20;VDV:&gt;20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:04@V2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µ&gt;AO3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D5:B82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7C;LB0B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&gt;&lt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V2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&gt;6;82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;8H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C&lt;&gt;2: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4&gt;A:&gt;=0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5E0=V7&lt;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AB@C&lt;5=B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5@602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B@8&lt;: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&gt;1;0ABV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&gt;&lt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G8A;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H;OE&gt;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;C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HB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5@602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1N465B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;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0;V70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0AHB01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5:B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?@8T&lt;AB20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40;LH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C=:FV&gt;=C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CBBT2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?;820B8&lt;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@VH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1;5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V9: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A&gt;FV0;L=&gt;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5@602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#4&gt;A:&gt;=0;5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lt;5B&gt;4&gt;;&gt;3VW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@&gt;7@&gt;1;5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FV=N20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25AB8FV9=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@&gt;5:BV2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@&gt;71C4&gt;2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A8AB5&lt;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5@602=&gt;3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V=25ABC20==O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4&gt;A:&gt;=0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70:&gt;=&gt;402AB20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?@O&lt;&gt;20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:B82V70FV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&gt;ABV;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=OBB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5@5H:&gt;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8&lt;C;N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;C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157?5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D5:B82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7&gt;@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C=:FV&gt;=C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5E0=V7&lt;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5@602=&gt;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820B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?0@B=5@AB20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;C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5@V&gt;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0;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>@&gt;3@0&lt;0)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@&gt;1;5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:&gt;=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@C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5@H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VF5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?@5&lt; T@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=VAB@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VAB@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&gt;@3V2;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;NT2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!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:&gt;=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C=:B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@C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1V=5B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VAB@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!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4?&gt;2V4=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?&gt;@O46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1V=5B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VAB@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!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E20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=F5?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µ5@602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FV;L&gt;2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3@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&gt;:8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FV&gt;=0;L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;0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V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?@&gt;2046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D&gt;@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: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&lt;&gt;6=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ACA?V;LAB2&gt;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=:C@5=B&gt;A?@&gt;&lt;&gt;6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5:&gt;=&gt;&lt;V:0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D5:B82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;040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B25@465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07&gt;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57845=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!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!B@0B53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0;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&gt;:C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B25@465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VH5==O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04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4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!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‘@C=BCTBLA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;&gt;65==O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=AB8BC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#:@0W=8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:&gt;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VABL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68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&gt;75&lt;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=25ABC20==O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&gt;2=VH=L&gt;5:&gt;=&gt;&lt;VG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VABL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=&gt;20FV9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VABL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5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0&lt;&gt;2@O4C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#:@0W=V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5@602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4&lt;V=VAB@0FVW»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;&gt;65==O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H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=&gt;@&lt;0B82=&gt;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02&gt;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:BV2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C;NN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&gt;@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=25AB8FV9=&gt;W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==&gt;20FV9=&gt;W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&gt;2=VH=L&gt;5:&gt;=&gt;&lt;VG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AB02:&gt;2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#:@0W=V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?@O&lt;&gt;20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@&gt;1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T48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&lt;?;5:A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E&gt;4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&gt;@&lt;C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4V9A=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;VB8: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V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157?5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73&gt;465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&gt;75&lt;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BG87=O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AC1'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T:B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?@8T&lt;=8F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&gt;ABV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@30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:&gt;=02G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2;048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@30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0&lt;&gt;2@O4C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3@&gt;&lt;04AL: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@30=V70FV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A=&gt;2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:&gt;@8AB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5:&gt;=&gt;&lt;VG=&gt;3&gt;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B5;5:BC0;L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C;LBC@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B5=FV0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rFonts w:ascii="ø" w:hAnsi="ø" w:cs="ø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rFonts w:ascii="ø" w:hAnsi="ø" w:cs="ø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030;L=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?&gt;;&gt;65==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5@54C&lt;&gt;2&gt;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;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:B82V70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2&gt;@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&lt;&gt;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;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@&gt;AB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4E&gt;465=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&gt;75&lt;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0?VB0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T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;V?H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;V&lt;0B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28I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78B82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6=0@&gt;4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&lt;V46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4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7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;NG&gt;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240=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5@V2=8FB2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6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8:&gt;=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FL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@0B53VG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24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;O30T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D&gt;@&lt;C20=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O2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7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=CB8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=0C:&gt;28&lt;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3@0@=8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4CAB@V0;L=8&l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?&gt;B5=FV0;&gt;&lt;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&gt;A=&gt;</w:t>
                            </w:r>
                            <w:bookmarkStart w:id="0" w:name="_1395646760"/>
                            <w:bookmarkEnd w:id="0"/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:;045=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5B&gt;4&gt;;&gt;3V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@&gt;1;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23&gt;AB@&gt;:&gt;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3@0&lt;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:C&lt;5=B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107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‘@C=B&gt;2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=0;V7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FV=: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O2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?&gt;B5=FV0;C;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7=0G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?B8&lt;0;L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0@0&lt;5B@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O:VA=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@VT=B8@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0;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3V4=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&lt;&gt;3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28I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9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=:C@5=B&gt;A?@&gt;&lt;&gt;6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&lt;&gt;20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:B82V70FV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F5A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3;&gt;10;V70FVW;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7030;L=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5@54&gt;2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VBG87=O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0@C1V6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&gt;A2V4C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rFonts w:ascii="ø" w:hAnsi="ø" w:cs="ø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@&gt;1;5=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:&gt;@8AB0=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DVFV9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0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µ5@602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;C61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0B8AB8: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#:@0W=8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VAB5@AB2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5:&gt;=&gt;&lt;VG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&gt;@3V2;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#:@0W=8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0=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?@8T&lt;AB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=&gt;@&lt;0B82=&gt;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02&gt;2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0:B8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C;NNBL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4VO;L=VABL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T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A=&gt;2&gt;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&gt;23&gt;AB@&gt;:&gt;2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0;L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;VB8: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D5@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&gt;1;0ABV,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?@O&lt;&gt;20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=0: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:&gt;&gt;@48=0FVN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@30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8:&gt;=02G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;04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@30=V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AF52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0&lt;&gt;2@O4C20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I&gt;4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9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28I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8201;82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@53V&gt;=C;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B2&gt;@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1V;LH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A?@8OB;82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C&lt;&gt;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;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4V9A=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V6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H8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3V&gt;=0E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#:@0W=8;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rFonts w:ascii="ø" w:hAnsi="ø" w:cs="ø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@&gt;254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0:B82=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&gt;1&gt;B8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7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&gt;:@0I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&lt;V46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?V428I5==O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V=25AB8FV9=&gt;3&gt;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59B8=3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gt;1;0ABV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=0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&lt;V6=0@&gt;4=&gt;&lt;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 xml:space="preserve">@8=:C 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t>V=25AB8FV9.</w:t>
                            </w: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ø" w:hAnsi="ø" w:cs="ø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ø"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ø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ø"/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ø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ø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ø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ø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=0;V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&gt;FV=: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AB0=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%0@:V2AL:V9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&gt;1;0AB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25AB8FV9=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VO;L=VABL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8ABC?0T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@&gt;2V4=8&l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G8==8:&gt;&l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@8A:&gt;@5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A&gt;FV0;L=&gt;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:&gt;=&gt;&lt;VG=&gt;3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@&gt;728B:C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@53V&gt;=C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7C;LB0B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=0;V7C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8=0&lt;V: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30;L=&gt;3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1AO3C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;CG5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@O&lt;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&gt;75&lt;=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25AB8FV9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@53V&gt;=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@&gt;:0E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02545=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B01;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A2V4G0BL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I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%0@:V2AL: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1;0ABL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lt;0T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&gt;A8BL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&gt;BC6=89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&gt;B5=FV0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I&gt;4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;CG5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@O&lt;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&gt;75&lt;=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V=25AB8FV9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BO3&gt;&l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&gt;A;V46C20=&gt;3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5@V&gt;4C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W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1AO3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@&gt;AB0;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H284H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V6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1A&gt;;NB=V9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V;LH&gt;AB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H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@53V&gt;=V2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%0@:V2AL: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1;0ABL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C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@&gt;F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30;L=8&l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1AO3&gt;&l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@O&lt;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&gt;75&lt;=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25AB8FV9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&gt;AV40;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;8H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lt;VAF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A5@54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@53V&gt;=V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#:@0W=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;V48@CNG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&gt;78FVW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9&lt;0;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&lt;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W2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8W2AL: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µ&gt;=5FL: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&gt;1;0ABV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V4?&gt;2V4=&g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5@H5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@C3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B@5B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VAF5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F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&gt;AB5@V30;&gt;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V&lt;: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@&gt;AB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L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:07=8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EC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$@0=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DV=0=A&gt;2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5:B&gt;@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72&gt;;8;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=OB8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AF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9B8=3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&gt;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B@8&lt;0;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:&gt;6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FV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"01;8F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8=0&lt;V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:0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792pt;mso-wrap-distance-left:9pt;mso-wrap-distance-right:0pt;mso-wrap-distance-top:0pt;mso-wrap-distance-bottom:0pt;margin-top:45.25pt;mso-position-vertical-relative:page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476" w:type="dxa"/>
                            <w:tcBorders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uk-UA"/>
                              </w:rPr>
                              <w:t>"§ µ§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@VH5==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&gt;1;0A=&gt;W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@04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2V4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:2VB=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@&gt;:C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9"/>
                                <w:tab w:val="left" w:pos="284" w:leader="none"/>
                              </w:tabs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 xml:space="preserve">A5AVO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A:;8:0==O)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60" w:after="60"/>
                              <w:ind w:left="-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iCs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iCs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i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iCs/>
                                <w:lang w:val="uk-UA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fldChar w:fldCharType="begin"/>
                      </w:r>
                      <w:r>
                        <w:rPr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lang w:val="uk-UA"/>
                        </w:rPr>
                        <w:fldChar w:fldCharType="separate"/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fldChar w:fldCharType="begin"/>
                      </w:r>
                      <w:r>
                        <w:rPr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lang w:val="uk-UA"/>
                        </w:rPr>
                        <w:fldChar w:fldCharType="separate"/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softHyphen/>
                        <w:t xml:space="preserve">@&gt;3@0&lt;0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70;CG5==O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V=25AB8FV9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4&gt;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%0@:V2AL:&gt;W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&gt;1;0ABV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=0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?5@V&gt;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4&gt;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2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0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5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@&gt;: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t>1</w:t>
                      </w:r>
                      <w:r>
                        <w:rPr>
                          <w:sz w:val="52"/>
                          <w:b/>
                          <w:szCs w:val="52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80" w:leader="none"/>
                          <w:tab w:val="left" w:pos="9720" w:leader="none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80" w:leader="none"/>
                          <w:tab w:val="left" w:pos="9720" w:leader="none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80" w:leader="none"/>
                          <w:tab w:val="left" w:pos="9720" w:leader="none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80" w:leader="none"/>
                          <w:tab w:val="left" w:pos="9720" w:leader="none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286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fldChar w:fldCharType="begin"/>
                      </w:r>
                      <w:r>
                        <w:rPr>
                          <w:b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b/>
                          <w:lang w:val="uk-UA"/>
                        </w:rPr>
                        <w:fldChar w:fldCharType="separate"/>
                      </w: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&lt;.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%0@:V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8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86" w:leader="none"/>
                          <w:tab w:val="center" w:pos="5386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b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b/>
                          <w:szCs w:val="16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>@V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86" w:leader="none"/>
                          <w:tab w:val="center" w:pos="538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86" w:leader="none"/>
                          <w:tab w:val="center" w:pos="5386" w:leader="none"/>
                        </w:tabs>
                        <w:autoSpaceDE w:val="false"/>
                        <w:spacing w:before="0" w:after="12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!"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3025"/>
                        <w:gridCol w:w="1889"/>
                      </w:tblGrid>
                      <w:tr>
                        <w:trPr/>
                        <w:tc>
                          <w:tcPr>
                            <w:tcW w:w="7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AB&gt;@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ABC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30;L=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&gt;;&gt;65==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0;V7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FV=: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AB0=C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%0@:V2AL:V9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&gt;1;0AB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4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=AB8BCFV9=5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70157?5G5==O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V=25AB8FV9=&gt;W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4VO;L=&gt;AB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449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360" w:hanging="4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87=0G5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?@V&gt;@8B5B=8E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0?@O&lt;V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V=25AB8FV9=&gt;W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%0@:V2AL:&gt;W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&gt;1;0ABV</w:t>
                            </w:r>
                          </w:p>
                          <w:p>
                            <w:pPr>
                              <w:pStyle w:val="Normal"/>
                              <w:ind w:left="360" w:hanging="44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&gt;A=&gt;2=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240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&gt;3@0&lt;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noBreakHyphen/>
                              <w:t xml:space="preserve">GV:C20=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@57C;LB0B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44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?@O&lt;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VO;L=&gt;ABV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E&gt;4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 xml:space="preserve">@&gt;3@0&lt;8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449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449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$V=0=A&gt;2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157?5G5==O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>@&gt;3@0&lt;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E0=V7&l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:&gt;&gt;@48=0FVW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B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:&gt;=B@&gt;;N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0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8:&gt;=0==O&lt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t>@&gt;3@0&lt;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t>ABC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16"/>
                          <w:b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16"/>
                          <w:b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16"/>
                          <w:b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16"/>
                          <w:b/>
                          <w:szCs w:val="16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!B0;8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&gt;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&gt;6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1C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157?5G5=8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;8H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&lt;&gt;2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:B82V70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&gt;ABV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µ;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@VH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FVT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1;5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5&gt;1EV4=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@&gt;1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3@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&gt;ABV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0T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157?5G8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2&gt;@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@30=V70FV9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C&lt;&gt;2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?@8OB8&lt;C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;CG5==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C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;V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3;O40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;NG&gt;28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?@O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@VH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1030BL&gt;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68BBT2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06;8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70240=L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&gt;O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5@5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&gt;&lt;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A0&lt;5: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40;LH8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&gt;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B5=FV0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;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V25;N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V2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A&gt;FV0;L=&gt;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09&gt;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C=VF8?0;L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CB2&gt;@5=L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8@VH8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F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24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=5&lt;&gt;6;82&gt;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I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157?5G8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:B82V70FV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FVT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1&gt;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&lt;VAF52&gt;&lt;C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5@602=&gt;&lt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V2=V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240==O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5&gt;1EV4=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@VH8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&gt;&lt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V2=V: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$&gt;@&lt;C20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 T:B82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AB02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;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2&gt;@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78B82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&lt;V46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&gt;20B&gt;@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@&gt;1;5=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A2&gt;T=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&gt;2VB=V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=&gt;20FV9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B5E=&gt;;&gt;3V9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157?5G0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@&gt;1=8FB2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&gt;2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4C: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:&gt;@8AB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B5E=V:&gt;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5E=&gt;;&gt;3VG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?@&gt;F5AV2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C:C?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404C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&gt;6;82VA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0EC=&gt;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5E=&gt;;&gt;3VG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@82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2&gt;@N20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=:C@5=B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5@5203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D5@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6@53V&gt;=0;L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=CB@VH=L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&gt;2=VH=L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B&gt;@3V2;V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157?5G8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1C4&gt;2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0;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5E=&gt;;&gt;3VG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2 O7: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6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?@8T&lt;AB2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?@8T&lt;AB2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V7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@0W=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2VB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H;OE&gt;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;C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@0B53VG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=25AB&gt;@V2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&gt;&lt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G8A;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@0=A=0FV&gt;=0;L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:&gt;@?&gt;@0FV9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0N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0BCA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1030B&gt;30;C75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&lt;?;5:A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7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=5=&gt;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5@565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V;V0;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GV@=V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:&gt;&lt;?0=V9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C=:FV&gt;=CN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V7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@0W=0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0E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;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T4=CNBLA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0AHB01=8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=D&gt;@&lt;0FV9=8&lt;8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V=0=A&gt;28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&gt;20@=8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?&gt;B&gt;:0&lt;8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V428I8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8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9B8=3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H;OE&gt;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157?5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8=0&lt;VG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8=:&gt;2&gt;W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8@&gt;1=8G&gt;W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&gt;FV0;L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=&gt;20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=D@0AB@C:BC@8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AB@C:BC@870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5@A?5:B82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?V4?@8T&lt;AB2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=&gt;2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A=&gt;2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@&gt;1=8G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&gt;=4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&gt;45@=V70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8AB5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3&gt;B&gt;2: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A&gt;:&gt;:20;VDV:&gt;20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:04@V2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µ&gt;AO3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D5:B82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7C;LB0B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&gt;&lt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V2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&gt;6;82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;8H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C&lt;&gt;2: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4&gt;A:&gt;=0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5E0=V7&lt;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AB@C&lt;5=B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5@602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B@8&lt;: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&gt;1;0ABV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&gt;&lt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G8A;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H;OE&gt;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;C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HB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5@602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1N465B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;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0;V70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0AHB01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5:B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?@8T&lt;AB20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40;LH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C=:FV&gt;=C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CBBT2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?;820B8&lt;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@VH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1;5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V9: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A&gt;FV0;L=&gt;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5@602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#4&gt;A:&gt;=0;5==O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lt;5B&gt;4&gt;;&gt;3VW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@&gt;7@&gt;1;5==O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gt;FV=N20==O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V=25AB8FV9=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?@&gt;5:BV2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@&gt;71C4&gt;2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A8AB5&lt;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5@602=&gt;3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V=25ABC20==O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4&gt;A:&gt;=0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70:&gt;=&gt;402AB20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?@O&lt;&gt;20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:B82V70FV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&gt;ABV;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=OBB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5@5H:&gt;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8&lt;C;N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;C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157?5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D5:B82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7&gt;@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C=:FV&gt;=C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5E0=V7&lt;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5@602=&gt;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820B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?0@B=5@AB20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fldChar w:fldCharType="begin"/>
                      </w:r>
                      <w:r>
                        <w:rPr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lang w:val="uk-UA"/>
                        </w:rPr>
                        <w:fldChar w:fldCharType="separate"/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lang w:val="uk-UA"/>
                        </w:rPr>
                        <w:fldChar w:fldCharType="begin"/>
                      </w:r>
                      <w:r>
                        <w:rPr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lang w:val="uk-UA"/>
                        </w:rPr>
                        <w:fldChar w:fldCharType="separate"/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;C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5@V&gt;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0;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>@&gt;3@0&lt;0)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@&gt;1;5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:&gt;=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@C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5@H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VF5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?@5&lt; T@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=VAB@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VAB@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&gt;@3V2;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;NT2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7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!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7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/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9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/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:&gt;=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C=:B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@C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1V=5B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VAB@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!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7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/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/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4?&gt;2V4=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?&gt;@O46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1V=5B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VAB@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9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9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!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9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E20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=F5?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µ5@602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FV;L&gt;2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3@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&gt;:8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;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FV&gt;=0;L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;0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V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?@&gt;2046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D&gt;@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: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&lt;&gt;6=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ACA?V;LAB2&gt;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=:C@5=B&gt;A?@&gt;&lt;&gt;6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5:&gt;=&gt;&lt;V:0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D5:B82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;040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B25@465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07&gt;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57845=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!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8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7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/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!B@0B53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0;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&gt;:C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B25@465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VH5==O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04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4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!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7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I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‘@C=BCTBLA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;&gt;65==O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=AB8BC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#:@0W=8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:&gt;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VABL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68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&gt;75&lt;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=25ABC20==O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&gt;2=VH=L&gt;5:&gt;=&gt;&lt;VG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VABL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=&gt;20FV9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VABL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5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0&lt;&gt;2@O4C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#:@0W=V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5@602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4&lt;V=VAB@0FVW»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;&gt;65==O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H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=&gt;@&lt;0B82=&gt;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02&gt;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:BV2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C;NN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&gt;@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=25AB8FV9=&gt;W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==&gt;20FV9=&gt;W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&gt;2=VH=L&gt;5:&gt;=&gt;&lt;VG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AB02:&gt;2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#:@0W=V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?@O&lt;&gt;20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@&gt;1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T48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&lt;?;5:A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E&gt;4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&gt;@&lt;C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4V9A=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;VB8: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V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157?5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73&gt;465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&gt;75&lt;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BG87=O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AC1'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T:B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?@8T&lt;=8F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&gt;ABV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@30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:&gt;=02G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2;048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@30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0&lt;&gt;2@O4C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3@&gt;&lt;04AL: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@30=V70FV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A=&gt;2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:&gt;@8AB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5:&gt;=&gt;&lt;VG=&gt;3&gt;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B5;5:BC0;L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C;LBC@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B5=FV0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>
                          <w:rFonts w:ascii="ø" w:hAnsi="ø" w:cs="ø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>
                          <w:rFonts w:ascii="ø" w:hAnsi="ø" w:cs="ø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030;L=V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?&gt;;&gt;65==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caps/>
                          <w:sz w:val="16"/>
                          <w:szCs w:val="16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5@54C&lt;&gt;2&gt;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;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:B82V70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2&gt;@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&lt;&gt;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;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@&gt;AB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4E&gt;465=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&gt;75&lt;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0?VB0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T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;V?H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;V&lt;0B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28I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78B82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6=0@&gt;4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&lt;V46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4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7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;NG&gt;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240=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5@V2=8FB2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6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8:&gt;=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FL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@0B53VG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24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;O30T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D&gt;@&lt;C20=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O2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7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=CB8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=0C:&gt;28&lt;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3@0@=8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4CAB@V0;L=8&l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?&gt;B5=FV0;&gt;&lt;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&gt;A=&gt;</w:t>
                      </w:r>
                      <w:bookmarkStart w:id="1" w:name="_1395646760"/>
                      <w:bookmarkEnd w:id="1"/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:;045=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5B&gt;4&gt;;&gt;3V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@&gt;1;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23&gt;AB@&gt;:&gt;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3@0&lt;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:C&lt;5=B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107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‘@C=B&gt;2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=0;V7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FV=: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O2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?&gt;B5=FV0;C;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7=0G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?B8&lt;0;L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0@0&lt;5B@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O:VA=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@VT=B8@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0;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3V4=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&lt;&gt;3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28I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9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=:C@5=B&gt;A?@&gt;&lt;&gt;6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&lt;&gt;20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:B82V70FV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F5A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3;&gt;10;V70FVW;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7030;L=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5@54&gt;2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VBG87=O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0@C1V6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&gt;A2V4C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>
                          <w:rFonts w:ascii="ø" w:hAnsi="ø" w:cs="ø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@&gt;1;5=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:&gt;@8AB0=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DVFV9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0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µ5@602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;C61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0B8AB8: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#:@0W=8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VAB5@AB2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5:&gt;=&gt;&lt;VG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&gt;@3V2;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#:@0W=8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0=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?@8T&lt;AB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=&gt;@&lt;0B82=&gt;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02&gt;2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0:B8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C;NNBL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4VO;L=VABL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softHyphen/>
                        <w:t xml:space="preserve">@&gt;3@0&lt;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T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A=&gt;2&gt;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&gt;23&gt;AB@&gt;:&gt;2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0;L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;VB8: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D5@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&gt;1;0ABV,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?@O&lt;&gt;20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=0: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:&gt;&gt;@48=0FVN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@30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8:&gt;=02G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;04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@30=V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AF52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0&lt;&gt;2@O4C20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I&gt;4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9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28I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8201;82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@53V&gt;=C;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B2&gt;@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1V;LH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A?@8OB;82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C&lt;&gt;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;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4V9A=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V6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H8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3V&gt;=0E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#:@0W=8;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09"/>
                        <w:rPr>
                          <w:rFonts w:ascii="ø" w:hAnsi="ø" w:cs="ø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@&gt;254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0:B82=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&gt;1&gt;B8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7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&gt;:@0I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&lt;V46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?V428I5==O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V=25AB8FV9=&gt;3&gt;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59B8=3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%0@:V2AL:&gt;W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gt;1;0ABV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=0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&lt;V6=0@&gt;4=&gt;&lt;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 xml:space="preserve">@8=:C 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t>V=25AB8FV9.</w:t>
                      </w: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firstLine="720"/>
                        <w:rPr>
                          <w:rFonts w:ascii="ø" w:hAnsi="ø" w:cs="ø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ø"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ø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ø"/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ø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rFonts w:cs="ø"/>
                          <w:lang w:val="uk-U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ø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ø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=0;V7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&gt;FV=:0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AB0=C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V=25AB8FV9=&gt;W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4VO;L=&gt;ABV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%0@:V2AL:V9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&gt;1;0ABV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b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=25AB8FV9=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VO;L=VABL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8ABC?0T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@&gt;2V4=8&l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G8==8:&gt;&l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@8A:&gt;@5==O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A&gt;FV0;L=&gt;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:&gt;=&gt;&lt;VG=&gt;3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@&gt;728B:C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@53V&gt;=C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7C;LB0B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0=0;V7C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8=0&lt;V: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030;L=&gt;3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gt;1AO3C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0;CG5==O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@O&lt;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V=&gt;75&lt;=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V=25AB8FV9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@53V&gt;=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@&gt;:0E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=02545=V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B01;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A2V4G0BL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I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%0@:V2AL: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gt;1;0ABL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lt;0T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&gt;A8BL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&gt;BC6=89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&gt;B5=FV0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I&gt;4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0;CG5==O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@O&lt;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V=&gt;75&lt;=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V=25AB8FV9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softHyphen/>
                        <w:t xml:space="preserve">@&gt;BO3&gt;&l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&gt;A;V46C20=&gt;3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5@V&gt;4C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W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gt;1AO3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@&gt;AB0;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H284H5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=V6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01A&gt;;NB=V9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1V;LH&gt;ABV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V=H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@53V&gt;=V2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%0@:V2AL: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gt;1;0ABL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C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@&gt;FV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030;L=8&l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gt;1AO3&gt;&l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@O&lt;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V=&gt;75&lt;=8E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V=25AB8FV9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&gt;AV40;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;8H5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&lt;VAF5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A5@54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@53V&gt;=V2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#:@0W=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;V48@CNGV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?&gt;78FVW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09&lt;0;8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&lt;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8W2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8W2AL: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µ&gt;=5FL: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&gt;1;0ABV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V4?&gt;2V4=&gt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?5@H5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@C35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B0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B@5BT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VAF5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F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&gt;AB5@V30;&gt;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V&lt;: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@&gt;AB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L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:07=8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EC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$@0=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DV=0=A&gt;2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5:B&gt;@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72&gt;;8;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=OB8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AF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9B8=3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&gt;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B@8&lt;0;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:&gt;6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FV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"01;8F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8=0&lt;V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:0E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73660</wp:posOffset>
                </wp:positionV>
                <wp:extent cx="284226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V&gt;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gt;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(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0=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8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=8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;8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=V?@&gt;?5B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&gt;=5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B&gt;&lt;8@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:0@?0B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?&gt;@V7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0=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@0=:V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W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@&gt;2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@04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30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2V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:&gt;;0W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  <w:t>45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>&gt;;B0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2=5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C&lt;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5@=&gt;?V;L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0@:V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5@A&gt;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&lt;5;L=8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5@:0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5@=V25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'5@=V3V2AL: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W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520AB&gt;?&gt;;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8=0&lt;V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@&gt;AB0NG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AC&lt;: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54AB02;5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72060NG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78B82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AO3=5==O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C2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V;&gt;&lt;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@V2=O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@0W=0&lt;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8H0TBL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C6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8A&gt;:8&l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8=0&lt;V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@&gt;AB0NG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AC&lt;: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:8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7C;LB0B0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=0;V7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9B8=3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&gt;=:C@5=B&gt;A?@&gt;&lt;&gt;6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201;82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W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5@5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2VB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2545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$&gt;=4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D5:B82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?@02;V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AC&lt;:0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: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9&lt;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VAF5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?&gt;2V4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=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;C&lt;1VW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?5@5460NG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;8H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;30@V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FVN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  <w:t xml:space="preserve">1;0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B@8&lt;C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78FV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&gt;=:C@5=B&gt;A?@&gt;&lt;&gt;6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I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: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µ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@&lt;5=VO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"0468:8AB0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@387VO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AB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8W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7=0G5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9B8=3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9&lt;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VAF5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?&gt;2V4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=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3&gt;@I8=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?5@5460NG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AV9AL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545@0FVN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"C@5GG8=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B2VN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5@54=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=0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:07=8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@V2=N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VAFN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?&gt;2V4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=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@V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=:8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&gt;3@0DV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A=&gt;2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&gt;@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F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2545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&gt;3@0DV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O&lt;8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: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&gt;3@0DV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O&lt;8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: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V4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91V;LH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0W=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;560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0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DH&gt;@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?@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@3V=AL: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AB@&gt;28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  <w:t xml:space="preserve">4=0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5=45=FV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AF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V;L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0W=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;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V;LH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=5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0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B20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B2VO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>&gt;;LI0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"0: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8=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=8: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&gt;1EV4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2545=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O4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0E&gt;4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8OB8&lt;C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575=B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5=FV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;03&gt;465==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;&gt;2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&gt;=B0:B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:;040==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3&gt;2&gt;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2V4=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0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2VB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25AB8FV9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&gt;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0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8B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&gt;6;82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0;V7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5:B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V&gt;@8B5B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0;C7O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:&gt;=&gt;&lt;V:8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)&gt;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0;C752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C:BC@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;V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07=0G8B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91V;LH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0AB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:&gt;=F5=B@&gt;20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DV=0=A&gt;2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5:B&gt;@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&gt;;&gt;2=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8=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EC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&gt;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$@0=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AV110=: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&gt;1EV4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@0E&gt;2C20B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0:B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3;O4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548B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C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O&lt;&gt;20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B@8&lt;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?@8T&lt;AB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V;LAL: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&gt;A?&gt;40@AB20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=0A;V4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30;L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548B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@V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?@8T&lt;AB20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@&gt;AB0NG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AC&lt;: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A5@5465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30;L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AO3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'0AB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D5@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?5@0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5@CE&gt;&lt;VABN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@5=4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68=V@8=3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4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A;C3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:;0;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D5@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C;LBC@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&gt;@B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:;0;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@V2=O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&gt;1EV4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25AB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0:B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0;C752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C:BC@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B2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&gt;;LI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:&gt;6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@5206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D5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?5@0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@CE&gt;&lt;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09=&gt;&lt;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@5=40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68=V@8=3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4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A;C3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?@8T&lt;FO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DV=0=A&gt;2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5:B&gt;@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&gt;1@06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5=45=FV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EV4=&gt;T2@&gt;?59AL: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=5=&gt;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:&gt;=&gt;&lt;V:&gt;N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;C752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C:BC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@&gt;AB0NG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AC&lt;: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: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7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06;82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8B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1V;LH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V;LAL: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&gt;A?&gt;40@AB2&gt;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C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O&lt;&gt;20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CA8;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4&lt;V=VAB@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FV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91V;LH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@VAB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&gt;AB5@V302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5:B&gt;@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: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D5@0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VO;L=&gt;ABV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@&gt;1=8FB2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&lt;5B0;52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=5@0;L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4C: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EC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&gt;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45@;0=4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(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  <w:noBreakHyphen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@5D O=AL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:;O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&gt;&lt;?0=VO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@&gt;1=8FB2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E0@G&gt;2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&gt;4C:B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?&gt;W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NBN=&gt;2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@&gt;1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(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EC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&gt;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?@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  <w:noBreakHyphen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V:5@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&gt;@V;G0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02&gt;4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>.!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  <w:noBreakHyphen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:&gt;@&lt;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5;N;&gt;7=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0?5@&gt;2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8@&gt;1=8FB2&gt;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402=8G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02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(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EC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&gt;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;8:&gt;1@8B0=VW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8B0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$@0=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  <w:noBreakHyphen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:&gt;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"&gt;10::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>59468=3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  <w:noBreakHyphen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&gt;;V3@0D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65=5@0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0W=8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EV&lt;VG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DB&gt;EV&lt;VG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(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EC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&gt;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;8:&gt;1@8B0=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  <w:noBreakHyphen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"&gt;@3&gt;2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/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A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;C752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C:BC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@&gt;AB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: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25AB8FV9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;VB8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4&lt;V=VAB@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C4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40;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O&lt;&gt;20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2&gt;@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&lt;&gt;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1V;LH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0AB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0;L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5:B&gt;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:&gt;=&gt;&lt;V: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:@5&lt;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V;LAL: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&gt;A?&gt;40@AB2&g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@&gt;2545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=0;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B25@46C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&gt;1EV4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4V9A=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O4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0E&gt;4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?@02;5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@5&gt;@VT=B0FV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0B53VG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5:B&gt;@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:&gt;=&gt;&lt;V: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0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0;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&gt;FV0;L=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G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0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2VB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2545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1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@O&lt;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0W=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G0B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: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V&gt;=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: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=8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;8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=V?@&gt;?5B@&gt;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&gt;=5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B&gt;&lt;8@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:0@?0B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?&gt;@V7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0=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@0=:V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W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@&gt;2&gt;3@04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30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2V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:&gt;;0W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  <w:t>45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>&gt;;B0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2=5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C&lt;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5@=&gt;?V;L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0@:V2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5@A&gt;=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&lt;5;L=8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5@:0A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5@=V25FL:8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'5@=V3V2AL: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W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520AB&gt;?&gt;;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;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8=0&lt;V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2V4G8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5=45=FV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@&gt;AB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30;L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AO3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0?VB0;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O&lt;&gt;20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@0W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0: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0=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5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:07=8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:;0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(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V;LH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V6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91V;LH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@&gt;AB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L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:07=8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1C;&gt;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BO3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: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@O&lt;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2VB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@5206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W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0AB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096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O&lt;&gt;20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?@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5@5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91V;LH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:;04=8: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BO3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AB0==V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: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C;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&gt;=5FL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L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;568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=0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30;L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AO3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@C3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AF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AV4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W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@5B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=V?@&gt;?5B@&gt;2AL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L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=0G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ABC?0TBL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V45@0&lt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;568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30;L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AO3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0W=8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;V7CNG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8=0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L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:07=8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0;L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2=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;V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07=0G8B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4V9H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2VB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AV9AL: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$545@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A5@5465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H8=&gt;1C4C2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4=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4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G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VO;L=&gt;AB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C;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O&lt;&gt;20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;=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&gt;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(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1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O&lt;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V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3&gt;&lt;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0AB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F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AV9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$545@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OA=NTBL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:B82=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2=VH=V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@3&gt;25;L=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0@B=5@AL: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=&gt;A8=0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6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:&gt;@4&gt;==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5@8B&gt;@VO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0AB8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2&gt;@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V;L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?@8T&lt;AB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&gt;=A&gt;@FVC&lt;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5:B&gt;@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D5:B82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?;82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5B&gt;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O2;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A=&gt;2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@5H:&gt;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1;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8B0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D5@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4V9A=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&gt;&lt;?0=VO&lt;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@51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@VHC20B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0;L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2=OE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=&gt;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4&lt;V=VAB@0FV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C;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2545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=:5BC2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5@5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9:@C?=VH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&gt;&lt;?0=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2VB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A=&gt;2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2545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=0;V7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7C;LB0B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=:5BC2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C;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 OA&gt;20=&gt;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8;L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&gt;@&gt;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@V2=O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0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G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@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201;82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25AB&gt;@V2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&gt;6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V4=5AB8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0;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5&gt;5:&gt;=&gt;&lt;VG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B0HC2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;87L: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AV9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545@0FVW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8O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:B82=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25AB8FV9=8&lt;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2=VH=L&gt;B&gt;@3&gt;25;L=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0@B=5@AL: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=&gt;A8=0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6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:&gt;@4&gt;==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5@8B&gt;@VO&lt;8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728=5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@0=A?&gt;@B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D@0AB@C:BC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6=0@&gt;4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@0=78B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20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EC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C:C?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6=0@&gt;4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2B&gt;&lt;03VAB@0;59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=CB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V7=8G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&gt;;C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2VB@O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5@52575=L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728=5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D@0AB@C:BC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0=:V2AL: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5:B&gt;@0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DV=0=A&gt;2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A;C3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3;O4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548B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78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8O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B@8&lt;F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?@8T&lt;AB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;8: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5=FV0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E0@0:B5@87CTBL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=0G=&gt;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V;L:VAB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=&gt;20FV9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VT=B&gt;20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&lt;8A;&gt;2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V4?@8T&lt;AB2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&gt;BC6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@C4&gt;2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5=FV0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;8: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=&gt;20FV9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0C:&gt;2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5E=VG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&gt;B5=FV0;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&gt;728=5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=CB@VH=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8=&gt;: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@&gt;B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A=C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1;5&lt;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A?5:B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0;L&lt;C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F5A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@51C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@VH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0;L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2=OE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5@5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1;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8B0=L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@51C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@VH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2=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;V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4V;8B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0:V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:;04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40B:&gt;2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:&gt;=&gt;402AB2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:&gt;=&gt;402AB2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02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;0A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:FV&gt;=5@V2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:&gt;=&gt;402G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287=0G5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5&lt;5;L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8B0==O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A:;04=5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ABC?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5&lt;5;L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AC@AV2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4&gt;AB0B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D&gt;@&lt;&gt;20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O2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AC@A=&gt;3&gt;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@C4&gt;2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5=FV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@0W=8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87L: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;0B&gt;A?@&gt;&lt;&gt;6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0A5;5==O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A&gt;: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V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@&gt;4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07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4&gt;AB0B=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E8AB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B5;5:BC0;L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0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AB&gt;B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28IC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878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;CG5=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0;L&lt;C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A&gt;:&gt;B5E=&gt;;&gt;3VG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8@&gt;1=8FB2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&gt;;82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C@A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0;NB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72&gt;48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lt;5=H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EV4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@5@0EC=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0;NB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25AB&gt;@0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L&gt;3&gt;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0;L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A=C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O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@5H:&gt;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25AB&gt;@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5@5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:8E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ACB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48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0=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0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=&gt;20FV9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&gt;5:B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?&gt;2V40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&lt;&gt;30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2@&gt;?59AL: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B0=40@BV2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4&gt;AB0B=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D&gt;@&lt;0FV9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@A?5:B82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;L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5&lt;5;L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;O=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0;V7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&gt;5:BV2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87L: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5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20;VDV: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5=5465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&gt;5:B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@&gt;1;ONBLA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09&gt;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V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4&gt;AB0B=L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=5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D@0AB@C:BC@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V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287=0G5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V;LH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?@8T&lt;AB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1;0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4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23&gt;AB@&gt;:&gt;2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VT=B8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0B53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2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728B:C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DVF8B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;0A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&gt;HBV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@V1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4V9A=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=&gt;20FV9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?@O&lt;&gt;20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5:B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?@8T&lt;AB20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ACB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&gt;3@0&lt;=&gt;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V;L&gt;2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=&gt;20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28@VH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1;5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30;L&lt;C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8B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&gt;75&lt;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0?VB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V;&gt;&lt;C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V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!0&lt;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&gt;1EV4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@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7=0G8B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V&gt;@8B5B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?@O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%0@:V2AL: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1;0AB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@0E&gt;2CNG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8;L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;01: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&gt;@&gt;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53V&gt;=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AB8BCFV9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VO;L=&gt;AB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A?VH=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&gt;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A=&gt;2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=&gt;20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&gt;6;828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;8H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&lt;&gt;2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V4?&gt;2V4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AB8BCFV9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0157?5G5==O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AB8BCFV9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2;O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&gt;1&gt;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C:C?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45@602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AB8BCFV9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CN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O2=V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02&gt;28E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30=V70FV9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G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&lt;&gt;2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5&gt;1EV4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;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:B82V70FV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VO;L=&gt;ABV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F5A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4V9A=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;VB8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V2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5@C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G0A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52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=AB8BCFVW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8I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30=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8AB5&lt;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30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:&gt;=02G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;04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1V=5B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VAB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0W=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4=8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240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: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254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&gt;;VB8: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&gt;:@5&lt;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V4B@8&lt;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B5=FV0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5@6028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8A;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H;OE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157?5G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@&gt;1;5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:&gt;=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3@0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&gt;728B:C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1V=5B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VAB@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#:@0W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G5@57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H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5=B@0;L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30=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:&gt;=02G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;04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H;OE&gt;&l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4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?&gt;@O4G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&gt;:C&lt;5=B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&gt;=B@&gt;;N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D5:B82=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:&gt;=0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240=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D5@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53V&gt;=0;L=&gt;&lt;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V2=V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@&gt;2V4=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;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D&gt;@&lt;C20==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5@602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&gt;;VB8: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709&lt;0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VAB5@AB2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5:&gt;=&gt;&lt;VG=&gt;3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728B: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&gt;@3V2;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:@0W=8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amp;59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30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&gt;&gt;@48=C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&gt;1&gt;B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5=B@0;L=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lt;VAF528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&gt;@30=V2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8:&gt;=02G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;048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D5@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=25AB8FV9=&gt;W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4VO;L=&gt;AB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B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C?@02;V==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0FV&gt;=0;L=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?@&gt;5:B0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@0B53VG=&gt;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206;828&lt;8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@&g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792pt;mso-wrap-distance-left:9pt;mso-wrap-distance-right:9pt;mso-wrap-distance-top:0pt;mso-wrap-distance-bottom:0pt;margin-top:5.8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3V&gt;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&gt;: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(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0=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8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=8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;8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=V?@&gt;?5B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&gt;=5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B&gt;&lt;8@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:0@?0B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?&gt;@V7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0=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$@0=:V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W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@&gt;2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@04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30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2V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:&gt;;0W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  <w:t>45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>&gt;;B0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V2=5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C&lt;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5@=&gt;?V;L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0@:V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5@A&gt;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&lt;5;L=8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'5@:0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'5@=V25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'5@=V3V2AL: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W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520AB&gt;?&gt;;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8=0&lt;V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@&gt;AB0NG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AC&lt;: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54AB02;5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72060NG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78B82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AO3=5==O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C2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V;&gt;&lt;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@V2=O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@0W=0&lt;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8H0TBL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C6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8A&gt;:8&l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8=0&lt;V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@&gt;AB0NG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AC&lt;: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:8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7C;LB0B0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=0;V7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9B8=3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&gt;=:C@5=B&gt;A?@&gt;&lt;&gt;6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201;82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W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5@5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2VB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2545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$&gt;=4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D5:B82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?@02;V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AC&lt;:0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: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9&lt;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VAF5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?&gt;2V4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=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;C&lt;1VW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?5@5460NG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;8H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;30@V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FVN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  <w:t xml:space="preserve">1;0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B@8&lt;C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78FV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&gt;=:C@5=B&gt;A?@&gt;&lt;&gt;6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I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: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µ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@&lt;5=VO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"0468:8AB0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@387VO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AB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8W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7=0G5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9B8=3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9&lt;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VAF5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?&gt;2V4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=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3&gt;@I8=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?5@5460NG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AV9AL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$545@0FVN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"C@5GG8=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B2VN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5@54=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=0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:07=8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@V2=N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VAFN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?&gt;2V4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=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@V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=:8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&gt;3@0DV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A=&gt;2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&gt;@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F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2545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&gt;3@0DV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O&lt;8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: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&gt;3@0DV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O&lt;8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: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V4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91V;LH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0W=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;560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0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DH&gt;@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?@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@3V=AL: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AB@&gt;28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  <w:t xml:space="preserve">4=0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5=45=FV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AF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V;L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0W=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;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V;LH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=5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0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B20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B2VO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>&gt;;LI0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"0: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8=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=8: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&gt;1EV4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2545=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O4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0E&gt;4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8OB8&lt;C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575=B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5=FV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;03&gt;465==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;&gt;2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&gt;=B0:B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:;040==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3&gt;2&gt;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2V4=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0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2VB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25AB8FV9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&gt;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0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8B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&gt;6;82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0;V7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5:B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V&gt;@8B5B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0;C7O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:&gt;=&gt;&lt;V:8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)&gt;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0;C752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C:BC@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;V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07=0G8B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91V;LH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0AB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:&gt;=F5=B@&gt;20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DV=0=A&gt;2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5:B&gt;@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&gt;;&gt;2=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8=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EC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&gt;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$@0=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AV110=: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&gt;1EV4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@0E&gt;2C20B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0:B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3;O4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548B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C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O&lt;&gt;20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B@8&lt;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?@8T&lt;AB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V;LAL: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&gt;A?&gt;40@AB20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=0A;V4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30;L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548B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@V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?@8T&lt;AB20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@&gt;AB0NG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AC&lt;: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A5@5465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30;L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AO3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'0AB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D5@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?5@0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=5@CE&gt;&lt;VABN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@5=4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68=V@8=3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4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A;C3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:;0;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D5@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C;LBC@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&gt;@B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:;0;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@V2=O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&gt;1EV4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25AB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0:B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0;C752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C:BC@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B2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&gt;;LI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:&gt;6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@5206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D5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?5@0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@CE&gt;&lt;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09=&gt;&lt;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@5=40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68=V@8=3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4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A;C3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?@8T&lt;FO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DV=0=A&gt;2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5:B&gt;@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&gt;1@06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5=45=FV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EV4=&gt;T2@&gt;?59AL: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=5=&gt;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:&gt;=&gt;&lt;V:&gt;N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;C752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C:BC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@&gt;AB0NG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AC&lt;: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: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07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06;82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8B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1V;LH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V;LAL: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&gt;A?&gt;40@AB2&gt;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C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O&lt;&gt;20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CA8;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4&lt;V=VAB@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FV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91V;LH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@VAB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&gt;AB5@V302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5:B&gt;@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: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D5@0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VO;L=&gt;ABV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@&gt;1=8FB2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&lt;5B0;52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=5@0;L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4C: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EC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&gt;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45@;0=4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(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  <w:noBreakHyphen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@5D O=AL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:;O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&gt;&lt;?0=VO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@&gt;1=8FB2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E0@G&gt;2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&gt;4C:B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?&gt;W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NBN=&gt;2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@&gt;1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(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EC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&gt;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?@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  <w:noBreakHyphen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;V:5@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&gt;@V;G0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02&gt;4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>.!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  <w:noBreakHyphen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:&gt;@&lt;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5;N;&gt;7=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0?5@&gt;2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8@&gt;1=8FB2&gt;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402=8G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02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(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EC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&gt;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;8:&gt;1@8B0=VW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8B0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$@0=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  <w:noBreakHyphen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:&gt;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"&gt;10::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>59468=3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  <w:noBreakHyphen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&gt;;V3@0D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65=5@0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0W=8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EV&lt;VG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DB&gt;EV&lt;VG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(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EC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&gt;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;8:&gt;1@8B0=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  <w:noBreakHyphen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"&gt;@3&gt;2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/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8A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;C752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C:BC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@&gt;AB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: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25AB8FV9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;VB8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4&lt;V=VAB@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C4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40;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O&lt;&gt;20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2&gt;@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&lt;&gt;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1V;LH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0AB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0;L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5:B&gt;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:&gt;=&gt;&lt;V: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:@5&lt;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V;LAL: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&gt;A?&gt;40@AB2&g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@&gt;2545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=0;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B25@46C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&gt;1EV4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4V9A=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O4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0E&gt;4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?@02;5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@5&gt;@VT=B0FV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0B53VG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5:B&gt;@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:&gt;=&gt;&lt;V: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0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0;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&gt;FV0;L=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G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0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2VB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2545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1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@O&lt;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0W=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G0B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: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53V&gt;=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: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=8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;8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=V?@&gt;?5B@&gt;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&gt;=5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B&gt;&lt;8@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:0@?0B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?&gt;@V7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0=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$@0=:V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W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@&gt;2&gt;3@04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30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2V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:&gt;;0W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  <w:t>45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>&gt;;B0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V2=5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C&lt;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5@=&gt;?V;L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0@:V2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5@A&gt;=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&lt;5;L=8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'5@:0A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'5@=V25FL:8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'5@=V3V2AL: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W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520AB&gt;?&gt;;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;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8=0&lt;V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2V4G8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5=45=FV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@&gt;AB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30;L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AO3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0?VB0;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O&lt;&gt;20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@0W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"0: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0=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5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:07=8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:;0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(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V;LH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V6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91V;LH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@&gt;AB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L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:07=8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1C;&gt;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BO3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: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@O&lt;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2VB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@5206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W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0AB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096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O&lt;&gt;20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?@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5@5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91V;LH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:;04=8: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BO3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AB0==V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: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C;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&gt;=5FL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L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;568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=0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30;L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AO3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@C3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AF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AV4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W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@5B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=V?@&gt;?5B@&gt;2AL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L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=0G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ABC?0TBL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;V45@0&lt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;568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30;L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AO3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0W=8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;V7CNG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8=0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L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:07=8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0;L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2=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;V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07=0G8B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4V9H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2VB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AV9AL: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$545@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A5@5465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H8=&gt;1C4C2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4=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4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G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VO;L=&gt;AB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C;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O&lt;&gt;20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;=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&gt;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(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1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O&lt;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V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3&gt;&lt;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0AB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F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AV9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$545@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OA=NTBL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:B82=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2=VH=V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@3&gt;25;L=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0@B=5@AL: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=&gt;A8=0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6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:&gt;@4&gt;==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5@8B&gt;@VO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0AB8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2&gt;@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V;L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?@8T&lt;AB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&gt;=A&gt;@FVC&lt;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5:B&gt;@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D5:B82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?;82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5B&gt;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O2;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A=&gt;2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@5H:&gt;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1;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8B0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D5@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4V9A=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&gt;&lt;?0=VO&lt;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@51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@VHC20B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0;L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2=OE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=&gt;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4&lt;V=VAB@0FV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C;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2545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=:5BC2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5@5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9:@C?=VH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&gt;&lt;?0=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2VB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A=&gt;2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2545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=0;V7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7C;LB0B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=:5BC2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C;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 OA&gt;20=&gt;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8;L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&gt;@&gt;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@V2=O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0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G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@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201;82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25AB&gt;@V2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&gt;6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V4=5AB8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0;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5&gt;5:&gt;=&gt;&lt;VG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B0HC2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;87L: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AV9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$545@0FVW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8O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:B82=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25AB8FV9=8&lt;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2=VH=L&gt;B&gt;@3&gt;25;L=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0@B=5@AL: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=&gt;A8=0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6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:&gt;@4&gt;==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5@8B&gt;@VO&lt;8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728=5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@0=A?&gt;@B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D@0AB@C:BC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6=0@&gt;4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@0=78B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20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EC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C:C?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6=0@&gt;4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2B&gt;&lt;03VAB@0;59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=CB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V7=8G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&gt;;C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2VB@O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5@52575=L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728=5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D@0AB@C:BC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0=:V2AL: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5:B&gt;@0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DV=0=A&gt;2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A;C3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3;O4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548B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78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8O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B@8&lt;F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?@8T&lt;AB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;8: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5=FV0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E0@0:B5@87CTBL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=0G=&gt;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V;L:VAB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=&gt;20FV9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VT=B&gt;20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&lt;8A;&gt;2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V4?@8T&lt;AB2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&gt;BC6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@C4&gt;2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5=FV0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;8: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=&gt;20FV9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=0C:&gt;2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5E=VG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&gt;B5=FV0;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&gt;728=5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=CB@VH=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8=&gt;: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@&gt;B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A=C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1;5&lt;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A?5:B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0;L&lt;C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F5A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@51C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@VH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0;L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2=OE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5@5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1;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8B0=L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@51C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@VH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2=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;V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4V;8B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0:V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:;04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40B:&gt;2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:&gt;=&gt;402AB2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:&gt;=&gt;402AB2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02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;0A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:FV&gt;=5@V2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:&gt;=&gt;402G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287=0G5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5&lt;5;L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8B0==O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A:;04=5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ABC?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5&lt;5;L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AC@AV2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4&gt;AB0B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D&gt;@&lt;&gt;20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O2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AC@A=&gt;3&gt;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@C4&gt;2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5=FV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@0W=8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87L: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;0B&gt;A?@&gt;&lt;&gt;6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=0A5;5==O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A&gt;: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V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@&gt;4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07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4&gt;AB0B=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E8AB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B5;5:BC0;L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0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AB&gt;B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28IC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878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;CG5=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0;L&lt;C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A&gt;:&gt;B5E=&gt;;&gt;3VG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8@&gt;1=8FB2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&gt;;82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C@A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0;NB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72&gt;48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lt;5=H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EV4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@5@0EC=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0;NB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25AB&gt;@0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L&gt;3&gt;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0;L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A=C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O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@5H:&gt;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25AB&gt;@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5@5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:8E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ACB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48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0=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0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=&gt;20FV9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&gt;5:B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?&gt;2V40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&lt;&gt;30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2@&gt;?59AL: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B0=40@BV2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4&gt;AB0B=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D&gt;@&lt;0FV9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@A?5:B82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;L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5&lt;5;L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;O=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0;V7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&gt;5:BV2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87L: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5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20;VDV: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5=5465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&gt;5:B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@&gt;1;ONBLA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09&gt;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V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4&gt;AB0B=L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=5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D@0AB@C:BC@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V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287=0G5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V;LH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?@8T&lt;AB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1;0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4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23&gt;AB@&gt;:&gt;2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VT=B8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0B53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2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728B:C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DVF8B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;0A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&gt;HBV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@V1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4V9A=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=&gt;20FV9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?@O&lt;&gt;20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5:B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?@8T&lt;AB20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ACB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&gt;3@0&lt;=&gt;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V;L&gt;2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=&gt;20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28@VH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1;5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30;L&lt;C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8B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&gt;75&lt;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0?VB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V;&gt;&lt;C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V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!0&lt;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&gt;1EV4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@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7=0G8B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V&gt;@8B5B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?@O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%0@:V2AL: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1;0AB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@0E&gt;2CNG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8;L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;01: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&gt;@&gt;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53V&gt;=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AB8BCFV9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VO;L=&gt;AB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A?VH=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&gt;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A=&gt;2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=&gt;20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&gt;6;828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;8H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&lt;&gt;2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V4?&gt;2V4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AB8BCFV9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0157?5G5==O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AB8BCFV9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2;O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&gt;1&gt;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C:C?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45@602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AB8BCFV9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CN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O2=V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02&gt;28E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30=V70FV9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G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&lt;&gt;2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5&gt;1EV4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;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:B82V70FV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VO;L=&gt;ABV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F5A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4V9A=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;VB8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V2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5@C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G0A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52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=AB8BCFVW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8I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30=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8AB5&lt;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30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:&gt;=02G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;04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1V=5B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VAB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0W=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4=8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240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: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254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&gt;;VB8: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&gt;:@5&lt;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V4B@8&lt;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B5=FV0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5@6028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8A;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H;OE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157?5G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@&gt;1;5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:&gt;=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3@0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&gt;728B:C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1V=5B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VAB@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#:@0W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G5@57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H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5=B@0;L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30=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:&gt;=02G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;04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H;OE&gt;&l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4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?&gt;@O4G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&gt;:C&lt;5=B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&gt;=B@&gt;;N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D5:B82=5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:&gt;=0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240=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D5@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53V&gt;=0;L=&gt;&lt;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V2=V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@&gt;2V4=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;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D&gt;@&lt;C20==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5@602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&gt;;VB8: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709&lt;0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VAB5@AB2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5:&gt;=&gt;&lt;VG=&gt;3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728B: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&gt;@3V2;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:@0W=8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amp;59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30=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&gt;&gt;@48=C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&gt;1&gt;B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5=B@0;L=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lt;VAF528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&gt;@30=V2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8:&gt;=02G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;048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D5@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=25AB8FV9=&gt;W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4VO;L=&gt;AB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B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C?@02;V==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=0FV&gt;=0;L=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?@&gt;5:B0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@0B53VG=&gt;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206;828&lt;8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@&gt;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  <w:caps/>
          <w:lang w:val="uk-UA" w:eastAsia="en-US"/>
        </w:rPr>
        <w:fldChar w:fldCharType="begin"/>
      </w:r>
      <w:r>
        <w:rPr>
          <w:caps/>
          <w:b/>
          <w:lang w:val="uk-UA" w:eastAsia="en-US"/>
        </w:rPr>
        <w:instrText xml:space="preserve"> PAGE \* ARABIC </w:instrText>
      </w:r>
      <w:r>
        <w:rPr>
          <w:caps/>
          <w:b/>
          <w:lang w:val="uk-UA" w:eastAsia="en-US"/>
        </w:rPr>
        <w:fldChar w:fldCharType="separate"/>
      </w:r>
      <w:r>
        <w:rPr>
          <w:caps/>
          <w:b/>
          <w:lang w:val="uk-UA" w:eastAsia="en-US"/>
        </w:rPr>
        <w:t>1</w:t>
      </w:r>
      <w:r>
        <w:rPr>
          <w:caps/>
          <w:b/>
          <w:lang w:val="uk-UA" w:eastAsia="en-US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ø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ø" w:hAnsi="ø" w:eastAsia="ø" w:cs="ø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7">
    <w:name w:val="Основной текст (7)_ Знак"/>
    <w:qFormat/>
    <w:rPr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8">
    <w:name w:val="Основной текст (8)_"/>
    <w:qFormat/>
    <w:rPr>
      <w:i/>
      <w:iCs/>
      <w:sz w:val="8"/>
      <w:szCs w:val="8"/>
      <w:lang w:val="en-US" w:eastAsia="en-US" w:bidi="ar-SA"/>
    </w:rPr>
  </w:style>
  <w:style w:type="character" w:styleId="Style16">
    <w:name w:val="Текст выноски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Название Знак"/>
    <w:qFormat/>
    <w:rPr>
      <w:kern w:val="2"/>
      <w:sz w:val="28"/>
      <w:lang w:val="uk-UA"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8pt">
    <w:name w:val="Основной текст + 8 pt"/>
    <w:qFormat/>
    <w:rPr>
      <w:rFonts w:cs="ø"/>
      <w:b/>
      <w:szCs w:val="16"/>
      <w:lang w:bidi="ar-SA"/>
    </w:rPr>
  </w:style>
  <w:style w:type="character" w:styleId="Style20">
    <w:name w:val="Подпись к таблице_"/>
    <w:qFormat/>
    <w:rPr/>
  </w:style>
  <w:style w:type="character" w:styleId="21">
    <w:name w:val="Подпись к таблице (2)_"/>
    <w:qFormat/>
    <w:rPr>
      <w:sz w:val="24"/>
      <w:szCs w:val="24"/>
      <w:lang w:val="en-US" w:eastAsia="en-US"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41pt">
    <w:name w:val="Основной текст (4) + Интервал 1 pt"/>
    <w:qFormat/>
    <w:rPr/>
  </w:style>
  <w:style w:type="character" w:styleId="51">
    <w:name w:val=" Знак Знак5"/>
    <w:qFormat/>
    <w:rPr>
      <w:sz w:val="26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с отступом Знак"/>
    <w:qFormat/>
    <w:rPr>
      <w:sz w:val="24"/>
      <w:szCs w:val="24"/>
      <w:lang w:val="uk-UA" w:bidi="ar-SA"/>
    </w:rPr>
  </w:style>
  <w:style w:type="character" w:styleId="11">
    <w:name w:val="Заголовок 1 Знак"/>
    <w:qFormat/>
    <w:rPr>
      <w:b/>
      <w:kern w:val="2"/>
      <w:sz w:val="28"/>
      <w:lang w:val="uk-UA" w:bidi="ar-SA"/>
    </w:rPr>
  </w:style>
  <w:style w:type="character" w:styleId="Ft">
    <w:name w:val="ft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8"/>
      <w:szCs w:val="20"/>
      <w:lang w:val="uk-UA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600" w:after="0"/>
      <w:jc w:val="both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7"/>
      <w:ind w:hanging="2240"/>
      <w:jc w:val="center"/>
    </w:pPr>
    <w:rPr>
      <w:b/>
      <w:bCs/>
      <w:sz w:val="27"/>
      <w:szCs w:val="27"/>
      <w:lang w:val="en-US"/>
    </w:rPr>
  </w:style>
  <w:style w:type="paragraph" w:styleId="71">
    <w:name w:val="Основной текст (7)_"/>
    <w:basedOn w:val="Normal"/>
    <w:qFormat/>
    <w:pPr>
      <w:shd w:fill="FFFFFF" w:val="clear"/>
      <w:spacing w:lineRule="exact" w:line="237" w:before="660" w:after="0"/>
    </w:pPr>
    <w:rPr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40"/>
      <w:outlineLvl w:val="2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i/>
      <w:iCs/>
      <w:sz w:val="8"/>
      <w:szCs w:val="8"/>
      <w:lang w:val="en-US" w:eastAsia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sz w:val="22"/>
      <w:szCs w:val="20"/>
    </w:rPr>
  </w:style>
  <w:style w:type="paragraph" w:styleId="33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449"/>
    </w:pPr>
    <w:rPr>
      <w:sz w:val="20"/>
      <w:szCs w:val="20"/>
      <w:lang w:val="uk-UA"/>
    </w:rPr>
  </w:style>
  <w:style w:type="paragraph" w:styleId="Style25">
    <w:name w:val="Цитата"/>
    <w:basedOn w:val="Normal"/>
    <w:qFormat/>
    <w:pPr>
      <w:tabs>
        <w:tab w:val="clear" w:pos="709"/>
        <w:tab w:val="left" w:pos="6237" w:leader="none"/>
        <w:tab w:val="left" w:pos="7513" w:leader="none"/>
        <w:tab w:val="left" w:pos="8080" w:leader="none"/>
      </w:tabs>
      <w:ind w:left="-108" w:right="-108" w:hanging="0"/>
      <w:jc w:val="center"/>
    </w:pPr>
    <w:rPr>
      <w:b/>
      <w:szCs w:val="20"/>
      <w:lang w:val="uk-U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/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72">
    <w:name w:val=" Знак Знак7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4">
    <w:name w:val="1"/>
    <w:basedOn w:val="Normal"/>
    <w:qFormat/>
    <w:pPr/>
    <w:rPr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4">
    <w:name w:val=" Знак Знак Знак2 Знак"/>
    <w:basedOn w:val="Normal"/>
    <w:qFormat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237" w:before="660" w:after="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invest1</dc:creator>
  <dc:description/>
  <cp:keywords/>
  <dc:language>en-US</dc:language>
  <cp:lastModifiedBy>MB1</cp:lastModifiedBy>
  <dcterms:modified xsi:type="dcterms:W3CDTF">2012-04-26T08:01:00Z</dcterms:modified>
  <cp:revision>4</cp:revision>
  <dc:subject/>
  <dc:title>�����������</dc:title>
</cp:coreProperties>
</file>