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µ&gt;40B&gt;: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3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4&gt;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@VH5==O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&gt;1;0A=&gt;W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@048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b/>
          <w:i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color w:val="000000"/>
          <w:lang w:eastAsia="ru-RU"/>
        </w:rPr>
        <w:t>1</w:t>
      </w:r>
      <w:r>
        <w:rPr>
          <w:sz w:val="24"/>
          <w:i/>
          <w:b/>
          <w:szCs w:val="24"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2V4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2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1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G5@2=O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2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0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1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2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@&gt;:C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!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4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3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5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</w:p>
    <w:p>
      <w:pPr>
        <w:pStyle w:val="Normal"/>
        <w:ind w:left="9072" w:hanging="0"/>
        <w:jc w:val="center"/>
        <w:rPr/>
      </w:pPr>
      <w:r>
        <w:rPr>
          <w:b/>
          <w:i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color w:val="000000"/>
          <w:lang w:val="en-US" w:eastAsia="ru-RU"/>
        </w:rPr>
        <w:t>1</w:t>
      </w:r>
      <w:r>
        <w:rPr>
          <w:sz w:val="24"/>
          <w:i/>
          <w:b/>
          <w:szCs w:val="24"/>
          <w:color w:val="000000"/>
          <w:lang w:val="en-US" w:eastAsia="ru-RU"/>
        </w:rPr>
        <w:fldChar w:fldCharType="end"/>
      </w:r>
      <w:r>
        <w:rPr>
          <w:b/>
          <w:i/>
          <w:color w:val="000000"/>
          <w:sz w:val="24"/>
          <w:szCs w:val="24"/>
          <w:lang w:val="en-US" w:eastAsia="ru-RU"/>
        </w:rPr>
        <w:t>(</w:t>
      </w:r>
      <w:r>
        <w:rPr>
          <w:b/>
          <w:i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color w:val="000000"/>
          <w:lang w:val="en-US" w:eastAsia="ru-RU"/>
        </w:rPr>
        <w:t>1</w:t>
      </w:r>
      <w:r>
        <w:rPr>
          <w:sz w:val="24"/>
          <w:i/>
          <w:b/>
          <w:szCs w:val="24"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A5AVO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val="en-US" w:eastAsia="ru-RU"/>
        </w:rPr>
        <w:fldChar w:fldCharType="end"/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A:;8:0==O)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</w:p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</w:p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instrText xml:space="preserve"> PAGE \* ARABIC </w:instrTex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separate"/>
      </w:r>
      <w:r>
        <w:rPr>
          <w:sz w:val="24"/>
          <w:i/>
          <w:b/>
          <w:szCs w:val="24"/>
          <w:iCs/>
          <w:bCs/>
          <w:color w:val="000000"/>
          <w:lang w:eastAsia="ru-RU"/>
        </w:rPr>
        <w:t>1</w:t>
      </w:r>
      <w:r>
        <w:rPr>
          <w:sz w:val="24"/>
          <w:i/>
          <w:b/>
          <w:szCs w:val="24"/>
          <w:iCs/>
          <w:bCs/>
          <w:color w:val="000000"/>
          <w:lang w:eastAsia="ru-RU"/>
        </w:rPr>
        <w:fldChar w:fldCharType="end"/>
      </w:r>
    </w:p>
    <w:tbl>
      <w:tblPr>
        <w:tblW w:w="16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6"/>
      </w:tblGrid>
      <w:tr>
        <w:trPr>
          <w:trHeight w:val="360" w:hRule="atLeast"/>
        </w:trPr>
        <w:tc>
          <w:tcPr>
            <w:tcW w:w="163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color w:val="000000"/>
                <w:szCs w:val="28"/>
              </w:rPr>
              <w:t xml:space="preserve">"01;8FO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b/>
                <w:color w:val="000000"/>
                <w:szCs w:val="28"/>
              </w:rPr>
              <w:fldChar w:fldCharType="begin"/>
            </w:r>
            <w:r>
              <w:rPr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szCs w:val="28"/>
                <w:color w:val="000000"/>
              </w:rPr>
              <w:t>1</w:t>
            </w:r>
            <w:r>
              <w:rPr>
                <w:b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softHyphen/>
              <w:t xml:space="preserve">;0=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70E&gt;4V2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softHyphen/>
              <w:t xml:space="preserve">@&gt;3@0&lt;8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C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8B;&gt;2&gt;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:&gt;&lt;C=0;L=&gt;&lt;C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&gt;A?&gt;40@AB2V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!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7/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/>
              <w:t xml:space="preserve">0?@O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5:&gt;=&gt;&lt;VG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4VO;L=&gt;ABV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07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70E&gt;4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5=5@3&gt;5D5:B82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=&gt;AB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VAF5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2?@&gt;20465==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8:&gt;=025FL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B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B5@&lt;V=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28:&gt;=0==O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030;L=89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&gt;1AO3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DV=0=AC20==O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B8A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@=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µ65@5;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B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&gt;1AO38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DV=0=AC20==O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B8A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@=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2;0A=V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:&gt;HB8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AC125=FVW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5@61N465BC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:@548B8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@0=B8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?&gt;78:8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B&gt;I&gt;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5@61N465B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&lt;VAF5289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1N465B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V=HV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:&gt;HB8)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-13" w:hanging="108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&gt;7@0EC=:&gt;289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/>
              <w:t>5:&gt;=&gt;&lt;VG=8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5D5:B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2V4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70?@&gt;20465==O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70E&gt;4C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B8A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@=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-13" w:hanging="108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16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PAGE \* ARABIC 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  <w:t>2</w:t>
      </w:r>
      <w:r>
        <w:rPr>
          <w:sz w:val="2"/>
          <w:szCs w:val="2"/>
        </w:rPr>
        <w:fldChar w:fldCharType="end"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95"/>
        <w:gridCol w:w="965"/>
        <w:gridCol w:w="831"/>
        <w:gridCol w:w="1031"/>
        <w:gridCol w:w="764"/>
        <w:gridCol w:w="1135"/>
        <w:gridCol w:w="661"/>
        <w:gridCol w:w="1117"/>
        <w:gridCol w:w="678"/>
        <w:gridCol w:w="318"/>
        <w:gridCol w:w="1053"/>
        <w:gridCol w:w="425"/>
        <w:gridCol w:w="514"/>
        <w:gridCol w:w="1266"/>
        <w:gridCol w:w="15"/>
        <w:gridCol w:w="994"/>
        <w:gridCol w:w="802"/>
        <w:gridCol w:w="95"/>
        <w:gridCol w:w="1701"/>
      </w:tblGrid>
      <w:tr>
        <w:trPr>
          <w:tblHeader w:val="true"/>
          <w:trHeight w:val="28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hanging="108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/>
              <w:t xml:space="preserve">"5E=VG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5@5&gt;A=0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0&lt;V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VA=CNG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&gt;2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@8AB@&gt;W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:&gt;B;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"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&gt;2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0;0:;V9AL:89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@09&gt;=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lt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O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C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=V=0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:&gt;B5;L=O</w:t>
            </w:r>
          </w:p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#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68B;&gt;2&gt;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:&gt;&lt;C=0;L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A?&gt;40@A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N&lt;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lt;V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br/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@V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/>
              <w:t xml:space="preserve">"5E=VG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5@5&gt;A=0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0&lt;V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VA=CNG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&gt;2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@8AB@&gt;W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:&gt;B;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&gt;2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0;0:;V9AL:89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@09&gt;=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lt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O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C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7&gt;28:V2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:&gt;B5;L=O</w:t>
            </w:r>
          </w:p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8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/>
              <w:t xml:space="preserve">"5E=VG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5@5&gt;A=0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0&lt;V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VA=CNG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&gt;2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@8AB@&gt;W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:&gt;B;0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"#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</w:t>
            </w:r>
            <w:r>
              <w:rPr>
                <w:b/>
              </w:rPr>
              <w:t> 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</w:t>
            </w:r>
            <w:r>
              <w:rPr>
                <w:b/>
              </w:rPr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&gt;2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?0;L=8: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0;0:;V9AL:89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@09&gt;=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lt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O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C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softHyphen/>
              <w:t>0@B870=AL:0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:&gt;B5;L=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#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68B;&gt;2&gt;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:&gt;&lt;C=0;L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A?&gt;40@A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N&lt;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lt;V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br/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@V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/>
              <w:t xml:space="preserve">"5E=VG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5@5&gt;A=0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0&lt;V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VA=CN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@8AB@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:&gt;B;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"#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&gt;2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0;0:;V9AL:89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@09&gt;=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lt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O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C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softHyphen/>
              <w:t>0@B870=AL:0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:&gt;B5;L=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0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/>
              <w:t xml:space="preserve">"5E=VG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5@5&gt;A=0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0&lt;V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VA=CN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@8AB@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:&gt;B;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&gt;2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0;0:;V9AL:89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@09&gt;=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lt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O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C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gt;2&gt;A5;V2:0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:&gt;B5;L=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#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68B;&gt;2&gt;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:&gt;&lt;C=0;L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A?&gt;40@AB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N&lt;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lt;V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br/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PAGE \* ARABIC 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20</w:t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@V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/>
              <w:t xml:space="preserve">"5E=VG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5@5&gt;A=0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0&lt;V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VA=CN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@8AB@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:&gt;B;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"#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&gt;2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?0;L=8: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color w:val="000000"/>
                <w:szCs w:val="28"/>
              </w:rPr>
              <w:t xml:space="preserve">0;0:;V9AL:89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@09&gt;=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lt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O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C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softHyphen/>
              <w:t>5@5&lt;&gt;38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:&gt;B5;L=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2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fldChar w:fldCharType="begin"/>
            </w:r>
            <w:r>
              <w:rPr>
                <w:szCs w:val="28"/>
                <w:color w:val="000000"/>
                <w:lang w:val="ru-RU"/>
              </w:rPr>
              <w:instrText xml:space="preserve"> PAGE \* ARABIC </w:instrText>
            </w:r>
            <w:r>
              <w:rPr>
                <w:szCs w:val="28"/>
                <w:color w:val="000000"/>
                <w:lang w:val="ru-RU"/>
              </w:rPr>
              <w:fldChar w:fldCharType="separate"/>
            </w:r>
            <w:r>
              <w:rPr>
                <w:szCs w:val="28"/>
                <w:color w:val="000000"/>
                <w:lang w:val="ru-RU"/>
              </w:rPr>
              <w:t>20</w:t>
            </w:r>
            <w:r>
              <w:rPr>
                <w:szCs w:val="28"/>
                <w:color w:val="000000"/>
                <w:lang w:val="ru-RU"/>
              </w:rPr>
              <w:fldChar w:fldCharType="end"/>
            </w:r>
            <w:r>
              <w:rPr/>
              <w:t xml:space="preserve">"5E=VG=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5@5&gt;A=0I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0&lt;V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VA=CN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@8AB@&gt;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:&gt;B;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"#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=&gt;2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?0;L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!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9</w:t>
            </w:r>
            <w:bookmarkStart w:id="0" w:name="OLE_LINK1"/>
            <w:r>
              <w:rPr>
                <w:color w:val="000000"/>
                <w:szCs w:val="28"/>
              </w:rPr>
              <w:t xml:space="preserve">AL:89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@09&gt;=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bookmarkEnd w:id="0"/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&lt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0;0:;VO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C;.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V@&gt;20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20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:&gt;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454" w:top="567" w:footer="720" w:bottom="776"/>
      <w:pgNumType w:start="1" w:fmt="decimal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95"/>
      <w:gridCol w:w="965"/>
      <w:gridCol w:w="831"/>
      <w:gridCol w:w="1031"/>
      <w:gridCol w:w="764"/>
      <w:gridCol w:w="1135"/>
      <w:gridCol w:w="661"/>
      <w:gridCol w:w="103"/>
      <w:gridCol w:w="1014"/>
      <w:gridCol w:w="678"/>
      <w:gridCol w:w="103"/>
      <w:gridCol w:w="215"/>
      <w:gridCol w:w="1053"/>
      <w:gridCol w:w="425"/>
      <w:gridCol w:w="103"/>
      <w:gridCol w:w="411"/>
      <w:gridCol w:w="1266"/>
      <w:gridCol w:w="15"/>
      <w:gridCol w:w="103"/>
      <w:gridCol w:w="891"/>
      <w:gridCol w:w="802"/>
      <w:gridCol w:w="95"/>
      <w:gridCol w:w="8"/>
      <w:gridCol w:w="1693"/>
      <w:gridCol w:w="103"/>
    </w:tblGrid>
    <w:tr>
      <w:trPr>
        <w:trHeight w:val="3427" w:hRule="atLeast"/>
        <w:cantSplit w:val="true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fldChar w:fldCharType="begin"/>
          </w:r>
          <w:r>
            <w:rPr>
              <w:szCs w:val="28"/>
            </w:rPr>
            <w:instrText xml:space="preserve"> PAGE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20</w:t>
          </w:r>
          <w:r>
            <w:rPr>
              <w:szCs w:val="28"/>
            </w:rPr>
            <w:fldChar w:fldCharType="end"/>
          </w:r>
          <w:r>
            <w:rPr>
              <w:szCs w:val="28"/>
            </w:rPr>
            <w:t>2</w:t>
          </w:r>
        </w:p>
      </w:tc>
      <w:tc>
        <w:tcPr>
          <w:tcW w:w="1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89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95"/>
      <w:gridCol w:w="965"/>
      <w:gridCol w:w="831"/>
      <w:gridCol w:w="1031"/>
      <w:gridCol w:w="764"/>
      <w:gridCol w:w="1135"/>
      <w:gridCol w:w="661"/>
      <w:gridCol w:w="103"/>
      <w:gridCol w:w="1014"/>
      <w:gridCol w:w="678"/>
      <w:gridCol w:w="103"/>
      <w:gridCol w:w="215"/>
      <w:gridCol w:w="1053"/>
      <w:gridCol w:w="425"/>
      <w:gridCol w:w="103"/>
      <w:gridCol w:w="411"/>
      <w:gridCol w:w="1266"/>
      <w:gridCol w:w="15"/>
      <w:gridCol w:w="103"/>
      <w:gridCol w:w="891"/>
      <w:gridCol w:w="802"/>
      <w:gridCol w:w="95"/>
      <w:gridCol w:w="8"/>
      <w:gridCol w:w="1693"/>
      <w:gridCol w:w="103"/>
    </w:tblGrid>
    <w:tr>
      <w:trPr>
        <w:trHeight w:val="3427" w:hRule="atLeast"/>
        <w:cantSplit w:val="true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>&gt;</w:t>
          </w:r>
        </w:p>
      </w:tc>
      <w:tc>
        <w:tcPr>
          <w:tcW w:w="1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89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95"/>
      <w:gridCol w:w="965"/>
      <w:gridCol w:w="831"/>
      <w:gridCol w:w="1031"/>
      <w:gridCol w:w="764"/>
      <w:gridCol w:w="1135"/>
      <w:gridCol w:w="661"/>
      <w:gridCol w:w="103"/>
      <w:gridCol w:w="1014"/>
      <w:gridCol w:w="678"/>
      <w:gridCol w:w="103"/>
      <w:gridCol w:w="215"/>
      <w:gridCol w:w="1053"/>
      <w:gridCol w:w="425"/>
      <w:gridCol w:w="103"/>
      <w:gridCol w:w="411"/>
      <w:gridCol w:w="1266"/>
      <w:gridCol w:w="15"/>
      <w:gridCol w:w="103"/>
      <w:gridCol w:w="891"/>
      <w:gridCol w:w="802"/>
      <w:gridCol w:w="95"/>
      <w:gridCol w:w="8"/>
      <w:gridCol w:w="1693"/>
      <w:gridCol w:w="103"/>
    </w:tblGrid>
    <w:tr>
      <w:trPr>
        <w:trHeight w:val="3427" w:hRule="atLeast"/>
        <w:cantSplit w:val="true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color w:val="000000"/>
              <w:szCs w:val="28"/>
            </w:rPr>
            <w:fldChar w:fldCharType="begin"/>
          </w:r>
          <w:r>
            <w:rPr>
              <w:szCs w:val="28"/>
              <w:color w:val="000000"/>
            </w:rPr>
            <w:instrText xml:space="preserve"> PAGE </w:instrText>
          </w:r>
          <w:r>
            <w:rPr>
              <w:szCs w:val="28"/>
              <w:color w:val="000000"/>
            </w:rPr>
            <w:fldChar w:fldCharType="separate"/>
          </w:r>
          <w:r>
            <w:rPr>
              <w:szCs w:val="28"/>
              <w:color w:val="000000"/>
            </w:rPr>
            <w:t>20</w:t>
          </w:r>
          <w:r>
            <w:rPr>
              <w:szCs w:val="28"/>
              <w:color w:val="000000"/>
            </w:rPr>
            <w:fldChar w:fldCharType="end"/>
          </w:r>
          <w:r>
            <w:rPr>
              <w:szCs w:val="28"/>
            </w:rPr>
            <w:t>0</w:t>
          </w:r>
        </w:p>
      </w:tc>
      <w:tc>
        <w:tcPr>
          <w:tcW w:w="1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89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95"/>
      <w:gridCol w:w="965"/>
      <w:gridCol w:w="831"/>
      <w:gridCol w:w="1031"/>
      <w:gridCol w:w="764"/>
      <w:gridCol w:w="1135"/>
      <w:gridCol w:w="661"/>
      <w:gridCol w:w="103"/>
      <w:gridCol w:w="1014"/>
      <w:gridCol w:w="678"/>
      <w:gridCol w:w="103"/>
      <w:gridCol w:w="215"/>
      <w:gridCol w:w="1053"/>
      <w:gridCol w:w="425"/>
      <w:gridCol w:w="103"/>
      <w:gridCol w:w="411"/>
      <w:gridCol w:w="1266"/>
      <w:gridCol w:w="15"/>
      <w:gridCol w:w="103"/>
      <w:gridCol w:w="891"/>
      <w:gridCol w:w="802"/>
      <w:gridCol w:w="95"/>
      <w:gridCol w:w="8"/>
      <w:gridCol w:w="1693"/>
      <w:gridCol w:w="103"/>
    </w:tblGrid>
    <w:tr>
      <w:trPr>
        <w:trHeight w:val="3427" w:hRule="atLeast"/>
        <w:cantSplit w:val="true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fldChar w:fldCharType="begin"/>
          </w:r>
          <w:r>
            <w:rPr>
              <w:szCs w:val="28"/>
            </w:rPr>
            <w:instrText xml:space="preserve"> PAGE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21</w:t>
          </w:r>
          <w:r>
            <w:rPr>
              <w:szCs w:val="28"/>
            </w:rPr>
            <w:fldChar w:fldCharType="end"/>
          </w:r>
          <w:r>
            <w:rPr>
              <w:rFonts w:eastAsia="Liberation Serif" w:cs="Liberation Serif"/>
              <w:szCs w:val="28"/>
            </w:rPr>
            <w:t xml:space="preserve"> </w:t>
          </w:r>
          <w:r>
            <w:rPr>
              <w:szCs w:val="28"/>
            </w:rPr>
            <w:fldChar w:fldCharType="begin"/>
          </w:r>
          <w:r>
            <w:rPr>
              <w:szCs w:val="28"/>
            </w:rPr>
            <w:instrText xml:space="preserve"> PAGE \* ARABIC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21</w:t>
          </w:r>
          <w:r>
            <w:rPr>
              <w:szCs w:val="28"/>
            </w:rPr>
            <w:fldChar w:fldCharType="end"/>
          </w:r>
        </w:p>
      </w:tc>
      <w:tc>
        <w:tcPr>
          <w:tcW w:w="1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8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0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89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79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68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6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8:00Z</dcterms:created>
  <dc:creator>Глухова свет Иришка</dc:creator>
  <dc:description/>
  <cp:keywords/>
  <dc:language>en-US</dc:language>
  <cp:lastModifiedBy>MB1</cp:lastModifiedBy>
  <dcterms:modified xsi:type="dcterms:W3CDTF">2012-06-22T11:50:00Z</dcterms:modified>
  <cp:revision>4</cp:revision>
  <dc:subject/>
  <dc:title/>
</cp:coreProperties>
</file>