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 рішення обласної рад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ід 21 червня 2012 року № 436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 xml:space="preserve">XII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есі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 xml:space="preserve">V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готовлення первинної технічної документації з нормативної грошової оцінки земель населених пун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59"/>
        <w:gridCol w:w="1701"/>
        <w:gridCol w:w="20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районів та міст обласного  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а кількість населених пун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населених пунктів, де  є необхідність у проведенні нормативної грошової оці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тість робіт    з проведення нормативної грошової оцінки населених пункт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гр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по област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,5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 них за рахунок обласн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голови обласної ради                                                    Л. Давид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8:00Z</dcterms:created>
  <dc:creator>Администратор</dc:creator>
  <dc:description/>
  <cp:keywords/>
  <dc:language>en-US</dc:language>
  <cp:lastModifiedBy>MB1</cp:lastModifiedBy>
  <cp:lastPrinted>2012-06-20T15:40:00Z</cp:lastPrinted>
  <dcterms:modified xsi:type="dcterms:W3CDTF">2012-06-21T09:19:00Z</dcterms:modified>
  <cp:revision>3</cp:revision>
  <dc:subject/>
  <dc:title/>
</cp:coreProperties>
</file>