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даток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ід 21 червня 2012 року № 436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XII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есі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V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інансування заходів Програми у 2012-2013 роках за рахунок коштів обласного бюджету, що надходят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порядку відшкодування втрат сільськогосподарського та лісогосподарського вироб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 субвенцій з районних бюдже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 </w:t>
      </w:r>
    </w:p>
    <w:tbl>
      <w:tblPr>
        <w:tblW w:w="98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47"/>
        <w:gridCol w:w="1479"/>
        <w:gridCol w:w="1559"/>
      </w:tblGrid>
      <w:tr>
        <w:trPr>
          <w:trHeight w:val="638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управління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оди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ис. грн.)</w:t>
            </w:r>
          </w:p>
        </w:tc>
      </w:tr>
      <w:tr>
        <w:trPr>
          <w:trHeight w:val="637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057" w:hRule="atLeast"/>
        </w:trPr>
        <w:tc>
          <w:tcPr>
            <w:tcW w:w="3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е управління Держкомз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Харківській області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інвентаризації земель несільськогосподарського призначення за межами населених пункт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893" w:hRule="atLeast"/>
        </w:trPr>
        <w:tc>
          <w:tcPr>
            <w:tcW w:w="3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інвентаризації земель у межах населених пункті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897" w:hRule="atLeast"/>
        </w:trPr>
        <w:tc>
          <w:tcPr>
            <w:tcW w:w="3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нормативної грошової оцінки земель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189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е управління агропромислового розвитку Харківської обласної державної адміністрації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хімічної меліорації ґрунті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ківське обласне управління лісового та мисливського господарства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хисного лісорозведенн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упник голови обласної ради                                                   Л. Давид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0:00Z</dcterms:created>
  <dc:creator>Администратор</dc:creator>
  <dc:description/>
  <cp:keywords/>
  <dc:language>en-US</dc:language>
  <cp:lastModifiedBy>MB1</cp:lastModifiedBy>
  <cp:lastPrinted>2012-06-19T13:01:00Z</cp:lastPrinted>
  <dcterms:modified xsi:type="dcterms:W3CDTF">2012-06-21T09:20:00Z</dcterms:modified>
  <cp:revision>3</cp:revision>
  <dc:subject/>
  <dc:title/>
</cp:coreProperties>
</file>